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1"/>
        <w:gridCol w:w="1749"/>
        <w:gridCol w:w="1273"/>
        <w:gridCol w:w="1227"/>
        <w:gridCol w:w="632"/>
        <w:gridCol w:w="2352"/>
        <w:gridCol w:w="2171"/>
        <w:gridCol w:w="1116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Mobilier pentru IET Călărași</w:t>
            </w:r>
            <w:r>
              <w:rPr/>
              <w:t xml:space="preserve"> 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>Pat transformabil în  3 nivele , cu capa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mensiuni (L*l*H): 1520*700*950 mm. Executat în 4 module, 3 mobile şi unul fix. </w:t>
            </w:r>
            <w:r>
              <w:rPr>
                <w:color w:val="00000A"/>
              </w:rPr>
              <w:t>Modulele vor fi fabricate din PAL melaminat color, grosimea de 18 mm, iar pe canturi se va aplica ABS cu grosimea de 2 mm; carcasul de culoarea stejar sonoma, fasadele din 3 culori .</w:t>
            </w:r>
            <w:r>
              <w:rPr>
                <w:color w:val="000000"/>
              </w:rPr>
              <w:t xml:space="preserve"> Toate colţurile din partea superioară a panurilor verticale vor fi rotungite; Suportul pentru saltea se confecţionează din pal melaminat 18 mm, culoarea albă. Distanţa de la podea şi pînă la fundul modulului interior trebuie să fie de minim 180 mm.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i/>
                <w:iCs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</w:tblGrid>
            <w:tr>
              <w:trPr>
                <w:trHeight w:val="697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214d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14d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6:00Z</dcterms:created>
  <dc:creator>User</dc:creator>
  <dc:description/>
  <dc:language>en-US</dc:language>
  <cp:lastModifiedBy>User</cp:lastModifiedBy>
  <dcterms:modified xsi:type="dcterms:W3CDTF">2023-11-2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