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269"/>
        <w:gridCol w:w="1133"/>
        <w:gridCol w:w="851"/>
        <w:gridCol w:w="1276"/>
        <w:gridCol w:w="1276"/>
        <w:gridCol w:w="1559"/>
        <w:gridCol w:w="906"/>
        <w:gridCol w:w="512"/>
        <w:gridCol w:w="975"/>
        <w:gridCol w:w="429"/>
        <w:gridCol w:w="1148"/>
        <w:gridCol w:w="1275"/>
        <w:gridCol w:w="331"/>
        <w:gridCol w:w="236"/>
        <w:gridCol w:w="147"/>
        <w:gridCol w:w="236"/>
        <w:gridCol w:w="145"/>
        <w:gridCol w:w="39"/>
        <w:gridCol w:w="196"/>
      </w:tblGrid>
      <w:tr>
        <w:trPr>
          <w:trHeight w:val="697" w:hRule="atLeas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u w:val="none"/>
                  <w:lang w:val="en-US"/>
                </w:rPr>
                <w:t>ocds-b3wdp1-MD-1749033235489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  <w:lang w:val="en-US"/>
              </w:rPr>
              <w:t>Oracle Suport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43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livrare/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lasificație bugetară (IBAN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%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48517000-5</w:t>
            </w:r>
          </w:p>
        </w:tc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  <w:lang w:val="en-US"/>
              </w:rPr>
              <w:t>Oracle Suport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1 Licență Oracle Database Enterprise Edition                       (4 procesoare; 1 an), inclusiv reînnoirea și mentenanța licenț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MO"/>
              </w:rPr>
              <w:t>L</w:t>
            </w:r>
            <w:r>
              <w:rPr>
                <w:i/>
                <w:iCs/>
                <w:sz w:val="22"/>
                <w:szCs w:val="22"/>
              </w:rPr>
              <w:t>icențele vor fi activate în termen de 30 zile calendaristice din data semnării contractului şi vor fi valabile 12 luni consecutive, conform cerințelor tehnice și cantității specificate;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cu prezentarea Actului confirmativ de activare a licențelor pentru </w:t>
            </w:r>
          </w:p>
          <w:p>
            <w:pPr>
              <w:pStyle w:val="Default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12 luni consecutive și cu indicarea datei efective de activare, cât și a datei finale de valabilitate a subscripției (abonament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it-IT" w:eastAsia="ru-RU"/>
              </w:rPr>
              <w:t>MD52TRPCCC518430A02085AA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2 Licență Oracle Database Standard Edition 2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amed User Plus 640; 1 an), inclusiv reînnoirea și mentenanța licenț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Ofertantul: _____________ Adresa: ________________________________________________________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d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965d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6c3e4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65d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7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a4fd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b2e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9471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7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0332354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5:00Z</dcterms:created>
  <dc:creator>User</dc:creator>
  <dc:description/>
  <dc:language>en-US</dc:language>
  <cp:lastModifiedBy>VGorgos</cp:lastModifiedBy>
  <dcterms:modified xsi:type="dcterms:W3CDTF">2025-06-04T10:4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