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lang w:eastAsia="ro-RO"/>
              </w:rPr>
              <w:t>Vopsele, grunduri și dizolvanți pentru anul 2023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sz w:val="20"/>
                <w:szCs w:val="20"/>
                <w:lang w:eastAsia="ru-RU"/>
              </w:rPr>
              <w:t>v</w:t>
            </w:r>
            <w:r>
              <w:rPr>
                <w:i/>
                <w:sz w:val="20"/>
                <w:szCs w:val="20"/>
              </w:rPr>
              <w:t>opselelor, grundurilor și dizolvanților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 mail pe bază de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cr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, Color (alu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, Color (stej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rylic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(Culoare – su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ay WD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Grund dispersiv în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ntru fas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cid</w:t>
            </w:r>
            <w:r>
              <w:rPr>
                <w:color w:val="000000" w:themeColor="text1"/>
                <w:sz w:val="20"/>
                <w:szCs w:val="20"/>
              </w:rPr>
              <w:t>(fosfatic) 2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, Tip 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sz w:val="20"/>
                <w:szCs w:val="20"/>
                <w:lang w:eastAsia="ru-RU"/>
              </w:rPr>
              <w:t>v</w:t>
            </w:r>
            <w:r>
              <w:rPr>
                <w:i/>
                <w:sz w:val="20"/>
                <w:szCs w:val="20"/>
              </w:rPr>
              <w:t>opselelor, grundurilor și dizolvanților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, Tip 6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eto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, Tip 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tip „White Spirit”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Dizolvant tip „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калоша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etrol lampant (cherosi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silicativ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tilacetat tehnic  , Marca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  <Pages>3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3-01-05T10:08:00Z</cp:lastPrinted>
  <dcterms:modified xsi:type="dcterms:W3CDTF">2023-01-05T11:2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