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materialelor de uz gospodăresc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: Materiale de uz gospodăresc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9220000-0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ab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Roabă din metal cu roata și rulment, din spumă, galbenă sau verde capacitatea de la 60-100 kg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5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iocan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u coada din  fibră de sticlă de 450 g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iocan pentru teracot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in cauciuc cu coada de lemn sau analogi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et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Ruletă de 10 m cu fixator și magnet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Top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Topor coadă din lemn 800 g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ierestrău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lemn cu mîner din plastic 450 m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Clește 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 xml:space="preserve">p\u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țev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45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eastAsia="ro-RO" w:bidi="ar-SA"/>
              </w:rPr>
              <w:t xml:space="preserve">0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 bicimponent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heie universal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24x280 m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heie universal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27x310 m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ir tăiet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2.4 mm 10 metri pentru motocoas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ray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Universal pentru bucătărie 750 ml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Înălbit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 la 750 ml pină la 1 litru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acoșe de guno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30 l biodegradabil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Bure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vesel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Lave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iferite culori în set cite 5 bu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oluție de wc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750 ml destinat curățirii și nimicirii de bacteri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oluții pentru gea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750 ml cu conținut de spirt sau analogi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dorizan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500 ml cu aromă de ocean fish sau lămî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dorizan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vasul de w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ăpun Lichid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u glicerină cu dozator pină la 750 ml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ray pentru insec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300 ml fără miros dăunător omulu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Hîrtie igienic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12 role în bucat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Mop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in bumba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oada pentru mop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iletată de la 1,20 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Mănuș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ănuși de protecție pentru sudur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scă de protecți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ască pentru sudat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Vestă reflectorizant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Galbenă sau verde oranj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Șpaclu de zugrăvi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ințat 300x8 m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oarfece de grădin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iner din aluminiu cu arc recuperator 210 m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ata din cauciuc fix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Ø 150 mm greutate maximă 120 kg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ata din cauciuc pivotant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Ø 150 mm cu plăcuță 85x103 mm și frînă greutate maximă 120 kg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ierestrău pliabil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ramuri 40-45 c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Mătură de grădin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in plastic cu coadă pină la 120 c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9220000-0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Grebl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grădină cu coadă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Lacăt suspenda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70 mm cu cel puțin 3 che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Broască lăca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60 mm cu cel puțin 3 che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Broască lăcat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70 mm cu cel puțin 3 che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et de cif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t de cifre de la 1-10 pentru numerotarea ușilor la birour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Hîrtie abaraziv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115x P120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Mecanism alimentare wc din partea de jos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limentarea cu apă să fie din parte de jos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uport de pere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fixarea prosopului de hîrtie la lavoar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ăldare storcăt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entru podele de la 12 la 14 litri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ăldare emailat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 12 l cu capac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Mecanism alimentare wc din partea lateral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limentarea cu apă să fie din parte lateral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M Ø 15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F Ø 15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M Ø 20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F Ø 20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M Ø 25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Robinet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flutur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F Ø 25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urtun flexibil inox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M Ø 15 50 cm pentru ap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urtun flexibil inox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F Ø 15 50 cm pentru ap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urtun flexibil inox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F Ø 20 50 cm pentru ap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4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urtun flexibil inox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M Ø 25 50 cm pentru ap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binet pentru lavoa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onocomanda, destinat apa caldă și rec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6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binet pentru lavoa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stinat numai pentru apa rec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7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binet pentru bucătări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Monocomanda, destinat apa caldă și rec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8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emn (planchetă) podea umedă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mn de atenționare podea umedă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osop de hirti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Rulou, celuloză culoare albă din 2-3 straturi lungimea 10-15 cm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.</w:t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ervețele umed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e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În ambalaj a cîte 100-120 de servețele umede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al fără TVA  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5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561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  <Pages>3</Pages>
  <Words>1304</Words>
  <Characters>7439</Characters>
  <CharactersWithSpaces>872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6-18T05:50:00Z</cp:lastPrinted>
  <dcterms:modified xsi:type="dcterms:W3CDTF">2025-07-04T12:3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