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 "Durlesti",  or. Durlesti, str. N. Gribov, 1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blocului alimentar</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palator pentru vase cu picurator, din fonta, tabla emailata sau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ereti interioare, inclusiv glafur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1,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79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9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11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32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7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1,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7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4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3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67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1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35,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mase plastice - пластиковый уголок для плит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30*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sau similar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latex mata pentru lucrari la interior,(de tip "Mattlatex" sau similar),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similar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GHIDROIZOL sau simila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Portelonat, 9 mm grosime, cu dimensiuni de la 41*41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Yal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ele plisse anti insecte  pentru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 pentru us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tr-un ca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avind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palator inox pentru spalat legume cu o cuva dimens. (Lxlxh) 1200x700x850 mm.,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inox pentru spalat legume cu o cuva dimens. (Lxlxh) 1200x700x8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cu o cuva, Dimensiune spalator (Lxlxh): 1200x600x850 mm,Adancime cuva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1200x600x850 mm,Adancime cuva 4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pentru spalat legume cu o cuva dimens. (Lxlxh) 1800x700x850 mm,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inox pentru spalat legume cu o cuva dimens. (Lxlxh) 1800x700x8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 de bucatarie profesionala Chrome- dus extractabil si pipa ro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bucatarie profesionala Chrome dus extractabil si pipa rotati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matur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polimetacril -Cabina De Dus SERL 90 (90*9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imbinata prin sudura prin polifuziune, la constructii industriale, avind diametrul de 3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Demontarea si montarea utilaj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rmita inoxidabila, asezatea pe pardoseala, racordata la instalatiile de alimentare cu apa, combustibil, energie electrica si la cosul de fum, functionind cu combustibil lichid, avind capacitatea de 200 litri si greutatea de 320 kg - Demontarea plitelor electrice (se exclud  materialel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Dn 180 mm (L=3,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8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 et. plana  U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7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rmita inoxidabila, asezatea pe pardoseala, racordata la instalatiile de alimentare cu apa, combustibil, energie electrica si la cosul de fum, functionind cu combustibil lichid, avind capacitatea de 200 litri si greutatea de 320 kg - Montarea plitelor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Dn 180 mm (L=3,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8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 et. plana  U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7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ptor de patiserie, cu 2 compartimente, asezata pe pardoseala,functionind cu gaze, avind dimensiunile de 1000 x 900 x 1700 mm-Demontarea Cuptor de patiserie  (se exclud  materialel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ptor de patiserie, cu 2 compartimente, asezata pe pardoseala,functionind cu gaze, avind dimensiunile de 1000 x 900 x 1700 mm -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D 1/2",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100 x 250 mm (L=3,5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uri din tabla neagra pt. sobe si masini de gat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439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e mascare, simpla, din alama pt. burl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ea si montarea utilaj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Montarea sistemei de ventil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150x150 mm - Resurse necesare - Piulite uzuale hexagonale M 6 norma 0.008 Tabla zincata sau din aluminiu cal. I 0,5 mm norma 5.769/m2 si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200x400 mm - Resurse necesare - Piulite uzuale hexagonale M 6 norma 16buc/m2, Tabla zincata sau din aluminiu cal. I 0,5 mm norma 5.68 kg/m2 si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400x400 mm - Resurse necesare - Piulite uzuale hexagonale M 6 norma 16buc/m2, Tabla din zincata 1250x2500x0.7 mm norma 6,628kg/m2 si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din zincata 1250x2500x0.7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ota de uz general dimensiuni 1000x2000x350 mm - Materiale necesare - Tabla din inox de 2 mm grosime - 0.45kg, Tija filetata M8 - 4.0m , Diblu de montarea d.12x120 - 5 buc, Nit cu cap semirotund 5x12 mm - 30 buc, Nit cu cap semirotund 4x6 mm - 250 buc, Tabla zincata sau aluminiu  de 0,8 mm grosime,  cal.I - 45 kg, + Manopera 2.98h/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din inox de 2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9852146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ja filetata M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616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e montarea d.12x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798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rotund 5x1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7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rotund 4x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aje metalice gata confectionate: din panouri formate din impletitura sau tesatura din sirma de otel, inclusiv elementele metalice de sustinere si fixare (montanti, rame, bratari, etc) pentru ventilatii - Resurse necesare - Filtre antigrasimi tip labirint (confectionare) norma 1,0m2 , Lacatus CM norma 1.3h/m2, Muncitor deservire CM norma 0.1h/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3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e antigrasimi tip labirint (confecti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fixe, gata confectionate cu perimetrul  800 - 2500 mm, montata pe canal - Resurse necesare - Piulite uzuale hexagonale M 6 , Rama cu jaluzele +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jaluz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11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in ateliere centralizate si montarea coturilor, din tabla zincata de 0,5 - 1.5 mm grosime, avind perimetrul sectiunii rectangulare de 700 - 1600 mm, dimensiuni 250x250 mm, 1 buc - Resurse necesare - Metiz 0.6kg, Tabla zincata de 0,5 mm grosime - 2,32kg + Manopera. Resur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79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ti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oturilor, din tabla zincata sau aluminiu de 0,5 - 1.5 mm grosime, avind perimetrul sectiunii rectangulare de 400 - 700 mm, dimensiuni 150x150 mm - Resurse necesare - Tabla zincata de 0,5 mm grosime - 0.84kg +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  - Se exclude resursa - clema de legat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axial , cu greutatea totala de 50-400 kg, montat pe fundatie de beton. Resurse necesare - Piulita hexag. M8 (norma 28.0), Piulita hexag. M16 (norma 9,0) + Manopera 19,28h/buc. Restul resruselor se exclud. Utilaj ventilator este inclus in cap. Utilaj ve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C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de incalzire a aerului- NK 50*30-15.0-U la instalatiile de ventilatie avind greutatea totala de 50-200 kg - Reruse necesare - Baterie de incalzire (confectionare) norma. 1,0 + Manopera norma 11,9h/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incalzire (confecti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l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a sistemei de ventil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Utilaj venti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entilatoarelor de acoperis axiale antrenate direct, avind debitul de 600-2.100 mc/h cu motor electric de 0,25 - 0,37 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comanda a sistemei de vi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comanda a sistemei de vintil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venti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Lucrari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instalate aparent (pe dibluri sau console), avind sectiunea conductorilor pina la 10 mmp pe console, pentru circuite de forta si lu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K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rpurilor de iluminat cu bec incandesc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tactorului de tip K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uburi sau elemente de protectie montate aparent, din PVC (IP sau IP-PVC), cu diametrul de pina la 20 mm, inclusiv scoaterea conducto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comutatoare stea-triunghi de 25-40-63-100-20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unctului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fixare cu scoabe aplicate, fisii cu instalarea cutiilor de ramificatie, cu 2-4 fire, sectiunea firului pina la 1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1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inat rotund pentru armarea constructiilor din beton armat, armatura clasa А-I, diametru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7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2.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1.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V3 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PV3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0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0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5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5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peste 25 mm Tub gofrat 32 mm al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32 mm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blurilor din material plastic cu arip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in valoarea materialului) din val. mat. explicita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lastic cu arip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or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4-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uri de colofoniu "КФ-96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utiei cu cle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 p/u LED (model 2*36) IP 54-ERM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orp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 p/u LED (model 2*36) IP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mpilor (becurilor), tip: cu incandescenta, tuburi fluorescente - Tub Le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1001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Le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o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 1 cla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o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neingropat, la instalatie des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2,5х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de roz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aplicabila 125 3P+E+N 32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aplicabila 125 3P+E+N 32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aplicabila 125 3P+E+N 16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aplicabila 125 3P+E+N 16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mobila 3P+N+E 32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mobila 3P+N+E 32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mobila 3P+N+E 16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mobila 3P+N+E 16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2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2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2 loc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Ram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2 loc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unctului de alimentare (dulapuri d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aror magnetic de destinatie comuna, separat, montat pe constructie pe podea, curent pina la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ercari, verificari electrice si reglari la cabluri de energie electrica pina la 1 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4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laborator mobil de verificari si incercari electrice pe auto 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3. Utilaj (electricita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ЩМП-5-0 (1000*650*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ЩМП-5-0 (1000*650*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PBB-30N &lt;I-O&gt; neon po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PBB-30N &lt;I-O&gt; neon p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mbinare 3 rinduri PIN 63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mbinare 3 rinduri PIN 63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ncorp. 15*16mm ver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ncorp. 15*16mm verd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ncorp. 15*16mm albast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ncorp. 15*16mm alb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istr. ЩРН-2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istr. ЩРН-2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ЩМП-2-0 (500*40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ЩМП-2-0 (500*40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zincata p/u impam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zincata p/u impami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or SM-35 38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SM-35 38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KMH 11260 12 A conta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MH 11260 12 A cont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KMH 35012 50A Conta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MH 35012 50A Cont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88-35 3P 16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88-35 3P 16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32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32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63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63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4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na montaj DIN 6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na montaj DIN 6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25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25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20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20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10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10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6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t BA47-29 3P 6 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1P 16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1P 16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1P 10 A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1P 10 A 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VDT 63 C16 30mA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DT 63 C16 30mA auto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VDT 63 C16 30mA 4P automat di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DT 63 C16 30mA 4P automat d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electricita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4:00Z</dcterms:created>
  <dc:creator>Пользователь Windows</dc:creator>
  <dc:description/>
  <dc:language>en-US</dc:language>
  <cp:lastModifiedBy>Пользователь Windows</cp:lastModifiedBy>
  <dcterms:modified xsi:type="dcterms:W3CDTF">2024-09-17T09:34:00Z</dcterms:modified>
  <cp:revision>2</cp:revision>
  <dc:subject/>
  <dc:title/>
</cp:coreProperties>
</file>