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 xml:space="preserve">Ministerul Sănătăţii   </w:t>
        <w:tab/>
        <w:tab/>
        <w:tab/>
        <w:t xml:space="preserve">            Министерство Здравоохранения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l Republicii Moldova              </w:t>
        <w:tab/>
        <w:t xml:space="preserve">                                     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center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 de reconstrucție parțială a rețelelor termice interioare pe teritoriul IMSP Spitalul Clinic Bălți, amplasat str. Decebal 101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construcție parțială a rețelelor termice interioare pe teritoriul IMSP Spitalul Clinic Bălți, amplasat str. Decebal 101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construcție parțială a rețelelor termice interioare pe teritoriul IMSP Spitalul Clinic Bălți, amplasat str. Decebal 101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nu se aplic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 de reconstrucție parțială a rețelelor termice interioare pe teritoriul IMSP Spitalul Clinic Bălți, amplasat str. Decebal 1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</w:r>
      <w:r>
        <w:rPr/>
        <w:t>(denumirea, adresa)</w:t>
      </w:r>
    </w:p>
    <w:tbl>
      <w:tblPr>
        <w:tblW w:w="9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35"/>
        <w:gridCol w:w="4416"/>
        <w:gridCol w:w="1112"/>
        <w:gridCol w:w="1512"/>
      </w:tblGrid>
      <w:tr>
        <w:trPr>
          <w:trHeight w:val="609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crt.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ro-RO"/>
              </w:rPr>
              <w:t>Simbol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ro-RO"/>
              </w:rPr>
              <w:t>norme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şi Cod 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ro-RO"/>
              </w:rPr>
              <w:t>resurse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SimSun"/>
                <w:sz w:val="22"/>
                <w:lang w:val="ro-RO"/>
              </w:rPr>
            </w:pPr>
            <w:r>
              <w:rPr>
                <w:rFonts w:eastAsia="SimSun;SimSun"/>
                <w:sz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sz w:val="22"/>
                <w:lang w:val="ro-RO"/>
              </w:rPr>
              <w:t>Lucrări şi cheltuieli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SimSun"/>
                <w:sz w:val="22"/>
                <w:lang w:val="ro-RO"/>
              </w:rPr>
            </w:pPr>
            <w:r>
              <w:rPr>
                <w:rFonts w:eastAsia="SimSun;SimSun"/>
                <w:sz w:val="22"/>
                <w:lang w:val="ro-RO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ro-RO"/>
              </w:rPr>
              <w:t>U.M.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ro-RO"/>
              </w:rPr>
              <w:t>Cantitate conform datelor din proiect</w:t>
            </w:r>
          </w:p>
        </w:tc>
      </w:tr>
      <w:tr>
        <w:trPr>
          <w:trHeight w:val="490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SimSun;SimSun"/>
          <w:sz w:val="2"/>
          <w:lang w:val="en-US"/>
        </w:rPr>
      </w:pPr>
      <w:r>
        <w:rPr>
          <w:rFonts w:eastAsia="SimSun;SimSun"/>
          <w:sz w:val="2"/>
          <w:lang w:val="en-US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4"/>
        <w:gridCol w:w="1134"/>
        <w:gridCol w:w="156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right"/>
              <w:rPr>
                <w:rFonts w:eastAsia="SimSun;SimSun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rPr>
                <w:rFonts w:eastAsia="SimSun;SimSun"/>
                <w:b/>
                <w:b/>
                <w:sz w:val="22"/>
                <w:lang w:val="en-US"/>
              </w:rPr>
            </w:pPr>
            <w:r>
              <w:rPr>
                <w:rFonts w:eastAsia="SimSun;SimSun"/>
                <w:b/>
                <w:sz w:val="22"/>
                <w:lang w:val="en-US"/>
              </w:rPr>
              <w:t>1. Schimbarea retelelor termice la Punctul Termic</w:t>
            </w:r>
          </w:p>
          <w:p>
            <w:pPr>
              <w:pStyle w:val="Normal"/>
              <w:autoSpaceDE w:val="false"/>
              <w:rPr>
                <w:rFonts w:eastAsia="SimSun;SimSun"/>
                <w:b/>
                <w:b/>
                <w:sz w:val="22"/>
                <w:lang w:val="en-US"/>
              </w:rPr>
            </w:pPr>
            <w:r>
              <w:rPr>
                <w:rFonts w:eastAsia="SimSun;SimSun"/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C20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Demontarea tevii negri, pentru constructii, montate la incalzire centrala prin sudare, la constructii de locuit si social culturale,D 159mm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fA01D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50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C38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Taierea tevii de otel pentru constructii, cu flacara oxiacetilenica cu diametrul 159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  <w:r>
              <w:rPr>
                <w:rFonts w:eastAsia="SimSun;SimSun"/>
                <w:sz w:val="16"/>
                <w:lang w:val="en-US"/>
              </w:rPr>
              <w:t>Materiale marunte (scinduri, cuie, etc)=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fA02D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lang w:val="en-US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C3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Sudarea cu flacara oxiacetilenica a tevilor de instalatii,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fE07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Montarea suport mobil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fE03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Montarea robinetului cu bila Dn 150/PN16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fE0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Montarea robinetului cu bila Dn 20/PN16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C36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Sudarea robinetelor</w:t>
            </w:r>
          </w:p>
          <w:p>
            <w:pPr>
              <w:pStyle w:val="Normal"/>
              <w:autoSpaceDE w:val="false"/>
              <w:rPr>
                <w:sz w:val="16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  <w:r>
              <w:rPr>
                <w:rFonts w:eastAsia="SimSun;SimSun"/>
                <w:sz w:val="16"/>
                <w:lang w:val="en-US"/>
              </w:rPr>
              <w:t>Materiale marunte=1,040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Piesa de racordare Filet d20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CL1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8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C35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Executarea imbinarilor de ramificatie ale tevilor de otel pentru constructii , cu diametrul 159mm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E03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Efectuarea probei de etanseitate la presiune a  conductelor de alimentare a aparatelor de incalzire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Times New Roman;Times New Roman"/>
                <w:sz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zD47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  <w:t>Desfacerea termoizolatiilor la conducte de orice circumferinta, executate cu vata izolatoare cusuta pe ambele fete pe plasa de sirm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,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 xml:space="preserve">      Gheorghe BRÎNZA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4-08-23T11:36:00Z</dcterms:modified>
  <cp:revision>87</cp:revision>
  <dc:subject/>
  <dc:title>Ministerul Sănătăţii</dc:title>
</cp:coreProperties>
</file>