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235"/>
        <w:gridCol w:w="2918"/>
        <w:gridCol w:w="4367"/>
        <w:gridCol w:w="4809"/>
        <w:gridCol w:w="1916"/>
        <w:gridCol w:w="55"/>
        <w:gridCol w:w="180"/>
      </w:tblGrid>
      <w:tr>
        <w:trPr>
          <w:trHeight w:val="697" w:hRule="atLeast"/>
        </w:trPr>
        <w:tc>
          <w:tcPr>
            <w:tcW w:w="1223"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5"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4065"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r>
              <w:rPr>
                <w:rFonts w:cs="Times New Roman" w:ascii="Times New Roman" w:hAnsi="Times New Roman"/>
                <w:bCs/>
                <w:color w:val="5B9BD5" w:themeColor="accent5"/>
                <w:lang w:val="ro-RO"/>
              </w:rPr>
              <w:t xml:space="preserve"> </w:t>
            </w:r>
          </w:p>
        </w:tc>
        <w:tc>
          <w:tcPr>
            <w:tcW w:w="180" w:type="dxa"/>
            <w:tcBorders/>
          </w:tcPr>
          <w:p>
            <w:pPr>
              <w:pStyle w:val="Normal"/>
              <w:widowControl w:val="false"/>
              <w:spacing w:before="0" w:after="160"/>
              <w:rPr/>
            </w:pPr>
            <w:r>
              <w:rPr/>
            </w:r>
          </w:p>
        </w:tc>
      </w:tr>
      <w:tr>
        <w:trPr/>
        <w:tc>
          <w:tcPr>
            <w:tcW w:w="1223"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5"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4065" w:type="dxa"/>
            <w:gridSpan w:val="5"/>
            <w:tcBorders>
              <w:bottom w:val="single" w:sz="4" w:space="0" w:color="000000"/>
            </w:tcBorders>
            <w:shd w:color="auto" w:fill="auto" w:val="clear"/>
          </w:tcPr>
          <w:p>
            <w:pPr>
              <w:pStyle w:val="Normal"/>
              <w:widowControl w:val="false"/>
              <w:rPr>
                <w:rFonts w:ascii="Times New Roman" w:hAnsi="Times New Roman" w:cs="Times New Roman"/>
                <w:i/>
                <w:i/>
                <w:iCs/>
                <w:lang w:val="ro-RO"/>
              </w:rPr>
            </w:pPr>
            <w:r>
              <w:rPr>
                <w:rFonts w:cs="Times New Roman" w:ascii="Times New Roman" w:hAnsi="Times New Roman"/>
                <w:i/>
                <w:iCs/>
                <w:lang w:val="ro-RO"/>
              </w:rPr>
            </w:r>
          </w:p>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0" w:type="dxa"/>
            <w:tcBorders/>
          </w:tcPr>
          <w:p>
            <w:pPr>
              <w:pStyle w:val="Normal"/>
              <w:widowControl w:val="false"/>
              <w:spacing w:before="0" w:after="160"/>
              <w:rPr/>
            </w:pPr>
            <w:r>
              <w:rPr/>
            </w:r>
          </w:p>
        </w:tc>
      </w:tr>
      <w:tr>
        <w:trPr>
          <w:trHeight w:val="704" w:hRule="atLeast"/>
        </w:trPr>
        <w:tc>
          <w:tcPr>
            <w:tcW w:w="155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w:t>
            </w:r>
            <w:r>
              <w:rPr>
                <w:rFonts w:cs="Times New Roman" w:ascii="Times New Roman" w:hAnsi="Times New Roman"/>
                <w:lang w:val="ro-RO"/>
              </w:rPr>
              <w:t>ocds-b3wdp1-MD-1567690522779</w:t>
            </w:r>
          </w:p>
        </w:tc>
        <w:tc>
          <w:tcPr>
            <w:tcW w:w="180" w:type="dxa"/>
            <w:tcBorders/>
          </w:tcPr>
          <w:p>
            <w:pPr>
              <w:pStyle w:val="Normal"/>
              <w:widowControl w:val="false"/>
              <w:spacing w:before="0" w:after="160"/>
              <w:rPr/>
            </w:pPr>
            <w:r>
              <w:rPr/>
            </w:r>
          </w:p>
        </w:tc>
      </w:tr>
      <w:tr>
        <w:trPr>
          <w:trHeight w:val="275" w:hRule="atLeast"/>
        </w:trPr>
        <w:tc>
          <w:tcPr>
            <w:tcW w:w="155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w:t>
            </w:r>
            <w:r>
              <w:rPr/>
              <w:t xml:space="preserve">  </w:t>
            </w:r>
            <w:r>
              <w:rPr>
                <w:rFonts w:cs="Times New Roman" w:ascii="Times New Roman" w:hAnsi="Times New Roman"/>
                <w:b/>
                <w:lang w:val="ro-RO"/>
              </w:rPr>
              <w:t>Servicii de  organizare  a unui eveniment  B2B matchmaking în Olanda,  Amsterdam .</w:t>
            </w:r>
          </w:p>
        </w:tc>
        <w:tc>
          <w:tcPr>
            <w:tcW w:w="180" w:type="dxa"/>
            <w:tcBorders/>
          </w:tcPr>
          <w:p>
            <w:pPr>
              <w:pStyle w:val="Normal"/>
              <w:widowControl w:val="false"/>
              <w:spacing w:before="0" w:after="160"/>
              <w:rPr/>
            </w:pPr>
            <w:r>
              <w:rPr/>
            </w:r>
          </w:p>
        </w:tc>
      </w:tr>
      <w:tr>
        <w:trPr>
          <w:trHeight w:val="1043"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2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p>
        </w:tc>
      </w:tr>
      <w:tr>
        <w:trPr>
          <w:trHeight w:val="283"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4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p>
        </w:tc>
      </w:tr>
      <w:tr>
        <w:trPr>
          <w:trHeight w:val="343" w:hRule="atLeast"/>
        </w:trPr>
        <w:tc>
          <w:tcPr>
            <w:tcW w:w="154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rPr>
              <w:t>79952000-2 Achizitionarea serviciilor de organizare a unui eveniment B2B matchmaking (conexiune între importatorii și distribuitorii din Olanda) cu 10 producători de vin din Moldova). Eveniment va fi organizat și desfășurat în Amsterdam, Olanda.</w:t>
            </w:r>
          </w:p>
        </w:tc>
        <w:tc>
          <w:tcPr>
            <w:tcW w:w="235"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bookmarkStart w:id="3" w:name="_GoBack"/>
            <w:bookmarkEnd w:id="3"/>
            <w:r>
              <w:rPr>
                <w:rFonts w:cs="Times New Roman" w:ascii="Times New Roman" w:hAnsi="Times New Roman"/>
                <w:lang w:val="ro-RO"/>
              </w:rPr>
              <w:t>1.1</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dentificarea și închirierea locației</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Identificarea și închirierea locației. Locația trebuie să aibă spațiu pentru parcare auto necesară pentru buna desfășurare a evenimentului.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lectarea locației pentru organizarea eveniment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hall-ul unui hotel de 4 stele, cu capacitate maxim 60 persoane (aproximativ 100 m2) în raza orașului Amsterdam, Olanda  (bine amenajat, bine iluminat, discre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Evenimentul va avea loc în luna octombrie \ noiembrie 2019. Data exactă de desfășurare va fi coordonată și aprobată cu autoritatea contractantă (maxim pînă la 8 saptămîni din data semnării contract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Durata evenimentului: 1 z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ocația urmează a fi coordonată și aprobată în prealabil cu autoritatea contractantă.</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2</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rvicii de organizare și asigurarea logisticii al evenimentului</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Organizarea evenimentului B2B matchmaking în Amsterdam, (Oland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copul: este de a pune în contact companiile vinicole moldovenești (10 la număr) cu importatori de vin  din Olanda.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Obiectivul: este de a crește cantitatea și valoarea exportului de vinuri moldovenesti pe piața Olande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 Operatorul economic cîștigător va fi responsabil de recepționarea din timp și depozitarea sticlelor de vin în condiții bune la locul desfășurării evenimentului (temperatura 12-14 C; umiditatea 96%,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 Operatorul economic va acorda asistență în determinarea criteriilor de selectare a companiilor vinicole participante la evenimentul B2B matchmaking (maxim 10 compani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 Operatorul economic va elabora profilul informațional (descrierea companiei, vinurile, contacte, date de export ) în baza informației recepționate de la ONVV și producătorul vinico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4. Identificarea și elaborarea unei liste cu potențiali parteneri (25-30 de companii importatoare de vin din Belgia per grup de vinificatori locali per eveniment/țară) în concordanță cu următoarele criteri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 scurtă descrie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b) managementul companiei,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 cifra de afaceri (unde este posibi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5. Potențialii parteneri urmează a fi structurați pe canale de vânzări – importatori, distribuitori, HORECA et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6. Operatorul economic va asigura și garanta prezența la eveniment  a 25-30 importatori agreați de către par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7. Coordonarea și aprobarea profilului informațional de export și a listei finale de potențiali parteneri (importato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8. Operatorul economic va furniza companiilor moldovenesti un material informațional (succint și practic), în varianta electronică, minim 3 slide Ppt despre cum să se prezinte la evenimentele B2B pentru a beneficia de un succes sporit de pe urma întâlniri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9. Contactarea potențialilor parteneri selectați și familiarizarea lor cu profilul grupului de companii autohtone (companiile vinico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0. Identificarea unui expert cu experiență de minim 10 ani în comerțul vinului pe piața belgiană. Expertul selectat (coordonat în prealabil cu persoana responsabilă din cadrul ONVV) va asigura organizarea unei scurte sesiuni (briefing) de instruire (30-40 min) cu privire la evoluția și tendințele de consum a vinului pe piața Olande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 Raportul comunicării (apelurilor) efectuate de către Consultant, relatarea constantă a progresului comunicării (săptămânal sau bilunar)cu potential importatori. Va fi raportat în mod electronic (document Excel). Se va transmite prin email, la adresa electronică indicată de autoritatea contracta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2. Invitarea clienților interesați la evenimentul B2B din Olanda. Minimum 25-30 clienți. Prezentarea de către operator economic cîștigător, a unei liste de potențiali parteneri care urmează să se întâlnească cu companiile autohton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3. Se va întocmi un plan de întâlniri detaliat (Meeting Plan), minim 5-8 întîlniri, a cîte 20-30 minute fiecare,  între companiile vinicole și potențialii parteneri înainte de eveniment. Planul va include și o scurtă descriere a pieței de vinuri din țara-ți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3. Operatorul economic cîștigător va asigura ca fiecare din cele 10 spații de lucru vor fi dotate cu prize (funcționale), pentru a putea conecta calculatorul/laptopul. Totodata, va fi asigurat Wi-Fi gratuit.</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3</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rvicii de catering</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orția includ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aine : 200 gram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cascaval în asortiment: 200 gram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rakckeri: 200 grame;</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4</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chirierea mobilierului și accesoriilor necesare pentru eveniment</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Evenimentul urmează a fi asigurat cu:</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Mese (200x80 cm) acoperite cu fața de masă albă - 10 bu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Mese de cocktail – 5 buc. acoperite cu fata de masa alb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Scaune tip Bunny- 20 bu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ahare pentru degustarea vinului INAO (tip INAO)- 180 bu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Deversoare (tip deversor  coordonat și aprobat cu autoritatea contractantă)- 10 bu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Ulcioare cu apa (1 L) pe mese- 10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Frapiere mari pentru minim 5 sticle (tip frapiera agreat cu ONVV) – 10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Gheață : 50 K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Șervețele pe fiecare masă necesare pentru buna desfășurare a eveniment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Urne pentru gunoi- 10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Table signs- 10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Tirbușoane- 10 bucăți;</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5</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eservirea evenimentului</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helneri ce vor acorda suport companiilor participante pe întreaga durată a evenimentului.</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6</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rvicii de asigurare pauzei de cafea</w:t>
            </w:r>
          </w:p>
        </w:tc>
        <w:tc>
          <w:tcPr>
            <w:tcW w:w="4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e întreaga durata a evenimentului, va fi asigurat în hall-ul hotelului, următoare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ai - 50 porți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fea – 50 porți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iscuiți – 50 porții ( 1 porție = 100 grame).</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7</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rvicii de aprovizionare cu apa potabilă</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pă plată îmbuteliate în recipiente din plastic a cîte 0,5 litri;</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8</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Elaborarea Raportului dupa evenimentul B2B</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va furniza după evenimentul B2B, un raport final , va cuprinde informații detaliate cît și rezultate obținute în cadrul evenimentului desfășurat. Aceasta va conține, inclusiv informația cu privire la: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numărul de participanți (importatori, distribuitori et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 contacte colecta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întîlniri setate și cîte au fost realiza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posibile contracte încheia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oze de la eveniment (minim 50) et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 de prezentare: 14 zile calendaristice dupa eveniment. Raportul va fi prezentat pe suport electronic si pe hirtie, în prealabil coordonat cu reprezentantii ONVV.</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bookmarkStart w:id="4" w:name="_GoBack"/>
            <w:bookmarkStart w:id="5" w:name="_GoBack"/>
            <w:bookmarkEnd w:id="5"/>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TOTAL</w:t>
            </w:r>
          </w:p>
        </w:tc>
        <w:tc>
          <w:tcPr>
            <w:tcW w:w="4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p>
        </w:tc>
      </w:tr>
    </w:tbl>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Denumirea </w:t>
      </w:r>
      <w:r>
        <w:rPr>
          <w:rFonts w:cs="Times New Roman" w:ascii="Times New Roman" w:hAnsi="Times New Roman"/>
          <w:b/>
          <w:lang w:val="ro-MD"/>
        </w:rPr>
        <w:t>î</w:t>
      </w:r>
      <w:r>
        <w:rPr>
          <w:rFonts w:cs="Times New Roman" w:ascii="Times New Roman" w:hAnsi="Times New Roman"/>
          <w:b/>
        </w:rPr>
        <w:t>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567" w:right="567" w:gutter="0" w:header="0" w:top="289" w:footer="0" w:bottom="289"/>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045</Words>
  <Characters>5961</Characters>
  <CharactersWithSpaces>69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19-09-12T13: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