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arația capitală a accesului între cartiere cu amenajarea și drenarea apei în perimetrul microraionului locativ din str. Ștefan cel Mare, N. Iorga, bul. Eminescu, str. 1 Ma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bCs/>
                <w:i/>
                <w:lang w:val="en-US" w:eastAsia="en-US"/>
              </w:rPr>
              <w:t>„</w:t>
            </w:r>
            <w:r>
              <w:rPr>
                <w:b/>
                <w:i/>
                <w:sz w:val="22"/>
              </w:rPr>
              <w:t>Reparația capitală a accesului între cartiere cu amenajarea și drenarea apei în perimetrul microraionului locativ din str. Ștefan cel Mare, N. Iorga, bul. Eminescu, str. 1 Mai</w:t>
            </w:r>
            <w:r>
              <w:rPr>
                <w:b/>
                <w:bCs/>
                <w:i/>
                <w:lang w:val="en-US" w:eastAsia="en-US"/>
              </w:rPr>
              <w:t>”, conform necesităților DGC a Primăriei mun.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01.07.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____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_____ </w:t>
            </w:r>
            <w:r>
              <w:rPr>
                <w:b/>
                <w:u w:val="single"/>
                <w:lang w:val="en-US"/>
              </w:rPr>
              <w:t>ani</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rPr>
                    <w:t>MD90TRPDAA31212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8-23T13:26:00Z</cp:lastPrinted>
  <dcterms:modified xsi:type="dcterms:W3CDTF">2024-03-25T12:36:00Z</dcterms:modified>
  <cp:revision>13</cp:revision>
  <dc:subject/>
  <dc:title/>
</cp:coreProperties>
</file>