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Autoturismelor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Agenția de Med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bișoara, 38, MD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2 820 7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c_teaca@medi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583"/>
        <w:gridCol w:w="991"/>
        <w:gridCol w:w="993"/>
        <w:gridCol w:w="3260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16"/>
                <w:lang w:val="ro-MD"/>
              </w:rPr>
              <w:t>34110000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utoturism Mode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Anul producției- 2019 (Autoturism nou); Tipul caroseriei – SUV; Culoarea – Maro/Albă; Tractiune – 4x4; Capacitatea motorului - 1900-2000 cm3; Transmisie: automata, Nr. de uşi – 5; Norme de poluare  EURO V; Volumul rezervorului de combustibil min– 60 litri; Puterea (c.p.) = minim 150; Tip combustibil – Benzina; Consum de combustibil, L/100 km maxim-</w:t>
            </w:r>
          </w:p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oraş/mixt/extraurban – 10,5/8,5/7,0; Dimensiuni: Lungime/lăţime/înălţime (mm) minim- 4470,1850,1655</w:t>
            </w:r>
          </w:p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Jante aliaj uşor R16/anvelope de vară – 4 buc., Roata de rezerva, Proiectoare pentru ceaţă; Apărătoare noroi față/spate, ABS + EBD, 6 airbag- uri, Servodirecţie electrică, Volan cu reglaj manual pe înălțime și telescopic, Volan și schimbător viteze – piele, Comenzi audio pe volan, Sistem Bluetooth, Hands free</w:t>
            </w:r>
          </w:p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Cruise Control automat, Cheie pliabilă, imobilizator motor, Închidere centralizată cu telecomandă, Geamuri electrice faţă /spate, Radio+MP3+AUX+USB (6 difuzoare )display 7 inch, Aer condiționat automat cu reglare bizonală, cu filtru de aer şi sistem de ionizare. Termen de garanție – 5 ani sau 100 mii km. Termen de livrare – 10 z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lang w:val="ro-MD"/>
              </w:rPr>
              <w:t>34110000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utoturism Mode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ul producției- 2019 (Autoturism nou); Tipul caroseriei – SUV; Culoarea – Gri/Albă; Tractiune – 2x4; Capacitatea motorului - min.1500 cm3; Transmisie: automata, Nr. de u</w:t>
            </w:r>
            <w:r>
              <w:rPr>
                <w:sz w:val="18"/>
                <w:lang w:val="ro-RO"/>
              </w:rPr>
              <w:t>ş</w:t>
            </w:r>
            <w:r>
              <w:rPr>
                <w:sz w:val="18"/>
                <w:lang w:val="en-US"/>
              </w:rPr>
              <w:t>i – 5; Norme de poluare  EURO V; Volumul rezervorului de combustibil min– 50 litri; Puterea (c.p.) = minim 120; Tip combustibil – Benzină; Consum de combustibil, L/100 km maxim-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aş/mixt/extraurban – 9,5/7,5/6,0;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i: Lungime/lăţime/înălţime (mm) minim- 4200,1750,1630, Jante metal R16/anvelope de vară – 4 buc.,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Roata de rezerva, Apărătoare noroi față/spate, ABS + EBD, Air- bag sofer si pasager, Volan cu reglaj manual pe înălțime, Comenzi audio pe volan, Sistem Bluetooth, Hands free, Imobilizator motor, Închidere centralizată, Geamuri electrice faţă /spate, </w:t>
            </w:r>
            <w:r>
              <w:rPr>
                <w:sz w:val="18"/>
                <w:szCs w:val="24"/>
                <w:lang w:val="en-US"/>
              </w:rPr>
              <w:t xml:space="preserve">Radio+AM/FM, MP3 min. 4 difuzoare, Condiționer, Oglinzi în culoarea caroseriei, ESP, </w:t>
            </w:r>
            <w:r>
              <w:rPr>
                <w:sz w:val="18"/>
                <w:lang w:val="en-US"/>
              </w:rPr>
              <w:t>Termen de garanție – 5 ani sau 100 mii km. Termen de livrare – 10 zile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lang w:val="ro-MD"/>
              </w:rPr>
              <w:t>34110000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utoturism Mode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ul producției- 2019 (Autoturism nou); Tipul caroseriei – Sedan; Culoarea –Gri/Albă; Tractiune – 2x4; Capacitatea motorului - min 1300 cm3; Transmisie: automata, Nr. de u</w:t>
            </w:r>
            <w:r>
              <w:rPr>
                <w:sz w:val="18"/>
                <w:lang w:val="ro-RO"/>
              </w:rPr>
              <w:t>ş</w:t>
            </w:r>
            <w:r>
              <w:rPr>
                <w:sz w:val="18"/>
                <w:lang w:val="en-US"/>
              </w:rPr>
              <w:t>i – 5; Norme de poluare  EURO V; Volumul rezervorului de combustibil min– 45 litri; Puterea (c.p.) = minim 100; Tip combustibil – Benzină; Consum de combustibil, L/100 km maxim-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aş/mixt/extraurban – 9,5/7,5/6,0;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imensiuni: Lungime/lăţime/înălţime (mm) minim- 4400,1720,1450, Jante metal R15/anvelope de vară – 4 buc., Roata de rezerva, Proiectoare pentru ceaţă; Apărătoare noroi față/spate, ABS + EBD, ESC, Air-bag sofer si pasager, Volan cu reglaj pe înălțime, Volan îmbrăcat în piele, Comenzi audio pe volan, Sistem Bluetooth, Hands free, Imobilizator motor, Închidere centralizată cu telecomandă, Geamuri electrice faţă /spate, </w:t>
            </w:r>
            <w:r>
              <w:rPr>
                <w:sz w:val="18"/>
                <w:szCs w:val="24"/>
                <w:lang w:val="en-US"/>
              </w:rPr>
              <w:t xml:space="preserve">Radio+AM/FM+MP3 +USB, Condiționer, </w:t>
            </w:r>
            <w:r>
              <w:rPr>
                <w:sz w:val="18"/>
                <w:lang w:val="en-US"/>
              </w:rPr>
              <w:t>Termen de garanție – 5 ani sau 100 mii km. Termen de livrare – 10 z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0 zile de la înregistrarea contractului la Trezoreria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deținerea centrului de deservire tehnică autorizat de către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că furnizorul este dealer oficial al autoturismelor prezentate în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onform Formularului F 3.2 sau prin transfer bancar  (1% din valoarea ofertei fără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conform Formularului F 3.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au prin transfer bancar  (5% din preţul contractului adjudecat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ţ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shd w:fill="FFFFFF" w:val="clear"/>
          <w:lang w:val="en-US"/>
        </w:rPr>
        <w:t>2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935C2-E14D-4843-8E81-DA3A3EE78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137</Words>
  <Characters>6485</Characters>
  <CharactersWithSpaces>760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2-20T14:49:00Z</cp:lastPrinted>
  <dcterms:modified xsi:type="dcterms:W3CDTF">2019-02-22T14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