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b/>
                <w:bCs/>
                <w:i/>
                <w:iCs/>
                <w:lang w:val="en-US"/>
              </w:rPr>
              <w:t>Copia extrasului din Registrul de stat al persoanelor juridice – semnat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t>Ultimul 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b/>
                <w:i/>
                <w:iCs/>
                <w:shd w:fill="FFFFFF" w:val="clea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en-US"/>
              </w:rPr>
              <w:t>1 zi</w:t>
            </w:r>
            <w:r>
              <w:rPr>
                <w:lang w:val="en-US"/>
              </w:rPr>
              <w:t xml:space="preserve"> </w:t>
            </w:r>
            <w:r>
              <w:rPr>
                <w:b/>
                <w:lang w:val="en-US"/>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iCs/>
          <w:lang w:val="en-US"/>
        </w:rPr>
        <w:t xml:space="preserve">Microbuz </w:t>
      </w: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4</Pages>
  <Words>4904</Words>
  <Characters>27957</Characters>
  <CharactersWithSpaces>3279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5-02T07:32: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