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2"/>
              </w:rPr>
              <w:t xml:space="preserve">Procurarea tractorului cu mecanism de curățire și </w:t>
              <w:br/>
              <w:t xml:space="preserve">                                                                  remorc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2"/>
                <w:szCs w:val="2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iuciuleni, r-nul Hînceșt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410"/>
        <w:gridCol w:w="993"/>
        <w:gridCol w:w="1275"/>
        <w:gridCol w:w="4110"/>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curarea tractorului cu mecanism de curățire și </w:t>
                    <w:br/>
                    <w:t>remor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măria s. Ciuciuleni, r. Hînceș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 xml:space="preserve">Tractorcu mecanism de curățire și </w:t>
              <w:b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pPr>
            <w:r>
              <w:rPr/>
              <w:t>Tractor:</w:t>
              <w:br/>
              <w:t>Anul fabricării: 2019</w:t>
            </w:r>
          </w:p>
          <w:p>
            <w:pPr>
              <w:pStyle w:val="Normal"/>
              <w:widowControl w:val="false"/>
              <w:rPr/>
            </w:pPr>
            <w:r>
              <w:rPr/>
              <w:t>Motor diesel</w:t>
              <w:br/>
              <w:t xml:space="preserve">Putere motor: </w:t>
            </w:r>
            <w:r>
              <w:rPr>
                <w:lang w:val="en-US"/>
              </w:rPr>
              <w:t xml:space="preserve">min </w:t>
            </w:r>
            <w:r>
              <w:rPr/>
              <w:t>72-78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ănainte min.12, înapoi min.12</w:t>
              <w:br/>
              <w:t>Dimensiuni de gabarit: lungimea min.4000 mm, lățimea max.1800mm, ănălțimea max.2700..</w:t>
              <w:br/>
              <w:t>Tracțiune frontală (4x4) – 4 roți</w:t>
              <w:br/>
              <w:t>Greutatea: min.3650kg</w:t>
              <w:br/>
              <w:t>Sistem de frînare: pneumatic</w:t>
              <w:br/>
              <w:t>Dotat cu cabină modernă, cu climatizator (iarna-vară), trapă în acoperiș, girofar, accesorii (stingător, , vestă rutieră) și instrumente (set de chei, clește, cric hidraulic min 20 tone, sistem de umflat roțile,  cablu de remorcare din oțel cu diametrul de min 15mm si lungimea de 5m) (toate de  calitate superioară).</w:t>
              <w:br/>
              <w:t>Termen de livrare: pînă la  15 zile lucrătoare.</w:t>
            </w:r>
          </w:p>
          <w:p>
            <w:pPr>
              <w:pStyle w:val="Normal"/>
              <w:widowControl w:val="false"/>
              <w:rPr/>
            </w:pPr>
            <w:r>
              <w:rPr/>
              <w:t>Garanție: min.1 an</w:t>
            </w:r>
          </w:p>
          <w:p>
            <w:pPr>
              <w:pStyle w:val="ListParagraph"/>
              <w:widowControl w:val="false"/>
              <w:numPr>
                <w:ilvl w:val="0"/>
                <w:numId w:val="28"/>
              </w:numPr>
              <w:rPr/>
            </w:pPr>
            <w:r>
              <w:rPr/>
              <w:t>Mecanism de curățire</w:t>
            </w:r>
          </w:p>
          <w:p>
            <w:pPr>
              <w:pStyle w:val="Normal"/>
              <w:widowControl w:val="false"/>
              <w:rPr/>
            </w:pPr>
            <w:r>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p>
            <w:pPr>
              <w:pStyle w:val="ListParagraph"/>
              <w:widowControl w:val="false"/>
              <w:numPr>
                <w:ilvl w:val="0"/>
                <w:numId w:val="28"/>
              </w:numPr>
              <w:rPr/>
            </w:pPr>
            <w:r>
              <w:rPr/>
              <w:t>Remorca:</w:t>
            </w:r>
          </w:p>
          <w:p>
            <w:pPr>
              <w:pStyle w:val="Normal"/>
              <w:widowControl w:val="false"/>
              <w:ind w:left="-57" w:right="-57" w:hanging="0"/>
              <w:jc w:val="center"/>
              <w:rPr>
                <w:sz w:val="18"/>
                <w:szCs w:val="18"/>
                <w:lang w:val="en-US"/>
              </w:rPr>
            </w:pPr>
            <w:r>
              <w:rPr/>
              <w:t>Masa proprie: min.1700kg, 2 axe</w:t>
              <w:br/>
              <w:t>Capacitatea de încărcare: min 4000-4500 kg</w:t>
              <w:br/>
              <w:t>Dimensiuni de gabarit: lungimea min. 5500mm, lățimea max. 2400mm, înălțimea max. 2400mm</w:t>
              <w:br/>
              <w:t>Volumul remorcii: 5,5-10,1 m</w:t>
            </w:r>
            <w:r>
              <w:rPr>
                <w:vertAlign w:val="superscript"/>
              </w:rPr>
              <w:t>3</w:t>
              <w:br/>
            </w:r>
            <w:r>
              <w:rPr/>
              <w:t>Înălțimea de la sol pînă la podea: max.1300mm</w:t>
              <w:br/>
              <w:t>Descărcare remorcii: 3 părți</w:t>
              <w:br/>
              <w:t>Sistem de frînare: pneumatic</w:t>
              <w:br/>
              <w:t>Frîna de staționare :DA</w:t>
              <w:br/>
              <w:t>Remorca să fie dotată cu obloane suplimentare din tablă profilată și roată de rezer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60" w:hanging="0"/>
              <w:rPr/>
            </w:pPr>
            <w:r>
              <w:rPr>
                <w:i/>
                <w:sz w:val="22"/>
                <w:szCs w:val="22"/>
              </w:rPr>
              <w:t>c)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5 zile lucrătoare după înregistrarea contractului de către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pî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poșta electronică și la sediul primăriei, cu depunerea setului de document, în original (anticame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Oferta cea mai avantajoasă, din punct de vedere economic</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1077" w:hanging="0"/>
              <w:rPr>
                <w:color w:val="000000" w:themeColor="text1"/>
              </w:rPr>
            </w:pPr>
            <w:r>
              <w:rPr>
                <w:i/>
                <w:color w:val="000000" w:themeColor="text1"/>
                <w:sz w:val="22"/>
                <w:szCs w:val="22"/>
              </w:rPr>
              <w:t>c)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rPr>
              <w:t xml:space="preserve"> b</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24 </w:t>
            </w:r>
            <w:r>
              <w:rPr>
                <w:b/>
                <w:i/>
                <w:iCs/>
                <w:color w:val="000000" w:themeColor="text1"/>
              </w:rPr>
              <w:t>o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aș Gheorg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1891"/>
        <w:gridCol w:w="1118"/>
        <w:gridCol w:w="1259"/>
        <w:gridCol w:w="1258"/>
        <w:gridCol w:w="2777"/>
        <w:gridCol w:w="2399"/>
        <w:gridCol w:w="2516"/>
        <w:gridCol w:w="770"/>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tractorului cu mecanism de curățire și remorcă.</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32" w:type="dxa"/>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685"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rPr>
            </w:pPr>
            <w:r>
              <w:rPr/>
              <w:t>Tractor cu mecanism   de curățire și remor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2"/>
              </w:rPr>
            </w:pPr>
            <w:r>
              <w:rPr>
                <w:sz w:val="22"/>
              </w:rPr>
              <w:t>Tractor:</w:t>
              <w:br/>
              <w:t>Anul fabricării: 2019</w:t>
            </w:r>
          </w:p>
          <w:p>
            <w:pPr>
              <w:pStyle w:val="Normal"/>
              <w:widowControl w:val="false"/>
              <w:rPr>
                <w:sz w:val="22"/>
              </w:rPr>
            </w:pPr>
            <w:r>
              <w:rPr>
                <w:sz w:val="22"/>
              </w:rPr>
              <w:t>Motor diesel</w:t>
              <w:br/>
              <w:t>Putere motor: 72-78CP</w:t>
              <w:br/>
              <w:t>Turația nominală:2200-2600 rot/min</w:t>
              <w:br/>
              <w:t>Nr. de cilindri: min4</w:t>
              <w:br/>
              <w:t>Volum de motor:4,0-4,5 litri</w:t>
              <w:br/>
              <w:t>Motorul să fie fără aspirarea forțată a aerului (fără turbină) cu bugii de incadescență incorporale în chiulasă pe fiecare cilindru.</w:t>
              <w:br/>
              <w:t>Transmisia: ănainte min.12, înapoi min.12</w:t>
              <w:br/>
              <w:t>Dimensiuni de gabarit: lungimea min.4000 mm, lățimea max.1800mm, ănălțimea max.2700..</w:t>
              <w:br/>
              <w:t>Tracțiune frontală (4x4) – 4 roți</w:t>
              <w:br/>
              <w:t>Greutatea: min.3650kg</w:t>
            </w:r>
            <w:r>
              <w:rPr/>
              <w:br/>
            </w:r>
            <w:r>
              <w:rPr>
                <w:sz w:val="22"/>
              </w:rPr>
              <w:t>Sistem de frînare: pneumatic</w:t>
              <w:br/>
              <w:t>Dotat cu cabină modernă, cu climatizator (iarna-vară), trapă în acoperiș, girofar, accesorii (stingător, , vestă rutieră) și instrumente (set de chei, clește, cric hidraulic 20 tone, sistem de umflat roțile,  cablu de remorcare din oțel cu diametrul de 15mm si lungimea de 5m) (toate de  calitate superioară).</w:t>
              <w:br/>
              <w:t>Termen de livrare: pînă la  15 zile lucrătoare.</w:t>
            </w:r>
          </w:p>
          <w:p>
            <w:pPr>
              <w:pStyle w:val="Normal"/>
              <w:widowControl w:val="false"/>
              <w:rPr>
                <w:sz w:val="22"/>
              </w:rPr>
            </w:pPr>
            <w:r>
              <w:rPr>
                <w:sz w:val="22"/>
              </w:rPr>
              <w:t>Garanție: min.1 an</w:t>
            </w:r>
          </w:p>
          <w:p>
            <w:pPr>
              <w:pStyle w:val="ListParagraph"/>
              <w:widowControl w:val="false"/>
              <w:numPr>
                <w:ilvl w:val="0"/>
                <w:numId w:val="28"/>
              </w:numPr>
              <w:rPr>
                <w:sz w:val="22"/>
              </w:rPr>
            </w:pPr>
            <w:r>
              <w:rPr>
                <w:sz w:val="22"/>
              </w:rPr>
              <w:t>Mecanism de curățire</w:t>
            </w:r>
          </w:p>
          <w:p>
            <w:pPr>
              <w:pStyle w:val="Normal"/>
              <w:widowControl w:val="false"/>
              <w:rPr>
                <w:sz w:val="22"/>
              </w:rPr>
            </w:pPr>
            <w:r>
              <w:rPr>
                <w:sz w:val="22"/>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p>
            <w:pPr>
              <w:pStyle w:val="ListParagraph"/>
              <w:widowControl w:val="false"/>
              <w:numPr>
                <w:ilvl w:val="0"/>
                <w:numId w:val="28"/>
              </w:numPr>
              <w:rPr>
                <w:sz w:val="22"/>
              </w:rPr>
            </w:pPr>
            <w:r>
              <w:rPr>
                <w:sz w:val="22"/>
              </w:rPr>
              <w:t>Remorca:</w:t>
            </w:r>
          </w:p>
          <w:p>
            <w:pPr>
              <w:pStyle w:val="Normal"/>
              <w:widowControl w:val="false"/>
              <w:rPr/>
            </w:pPr>
            <w:r>
              <w:rPr>
                <w:sz w:val="22"/>
              </w:rPr>
              <w:t>Masa proprie: min.1700kg, 2 axe</w:t>
              <w:br/>
              <w:t>Capacitatea de încărcare: 4000-4500 kg</w:t>
              <w:br/>
              <w:t>Dimensiuni de gabarit: lungimea min. 5500mm, lățimea max. 2400mm, înălțimea max. 2400mm</w:t>
              <w:br/>
              <w:t>Volumul remorcii: 5,5-10,1 m</w:t>
            </w:r>
            <w:r>
              <w:rPr>
                <w:sz w:val="22"/>
                <w:vertAlign w:val="superscript"/>
              </w:rPr>
              <w:t>3</w:t>
              <w:br/>
            </w:r>
            <w:r>
              <w:rPr>
                <w:sz w:val="22"/>
              </w:rPr>
              <w:t>Înălțimea de la sol pînă la podea: max.1300mm</w:t>
              <w:br/>
              <w:t>Descărcare remorcii: 3 părți</w:t>
              <w:br/>
              <w:t>Sistem de frînare: pneumatic</w:t>
              <w:br/>
              <w:t>Frîna de staționare :DA</w:t>
              <w:br/>
              <w:t>Remorca să fie dotată cu obloane suplimentare din tablă profilată și roată de rezerv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 </w:t>
            </w:r>
            <w:r>
              <w:rPr>
                <w:u w:val="single"/>
              </w:rPr>
              <w:t>Grigoraș Gheorghe</w:t>
            </w:r>
            <w:r>
              <w:rPr/>
              <w:t xml:space="preserve"> În calitate de: </w:t>
            </w:r>
            <w:r>
              <w:rPr>
                <w:u w:val="single"/>
              </w:rPr>
              <w:t>Primar</w:t>
            </w:r>
          </w:p>
          <w:p>
            <w:pPr>
              <w:pStyle w:val="Normal"/>
              <w:widowControl w:val="false"/>
              <w:rPr>
                <w:bCs/>
                <w:iCs/>
                <w:u w:val="single"/>
              </w:rPr>
            </w:pPr>
            <w:r>
              <w:rPr>
                <w:bCs/>
                <w:iCs/>
              </w:rPr>
              <w:t xml:space="preserve">Ofertantul: </w:t>
            </w:r>
            <w:r>
              <w:rPr>
                <w:bCs/>
                <w:iCs/>
                <w:u w:val="single"/>
              </w:rPr>
              <w:t>Primăria</w:t>
            </w:r>
            <w:r>
              <w:rPr>
                <w:bCs/>
                <w:iCs/>
              </w:rPr>
              <w:t xml:space="preserve"> Adresa: </w:t>
            </w:r>
            <w:r>
              <w:rPr>
                <w:bCs/>
                <w:iCs/>
                <w:u w:val="single"/>
              </w:rPr>
              <w:t>MD-6422, s. Ciuciuleni, r. Hînceșt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33 mii lei MD</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 mii lei M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înă la 15 zile lucrătoare după înregistrarea contractului de către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ae30000001088300</w:t>
                  </w:r>
                  <w:bookmarkStart w:id="186" w:name="_GoBack"/>
                  <w:bookmarkEnd w:id="186"/>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55pt;mso-wrap-distance-right:0pt" filled="f" o:ole="">
                                        <v:imagedata r:id="rId7" o:title=""/>
                                      </v:shape>
                                      <o:OLEObject Type="Embed" ProgID="Word.Picture.8" ShapeID="ole_rId6" DrawAspect="Content" ObjectID="_8982673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55pt;mso-wrap-distance-right:0pt" filled="f" o:ole="">
                                  <v:imagedata r:id="rId9" o:title=""/>
                                </v:shape>
                                <o:OLEObject Type="Embed" ProgID="Word.Picture.8" ShapeID="ole_rId8" DrawAspect="Content" ObjectID="_174917057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7</Pages>
  <Words>11398</Words>
  <Characters>64971</Characters>
  <CharactersWithSpaces>7621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4:00Z</dcterms:created>
  <dc:creator>student001 student001</dc:creator>
  <dc:description/>
  <dc:language>en-US</dc:language>
  <cp:lastModifiedBy>secretar</cp:lastModifiedBy>
  <cp:lastPrinted>2019-11-08T08:24:00Z</cp:lastPrinted>
  <dcterms:modified xsi:type="dcterms:W3CDTF">2019-11-14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