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7"/>
        <w:gridCol w:w="4658"/>
        <w:gridCol w:w="3684"/>
        <w:gridCol w:w="6"/>
      </w:tblGrid>
      <w:tr>
        <w:trPr>
          <w:trHeight w:val="600" w:hRule="atLeast"/>
        </w:trPr>
        <w:tc>
          <w:tcPr>
            <w:tcW w:w="89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 informativ despre ofertant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zh-TW"/>
              </w:rPr>
            </w:pPr>
            <w:r>
              <w:rPr/>
              <w:t>Numărul scrisorilor de recomandare prezentate în cadrul concursului (a se atașa scrisorile de recomandare la oferta depusă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umărul total al proiectelor realizate în ultimii 5 an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umărul specialiștilor angajați în elaborarea ofertei pentru participarea la concurs (</w:t>
            </w:r>
            <w:r>
              <w:rPr>
                <w:szCs w:val="28"/>
                <w:lang w:val="ro-MD"/>
              </w:rPr>
              <w:t xml:space="preserve">Curriculum Vitae </w:t>
            </w:r>
            <w:r>
              <w:rPr/>
              <w:t>atașat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lang w:eastAsia="zh-TW"/>
              </w:rPr>
              <w:t>Numărul de ani de experienţă a ofertantului</w:t>
            </w:r>
            <w:r>
              <w:rPr/>
              <w:t xml:space="preserve"> în elaborarea designului și a proiectului de execuț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umărul de proiecte de complexitate similară cu cel elaborat în cadrul concursului (prezentarea unei descrieri generale pentru proiectele date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Numărul de </w:t>
            </w:r>
            <w:r>
              <w:rPr/>
              <w:t>certificate și diplome de performanță (a se atașa scrisorile de recomandare la oferta depusă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5c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b5c9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b5c98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b5c9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5</Words>
  <Characters>779</Characters>
  <CharactersWithSpaces>8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4:00Z</dcterms:created>
  <dc:creator>Igor Matveiciuc</dc:creator>
  <dc:description/>
  <dc:language>en-US</dc:language>
  <cp:lastModifiedBy>Madalina Creciun</cp:lastModifiedBy>
  <dcterms:modified xsi:type="dcterms:W3CDTF">2024-03-18T0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3e01da876fca16f3361f25dcdc27be6373a603320b4eeee1c1fda899b10289</vt:lpwstr>
  </property>
</Properties>
</file>