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0 (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Lucrări de fabricare și instalare a articolelor de mobilier</w:t>
            </w:r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77136505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BC000B-9EEB-42CB-BF7F-F0BF2997EE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270</Words>
  <Characters>1570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2-17T14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