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2401"/>
        <w:gridCol w:w="993"/>
        <w:gridCol w:w="1161"/>
        <w:gridCol w:w="4201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en-US" w:bidi="ar-SA"/>
              </w:rPr>
              <w:t>Nr. d/o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Denumirea bunurilor şi/sau a servicii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Unitatea</w:t>
              <w:br/>
              <w:t>de</w:t>
              <w:br/>
              <w:t>măsur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en-US" w:bidi="ar-SA"/>
              </w:rPr>
              <w:t>Cantitatea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aturi pentru copii cu  3 nivele, cu salt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: 1500*700*800 mm. Executat în 3 module, 2 mobile și unul fix; mișcarea fiecarui modul va fi limitata cu cîte 2 opritoare, construcția opritorului va fi la alegerea executantului; Fiecare bloc de roți (pe care se deplaseaza modulele) se vor fixa cu cite 4 suruburi; Modulele vor fi fabricate cu PAL melaminat color, grosimea de 18 mm, iar pe canturi se va aplica ABS cu grosimea de 2 mm; carcasul de culoarea stejar sonoma, fasadele din 3 culori (tricolorul). Toate colțurile din partea superioara a panurilor verticale vor fi rotunjite; Suportul pentru saltea se confecționeaza d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al melaminat culoarea albă 18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cu gauri pentru aerisire; Distanta de la podea si pina la fundul modulul inferior trebuie sa fie de minim 180 mm; Salteaua cu grosimea de 10 cm se confectioneaza din burete elastic (poliuretan expandat) cu strat adaugator de fibre naturale cu grosimea de 3 mm; Husa pentru saltea se va confecționa din stofe naturale antialergice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o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uta pentru copii cu 8 locu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2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uţă pentru copii din 3 componente, cu 8 locuri, carcas metal 20x20x2 mm, vopsit în cîmp electrostatic color. Pal melaminat 18 mm, cant PVC 2 mm, din trei culori.  Dimensiuni: 1650*1100*58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caunel pentru copi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5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une pentru copii cu picioare din structură metalică din țeavă 20x20x2 mm, vopsit în cîmp electrostatic color, capetele</w:t>
              <w:br/>
              <w:t>piciorului căptușite cu capac protector plastic, fixate rigid antiderapant. Înălțimea la nivelul șezutului 330 mm. Şezutul și</w:t>
              <w:br/>
              <w:t>speteaza din placaj lacuit multistrat (minim 8 mm) cu margini rotungite, curbat ergonim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ulap pentru copii, cu 5 locu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: 1550*550*1560 mm. Executat din PAL melaminat color, 18 mm cu canturi PVC de 2 mm, carcasul de culoarea stejar sonoma, fasadele din 5 culori. Fiecare compartiment este compus din: -poliţă fixă, - un cuier dublu metalic pentru haine, bălămăli cu închidere silențioasă, mîner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3f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6:00Z</dcterms:created>
  <dc:creator>Achizitii</dc:creator>
  <dc:description/>
  <dc:language>en-US</dc:language>
  <cp:lastModifiedBy>Achizitii</cp:lastModifiedBy>
  <cp:lastPrinted>2018-11-05T07:01:00Z</cp:lastPrinted>
  <dcterms:modified xsi:type="dcterms:W3CDTF">2018-11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