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Hlk77771394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tehnice</w:t>
      </w:r>
      <w:bookmarkEnd w:id="0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2498"/>
        <w:gridCol w:w="1033"/>
        <w:gridCol w:w="854"/>
        <w:gridCol w:w="11"/>
        <w:gridCol w:w="2256"/>
        <w:gridCol w:w="22"/>
        <w:gridCol w:w="1710"/>
        <w:gridCol w:w="15"/>
        <w:gridCol w:w="23"/>
        <w:gridCol w:w="2968"/>
      </w:tblGrid>
      <w:tr>
        <w:trPr>
          <w:trHeight w:val="455" w:hRule="atLeast"/>
        </w:trPr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444" w:hRule="atLeast"/>
        </w:trPr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Numărul procedurii de achiziție     </w:t>
            </w:r>
            <w:hyperlink r:id="rId2" w:tgtFrame="_blank">
              <w:r>
                <w:rPr>
                  <w:rFonts w:ascii="Helvetica" w:hAnsi="Helvetica"/>
                  <w:color w:val="333333"/>
                  <w:kern w:val="0"/>
                  <w:sz w:val="23"/>
                  <w:szCs w:val="23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lang w:eastAsia="en-US" w:bidi="ar-SA"/>
              </w:rPr>
              <w:t>din</w:t>
            </w:r>
          </w:p>
        </w:tc>
      </w:tr>
      <w:tr>
        <w:trPr>
          <w:trHeight w:val="383" w:hRule="atLeast"/>
        </w:trPr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d w:fill="FFFFFF" w:val="clear"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</w:t>
            </w:r>
          </w:p>
        </w:tc>
      </w:tr>
      <w:tr>
        <w:trPr>
          <w:trHeight w:val="837" w:hRule="atLeast"/>
        </w:trPr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ind w:left="-135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modelului bunului/serviciul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Ţara de origine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Produ-cătoru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nur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ind w:left="-230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</w:tr>
      <w:tr>
        <w:trPr>
          <w:trHeight w:val="143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cidum ascorbinic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id ascorbi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D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2</w:t>
            </w:r>
            <w:r>
              <w:rPr>
                <w:kern w:val="0"/>
                <w:sz w:val="21"/>
                <w:szCs w:val="21"/>
                <w:lang w:val="ro-MD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,0 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1"/>
                <w:szCs w:val="21"/>
                <w:lang w:val="en-US" w:eastAsia="ru-RU"/>
              </w:rPr>
            </w:pPr>
            <w:r>
              <w:rPr>
                <w:kern w:val="0"/>
                <w:sz w:val="21"/>
                <w:szCs w:val="21"/>
                <w:lang w:val="en-US" w:eastAsia="ru-RU" w:bidi="ar-SA"/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cidum nicotinic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id nicotini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1,0 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lprazolam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lprazola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</w:t>
            </w:r>
            <w:r>
              <w:rPr>
                <w:kern w:val="0"/>
                <w:sz w:val="21"/>
                <w:szCs w:val="21"/>
                <w:lang w:val="ro-MD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,</w:t>
            </w: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 mg N3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ufil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mg/5,0 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uphilli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% - 300,0 ml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mmonii hidrox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monia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% - 10,0 ml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0" w:right="-108" w:hanging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utie</w:t>
            </w:r>
          </w:p>
        </w:tc>
      </w:tr>
      <w:tr>
        <w:trPr/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 mg N4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amphenic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evomicet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10 ml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at. Oftalm</w:t>
            </w:r>
            <w:bookmarkStart w:id="1" w:name="_GoBack"/>
            <w:bookmarkEnd w:id="1"/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opyram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lergostop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/ml 1 ml.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yanocobalam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ianocobala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05% - 1 ml.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azepa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azep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5% – 2 ml.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sphenhydrom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medr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mg/ml - 1,0 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otave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otave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./ml - 2 ml.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pineph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tartrat de adrenal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18% - 1 ml.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acilin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uracil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D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  <w:r>
              <w:rPr>
                <w:kern w:val="0"/>
                <w:sz w:val="21"/>
                <w:szCs w:val="21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:</w:t>
            </w:r>
            <w:r>
              <w:rPr>
                <w:kern w:val="0"/>
                <w:sz w:val="21"/>
                <w:szCs w:val="21"/>
                <w:lang w:val="ro-MD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0 – 450,0 ml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urosem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mg/ml-2 ml.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ycyrhizae radix extract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fitusin Plus sirop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 ml. N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rop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cortiz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20 gr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nguent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1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y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eroxid de hidrog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% - 1000,0 ml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uti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xyethylamy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efort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% - 200,0 ml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nos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ibox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% - 5,0 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Kalii iod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Kalii iodi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agnesii sulf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ulfat de magnez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 mg/ml - 5 ml.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agnesii sulf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ulfat de magnez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amizoli natri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nalg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mg/ml 2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bromid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atrii bromi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% - 450,0 ml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chlorid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ura de natr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9% - 200,0 ml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right="-124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+ kaliichloridum + calcii chlor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ing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,0 ml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voca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ovocai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osa canin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irop de mac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30 gr. N1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rop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iritus aethylicu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lcool etili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% - 1000,0 ml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Alc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hiamini hydrochlor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hidrat de tia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mg/ml - 1,0 ml.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ridermin – Neo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Trider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 gr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nguent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iridum niten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Verde de brilian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10 ml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Sulfametoxazolul + trimetoprimu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Biseptri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80 mg. N2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tivated Charcoa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arbune activ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 mg.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idum acetysalicylic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ardiomagn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5 mg. N 10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chlorid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ura de natr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9% - 500,0 ml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endazo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baz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mg/ml-1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clofenac natri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clofena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mg/3ml N5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otave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 sp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 mg  N10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amotidi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amotid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2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urosem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mg N3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salicil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atrii salicil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3% 450,0 ml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ata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cortiz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10 gr.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nguent oftalm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buprofe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Ibuprof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 mg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sul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hylprednisolon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etilprednisol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mg/ml – 1ml N5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alerianae extract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Extract de valeri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5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somepraz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Omepraz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3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ncreati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ancreat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5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racetamo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aracetam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 mg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entoxifilli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entoxifil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% - 5,0 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raceta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iraceta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% - 5,0 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yridoxin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iridox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1,0 ml N10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2498"/>
        <w:gridCol w:w="1033"/>
        <w:gridCol w:w="867"/>
        <w:gridCol w:w="2256"/>
        <w:gridCol w:w="1730"/>
        <w:gridCol w:w="3006"/>
      </w:tblGrid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lyma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ilima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ironolacton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pironolacto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mg N6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ulfacetamidum natric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ulfacil de natr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% - 10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. Oftalm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etraca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Tetraca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10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. Oftalm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etracycli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Tetracicl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% - 12,0 g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nguent oftalm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olper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Tolperis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Extractum Valerianae siccum+</w:t>
              <w:br/>
              <w:t>Phenobarbita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Valf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mg+5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amizoli natri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nalgi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at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raumeel 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Traumeel 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,2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Zeel T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Zeel 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alcii carbon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ntac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500mg N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olargoli + Glycerini gtt XX + Aquae destill gtt XX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olutie de Colarg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 % 1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utie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ura de sodiu BP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9mg/ml 5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inctura Valerianae 34 g + Tinctura Leonuri 33 g + Tinctura Crataegi 33 g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icaturi cardiac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5 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aturi orale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Diazepam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azepex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5mg N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Discus Composit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scus Compositu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,2 ml N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cortiz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,5% 2,0 ml N10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Ipidac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Ipigrix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15mg/ml 1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iocolchicos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uscoflex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8mg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eldoni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ildrona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0,5 g/ 5,0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:</w:t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5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a22167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6777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4d4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52df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221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677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52df4"/>
    <w:pPr>
      <w:suppressAutoHyphens w:val="true"/>
      <w:spacing w:before="0" w:after="0"/>
      <w:ind w:left="720" w:hanging="0"/>
      <w:contextualSpacing/>
    </w:pPr>
    <w:rPr>
      <w:rFonts w:eastAsia="Calibri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52d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6761542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  <Pages>5</Pages>
  <Words>934</Words>
  <Characters>5329</Characters>
  <CharactersWithSpaces>625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2:00Z</dcterms:created>
  <dc:creator>Ciubotaru Elena</dc:creator>
  <dc:description/>
  <dc:language>en-US</dc:language>
  <cp:lastModifiedBy>Ciubotaru Elena</cp:lastModifiedBy>
  <cp:lastPrinted>2023-10-13T11:07:00Z</cp:lastPrinted>
  <dcterms:modified xsi:type="dcterms:W3CDTF">2023-10-19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