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produse alimentare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____________COP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P Liceul Teoretic Vasile Alecsandri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  <w:shd w:fill="FFFF00" w:val="clear"/>
          <w:lang w:val="en-US"/>
        </w:rPr>
        <w:t>1012620010265</w:t>
      </w:r>
      <w:r>
        <w:rPr>
          <w:b/>
          <w:sz w:val="24"/>
          <w:szCs w:val="24"/>
          <w:shd w:fill="FFFF00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_____________s.Colibasi r. Cahul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029962210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liceulcolibasi@gmail.com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nu se aplica 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00"/>
        <w:gridCol w:w="2604"/>
        <w:gridCol w:w="810"/>
        <w:gridCol w:w="720"/>
        <w:gridCol w:w="2530"/>
        <w:gridCol w:w="134"/>
        <w:gridCol w:w="15"/>
        <w:gridCol w:w="14"/>
        <w:gridCol w:w="1460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I Produse lactat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350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530000-2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smîntînă dulce, nesărat 72.5 % grăsime; fără adaus de grăsimi vegetale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37-91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5 kg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542200-1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înză de vacă 18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 3 kg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512000-0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ântână   2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0,500 kg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511000-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 de vacă pasteurizat, 2,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p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pachet tetrapac 1 l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542100-0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fr-FR"/>
              </w:rPr>
            </w:pPr>
            <w:r>
              <w:rPr>
                <w:color w:val="333333"/>
                <w:sz w:val="24"/>
                <w:szCs w:val="24"/>
                <w:lang w:val="fr-F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șcaval 40 %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alate în pachet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II Produse cereale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44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03211100-4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Crupe de arnautca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itateasuperioară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 k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03211000-3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işcă întreag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itateasuperioară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 k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03211200-5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Crupe  de poru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itateasuperioară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Ambalate în pachet 1 k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8.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614100-6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z şlefuit cu bobul rotund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a superioară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26791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 k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so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 k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625000-5</w:t>
            </w:r>
          </w:p>
          <w:p>
            <w:pPr>
              <w:pStyle w:val="TextBodyIndent"/>
              <w:ind w:hanging="0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upe de griş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 kg, , calitate superioar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03211000-3</w:t>
            </w:r>
          </w:p>
          <w:p>
            <w:pPr>
              <w:pStyle w:val="Normal"/>
              <w:jc w:val="center"/>
              <w:rPr>
                <w:caps/>
                <w:color w:val="333333"/>
                <w:sz w:val="24"/>
                <w:szCs w:val="24"/>
                <w:lang w:val="ro-RO"/>
              </w:rPr>
            </w:pPr>
            <w:r>
              <w:rPr>
                <w:caps/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pacaș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alate în pachet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, calitate superioar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03211400-7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e de or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1 kg,  calitate superioară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III Car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940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113000-3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porc degresată fără 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a calitatea superioara la 5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74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pt de găină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itateasuperioară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la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ănei de la aripio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alate în pachet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, calitate superioar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00</w:t>
            </w:r>
          </w:p>
        </w:tc>
      </w:tr>
      <w:tr>
        <w:trPr>
          <w:trHeight w:val="346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ateser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47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50000-1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făinoase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e în pachet 3 kg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rupa Ccalitatea superioară (clasa 1) din făină de grîu de calitate superioară. Fierbere de 5-10 munit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2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1100-9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ăieţe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Ambalate în pachet 0,400 kg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itateasuperioar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00000-6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a de ga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a de gaina de masa mascate SM 89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a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na de gr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ulet 5 kg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itarea superio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Lotul V Diver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545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21000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c de fruc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trap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a  coservanti ambalat tetrapac 1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121000-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traveti mur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litate superio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331462-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zare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ro-RO"/>
              </w:rPr>
              <w:t>bor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orcan de tinichea 0.4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ro-RO"/>
              </w:rPr>
              <w:t>1653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31100-3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de floarea soarelui rafinat dezodoriz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inat, dezodorizat în sticle de 5 l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129-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s ac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in pachet de la 0.200-0.4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331425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te de ros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in borcan la greutatea de 0.5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da aliment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et 0.1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tate standard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st 21-9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e în pachet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balate în pachet 1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</w:t>
            </w:r>
          </w:p>
        </w:tc>
      </w:tr>
      <w:tr>
        <w:trPr>
          <w:trHeight w:val="7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</w:rPr>
              <w:t>15800000</w:t>
            </w:r>
            <w:r>
              <w:rPr>
                <w:color w:val="333333"/>
                <w:sz w:val="24"/>
                <w:szCs w:val="24"/>
                <w:lang w:val="en-US"/>
              </w:rPr>
              <w:t>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trunj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in pachete de polietilena de la 0.20g-pina la 0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ar usc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in pachete de polietilena de la 0.20g-pina la 0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800000</w:t>
            </w:r>
            <w:r>
              <w:rPr>
                <w:color w:val="333333"/>
                <w:sz w:val="24"/>
                <w:szCs w:val="24"/>
                <w:lang w:val="en-US"/>
              </w:rPr>
              <w:t>-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ustean usc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in pachete de polietilena de la 0.20g-pina la 0.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6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72100-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Piper neg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in pachet de polietilena cu geutatea de la 20gr- pina la10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872300-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f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in pachet de polietilena cu greutarea de la 20gr-pina la 50g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1026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</w:t>
      </w:r>
      <w:r>
        <w:rPr>
          <w:sz w:val="24"/>
          <w:szCs w:val="24"/>
        </w:rPr>
        <w:t xml:space="preserve"> lotur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nu se admite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De 2 ori pe săptămână până la orele 16.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w 2020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nu se aplica_______</w:t>
      </w:r>
    </w:p>
    <w:p>
      <w:pPr>
        <w:pStyle w:val="Listparagraf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92"/>
        <w:gridCol w:w="2982"/>
        <w:gridCol w:w="154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ței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șiștampilat de cătreoperatorul econom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ertificat de înregistrare a întreprinderi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 w:val="28"/>
                <w:szCs w:val="28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ertificat de atribuire a contului banca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opie – eliberat de banca deţinătoare de con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 w:val="28"/>
                <w:szCs w:val="28"/>
                <w:lang w:val="fr-FR" w:eastAsia="zh-CN"/>
              </w:rPr>
            </w:pPr>
            <w:r>
              <w:rPr>
                <w:rFonts w:eastAsia="SimSun;宋体"/>
                <w:sz w:val="28"/>
                <w:szCs w:val="28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Certificat de efectuaresistematică a plăţiiimpozitelor, contribuţiil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Ultimulraportfinancia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opie – confirmată prin semnătura şi ştampila Participantului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Cs w:val="24"/>
                <w:lang w:val="fr-FR" w:eastAsia="zh-CN"/>
              </w:rPr>
            </w:pPr>
            <w:r>
              <w:rPr>
                <w:rFonts w:eastAsia="Times New Roman"/>
                <w:szCs w:val="24"/>
                <w:lang w:val="fr-FR" w:eastAsia="zh-CN"/>
              </w:rPr>
              <w:t xml:space="preserve"> </w:t>
            </w:r>
            <w:r>
              <w:rPr>
                <w:rFonts w:eastAsia="SimSun;宋体"/>
                <w:szCs w:val="24"/>
                <w:lang w:val="fr-FR" w:eastAsia="zh-CN"/>
              </w:rPr>
              <w:t>Certificat de conformitate/ Declaraţia de Conformitate (pentru produsele lactate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 xml:space="preserve">eliberat de Organismul de certificare acreditat în sistemul Naţional de Acreditare - confirmată prin ştampila şi semnătura participantului </w:t>
            </w:r>
          </w:p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Autorizațiasanitar-veterinarăpeunitate de transpor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 xml:space="preserve">copia confirmată prin ştampila Participantului, </w:t>
            </w:r>
          </w:p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Autorizaţiasanitarăveterinară de funcţionare a agentului economic participant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opia semnată şi ştampilată de participant</w:t>
            </w:r>
          </w:p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Alte cerințe </w:t>
            </w:r>
            <w:r>
              <w:rPr>
                <w:b/>
                <w:i/>
                <w:sz w:val="24"/>
                <w:szCs w:val="24"/>
                <w:lang w:val="ro-RO"/>
              </w:rPr>
              <w:t>Documente obligatorii pentru procurarea produselor alimentar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ertificat de calitate şi de provenienţă a materiei prime ( făină , grîu 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opie -confirmat prin semnătura şi ştampila participantului</w:t>
            </w:r>
          </w:p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opie - confirmată prin semnătura şi ştampila participantulu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Certificatpentruconfirmareacapacităţiiexecutăriicalitative a contractului de achiziţ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original – eliberat de Participant , care reflectăurmătoareainformaţie :</w:t>
            </w:r>
          </w:p>
          <w:p>
            <w:pPr>
              <w:pStyle w:val="Normal"/>
              <w:rPr>
                <w:rFonts w:eastAsia="SimSun;宋体"/>
                <w:szCs w:val="24"/>
                <w:lang w:val="ro-RO"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Experienţaacumulată ,performanţele 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Certificat de inspecție a calitățiicerealelorși a derivatelorcerealelor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  <w:t>eliberat de Agenția Națională pentru Siguranța Alimentelor- copie - confirmată prin semnătura şi ştampila participantului.</w:t>
            </w:r>
          </w:p>
          <w:p>
            <w:pPr>
              <w:pStyle w:val="Normal"/>
              <w:rPr>
                <w:rFonts w:eastAsia="SimSun;宋体"/>
                <w:szCs w:val="24"/>
                <w:lang w:val="fr-FR" w:eastAsia="zh-CN"/>
              </w:rPr>
            </w:pPr>
            <w:r>
              <w:rPr>
                <w:rFonts w:eastAsia="SimSun;宋体"/>
                <w:szCs w:val="24"/>
                <w:lang w:val="fr-FR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nu se aplica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nu se aplica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nu se aplica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pretul cel mai scazut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48"/>
        <w:gridCol w:w="1800"/>
      </w:tblGrid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</w:rPr>
              <w:t>Nr</w:t>
            </w:r>
            <w:r>
              <w:rPr>
                <w:b/>
                <w:iCs/>
                <w:lang w:val="ro-RO"/>
              </w:rPr>
              <w:t>/r</w:t>
            </w:r>
            <w:r>
              <w:rPr>
                <w:b/>
                <w:iCs/>
              </w:rPr>
              <w:t xml:space="preserve">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/>
            </w:pPr>
            <w:r>
              <w:rPr/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/>
            </w:pPr>
            <w:r>
              <w:rPr/>
              <w:t>Ponderea%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informatia o gasitiin SIA RSA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____ _</w:t>
      </w:r>
      <w:r>
        <w:rPr>
          <w:b/>
          <w:sz w:val="24"/>
          <w:szCs w:val="24"/>
          <w:shd w:fill="FFFF00" w:val="clear"/>
          <w:lang w:val="ro-RO"/>
        </w:rPr>
        <w:t>informatia o gasitiin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60 zile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Listparagraf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limba romina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nu se aplica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nu se aplica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nu se aplica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nu se aplica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4.02.2020 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 se accepta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Grigorita Ana______</w:t>
      </w:r>
      <w:r>
        <w:rPr>
          <w:b/>
          <w:sz w:val="24"/>
          <w:szCs w:val="24"/>
          <w:lang w:val="en-US"/>
        </w:rPr>
        <w:t xml:space="preserve">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basedOn w:val="Fontdeparagrafimplici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3:00Z</dcterms:created>
  <dc:creator>Computer</dc:creator>
  <dc:description/>
  <cp:keywords/>
  <dc:language>en-US</dc:language>
  <cp:lastModifiedBy>Contabil</cp:lastModifiedBy>
  <cp:lastPrinted>2020-02-24T07:34:00Z</cp:lastPrinted>
  <dcterms:modified xsi:type="dcterms:W3CDTF">2020-02-24T05:55:00Z</dcterms:modified>
  <cp:revision>44</cp:revision>
  <dc:subject/>
  <dc:title/>
</cp:coreProperties>
</file>