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3"/>
        <w:gridCol w:w="1816"/>
        <w:gridCol w:w="758"/>
        <w:gridCol w:w="1059"/>
        <w:gridCol w:w="1665"/>
        <w:gridCol w:w="1058"/>
        <w:gridCol w:w="32"/>
        <w:gridCol w:w="1028"/>
      </w:tblGrid>
      <w:tr>
        <w:trPr>
          <w:trHeight w:val="52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firstLine="3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firstLine="33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LOTUL 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</w:tr>
      <w:tr>
        <w:trPr>
          <w:trHeight w:val="52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firstLine="3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13500-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firstLine="33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ulpe de pui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kg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utie 1 kg, stare refrigerat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en-US"/>
              </w:rPr>
              <w:t>2 ori pe s</w:t>
            </w:r>
            <w:r>
              <w:rPr>
                <w:rFonts w:eastAsia="Times New Roman"/>
                <w:color w:val="000000"/>
              </w:rPr>
              <w:t>aptamina</w:t>
            </w:r>
          </w:p>
        </w:tc>
      </w:tr>
      <w:tr>
        <w:trPr>
          <w:trHeight w:val="52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3500-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ept de pui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utie 1 kg, dezosată, stare refrigerat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ori pe saptamina</w:t>
            </w:r>
          </w:p>
        </w:tc>
      </w:tr>
      <w:tr>
        <w:trPr>
          <w:trHeight w:val="52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11000-9</w:t>
            </w:r>
          </w:p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rne de vit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În stare refrigerată, ambalată cîte 3-5 kg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ori pe saptamina</w:t>
            </w:r>
          </w:p>
        </w:tc>
      </w:tr>
      <w:tr>
        <w:trPr>
          <w:trHeight w:val="52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firstLine="3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firstLine="33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43200.00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0c2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5</Words>
  <Characters>257</Characters>
  <CharactersWithSpaces>3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4:44:00Z</dcterms:created>
  <dc:creator>Contabil</dc:creator>
  <dc:description/>
  <dc:language>en-US</dc:language>
  <cp:lastModifiedBy>Contabil</cp:lastModifiedBy>
  <dcterms:modified xsi:type="dcterms:W3CDTF">2020-03-18T14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