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5"/>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5"/>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5"/>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5"/>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55732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F194F-78A6-4827-B0AD-FBE30F2DF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8</Pages>
  <Words>24613</Words>
  <Characters>140296</Characters>
  <CharactersWithSpaces>16458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5-02-12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