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GoBack"/>
      <w:r>
        <w:rPr>
          <w:b/>
          <w:bCs/>
          <w:color w:val="333333"/>
          <w:sz w:val="36"/>
          <w:szCs w:val="36"/>
          <w:shd w:fill="FFFFFF" w:val="clear"/>
          <w:lang w:val="en-US"/>
        </w:rPr>
        <w:t>Brancarde, Cărucioare cu rotile și Mese medicale inox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145"/>
        <w:gridCol w:w="801"/>
        <w:gridCol w:w="661"/>
        <w:gridCol w:w="4937"/>
        <w:gridCol w:w="1274"/>
        <w:gridCol w:w="1058"/>
      </w:tblGrid>
      <w:tr>
        <w:trPr>
          <w:trHeight w:val="5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ă auxziliară  executată din tub de oțel inoxidabil, două rafturi netede din oțel inoxidabil si roți pivotante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x400x800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racteristici minime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rcasa din tub de oțel inoxidabild=25mm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uă rafturi netede  din oțel inoxidabil cu flanșă superioare(flansă cu trei laturi la partea de sus)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 roți pivotante d=75mm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ă - oțel inoxidabil AISI 304: 1,2 mm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- oțel inoxidabil AISI 304: d-25 mm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 000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ncarda sanita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8"/>
              <w:gridCol w:w="2333"/>
              <w:gridCol w:w="1418"/>
            </w:tblGrid>
            <w:tr>
              <w:trPr>
                <w:trHeight w:val="299" w:hRule="atLeast"/>
              </w:trPr>
              <w:tc>
                <w:tcPr>
                  <w:tcW w:w="4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Brancarda sanitara (caracteristici de baza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d</w:t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037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escriere</w:t>
                  </w:r>
                </w:p>
              </w:tc>
              <w:tc>
                <w:tcPr>
                  <w:tcW w:w="3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Brancardă destinată pentru </w:t>
                    <w:br/>
                    <w:t>transportarea pacienților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rametr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Specificație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ziționare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redelinbur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titredelinbur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tro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ual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aracteristici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re latera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ți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iametr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≥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 cm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ri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≥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rcina maxim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≥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 kg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imensiu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≥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 x 65 cm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Mînere pentru transportarea </w:t>
                    <w:br/>
                    <w:t>brancarde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Saltea, rezistentă la prelucrare și ap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, detașabilă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Să fie dotată cu rotile/bamper de </w:t>
                    <w:br/>
                    <w:t>protecție în toate patru colțuri pentru evitarea lovirii de pere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rucior cu roti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caun cu roti EXTRA LARG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 </w:t>
            </w:r>
            <w:r>
              <w:rPr>
                <w:color w:val="202124"/>
                <w:sz w:val="24"/>
                <w:szCs w:val="24"/>
                <w:lang w:val="ro-RO"/>
              </w:rPr>
              <w:t>- țesut neg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bare transversale dub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cadru din oțel acoperit cu pulbe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scaun cu lățime superioară ≥ 56 c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cotieră rabatabilă, tampon din P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tetieră detașabilă, placă rabatabilă cu curea pentru pici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- Role din față din spumă de cauciuc  ≥  20 cm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- Roți spate pneumatice  ≥  61 cm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buzunar mare pe spa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Lățimea totală  ≥ 73 c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Înălțimea scaunului ≥  54 c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Înălțimea totală a scaunului cu rotile ≥  93 c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Sarcină maximă: min. 150 k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en-US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- Suprafață: piele artificială, prelucrabilă cu dezinfectanț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,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184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Y2iqfc" w:customStyle="1">
    <w:name w:val="y2iqfc"/>
    <w:basedOn w:val="DefaultParagraphFont"/>
    <w:qFormat/>
    <w:rsid w:val="001f2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068B6-3065-4304-B132-3987CA885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8</Words>
  <Characters>3356</Characters>
  <CharactersWithSpaces>3937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7:00Z</dcterms:created>
  <dc:creator>Computer</dc:creator>
  <dc:description/>
  <dc:language>en-US</dc:language>
  <cp:lastModifiedBy>Inna</cp:lastModifiedBy>
  <cp:lastPrinted>2021-07-19T12:58:00Z</cp:lastPrinted>
  <dcterms:modified xsi:type="dcterms:W3CDTF">2021-07-1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