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it-IT"/>
        </w:rPr>
        <w:t xml:space="preserve"> </w:t>
      </w:r>
      <w:r>
        <w:rPr>
          <w:b/>
          <w:bCs/>
          <w:sz w:val="24"/>
          <w:szCs w:val="24"/>
          <w:highlight w:val="yellow"/>
          <w:lang w:val="ro-RO"/>
        </w:rPr>
        <w:t>Finalizarea retelele tehnico-edilitare din str. Costiujeni, 3-93, orasul Codrul(alimentarea cu energie electrica)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it-IT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,,</w:t>
            </w:r>
            <w:r>
              <w:rPr>
                <w:bCs/>
                <w:sz w:val="24"/>
                <w:szCs w:val="24"/>
                <w:highlight w:val="yellow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ro-RO"/>
              </w:rPr>
              <w:t>Finalizarea retelele tehnico-edilitare din str. Costiujeni, 3-93, orasul Codrul(alimentarea cu energie electrica)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2 433.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2 433.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"/>
                <w:rFonts w:cs="Times New Roman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it-IT" w:bidi="ar-SA"/>
              </w:rPr>
              <w:t>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orm p. 26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orm p 26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87B53-31B6-44A9-8FDE-1C8B3589F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585</Words>
  <Characters>9039</Characters>
  <CharactersWithSpaces>1060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oprietario</cp:lastModifiedBy>
  <cp:lastPrinted>2016-04-27T12:10:00Z</cp:lastPrinted>
  <dcterms:modified xsi:type="dcterms:W3CDTF">2020-02-27T13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