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ro-MD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MD"/>
        </w:rPr>
        <w:t>Lucrări de instalare a sistemului de irigare automatizat pentru parcul Catedralei.</w:t>
      </w:r>
    </w:p>
    <w:p>
      <w:pPr>
        <w:pStyle w:val="Normal"/>
        <w:spacing w:before="0" w:after="240"/>
        <w:ind w:left="-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prin procedura de achiziție </w:t>
      </w:r>
    </w:p>
    <w:p>
      <w:pPr>
        <w:pStyle w:val="Normal"/>
        <w:spacing w:before="0" w:after="240"/>
        <w:ind w:left="-284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Î.M. Asociaţia de gospodărire a spaţiilor ver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Chişinău, str. Puşkin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Tel: 022 24 34 28;  Fax: 022 24 01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verzispa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149"/>
        <w:gridCol w:w="993"/>
        <w:gridCol w:w="992"/>
        <w:gridCol w:w="2552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bunurilor sau </w:t>
            </w:r>
            <w:r>
              <w:rPr>
                <w:b/>
                <w:color w:val="000000" w:themeColor="text1"/>
                <w:lang w:val="ro-MD"/>
              </w:rPr>
              <w:t xml:space="preserve">echivalent </w:t>
            </w:r>
            <w:r>
              <w:rPr>
                <w:b/>
                <w:lang w:val="ro-MD"/>
              </w:rPr>
              <w:t>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End w:id="0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94" w:right="-129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szCs w:val="18"/>
                <w:shd w:fill="FFFFFF" w:val="clear"/>
              </w:rPr>
              <w:t>45232120-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  <w:t>Lucrări de instalare a sistem de irigare automatizat pentru parcul Catedralei.</w:t>
            </w:r>
          </w:p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onform caietului de sarcini, Capitolul IV din Documentația standard.Marimile la planurile atasate gasiți pe</w:t>
            </w:r>
            <w:hyperlink r:id="rId2">
              <w:r>
                <w:rPr>
                  <w:rStyle w:val="InternetLink"/>
                  <w:lang w:val="en-US"/>
                </w:rPr>
                <w:t>http://www.geoportal.md/</w:t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</w:t>
            </w:r>
            <w:r>
              <w:rPr>
                <w:sz w:val="24"/>
                <w:szCs w:val="24"/>
                <w:lang w:val="ro-MD"/>
              </w:rPr>
              <w:t>2 500 000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ro-MD"/>
              </w:rPr>
              <w:t>Valoarea estimativă totală (</w:t>
            </w:r>
            <w:r>
              <w:rPr>
                <w:lang w:val="en-US"/>
              </w:rPr>
              <w:t>lei, fără TVA</w:t>
            </w:r>
            <w:r>
              <w:rPr>
                <w:b/>
                <w:lang w:val="ro-MD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 5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executare solicitați: maxim 4 luni din data înregistrări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ontractului la Trezoră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shd w:fill="FFFFFF" w:val="clear"/>
          <w:lang w:val="ro-MD"/>
        </w:rPr>
        <w:t xml:space="preserve">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3780"/>
        <w:gridCol w:w="3075"/>
        <w:gridCol w:w="1794"/>
      </w:tblGrid>
      <w:tr>
        <w:trPr/>
        <w:tc>
          <w:tcPr>
            <w:tcW w:w="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(DUAE)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 prin aplicarea semnăturii electronice de către operatorul economic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în conformitate cu Formularul F3.1, confirmat prin aplicarea semnăturii electronice de către operatorul economic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pentru oferta 1%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în conformitate cu Formularul F3.2 sau prin transfer la contul autorității contractante confirmat prin transfer de plată, confirmat prin aplicarea semnăturii electronice de către operatorul economic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 de executare a lucrărilor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în conformitate cu Formularul F3.3, confirmat prin aplicarea semnăturii electronice de către operatorul economic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Informații generale despre ofertant 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în conformitate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7, confirmat prin aplicarea semnăturii electronice de către operatorul economic.Cif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edie anuală de afaceri în ultimii 3 ani – minim cât suma ofertei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ție privind obligațiile</w:t>
              <w:br/>
              <w:t>contractuale față de alți beneficiari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în conformitate cu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Formularul F3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 de către operatorul economic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Prezentarea de dovezi privind conformitatea produselor, identificată prin referire la specificații sau standard relevante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calitate a producatorului, 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 de către operatorul economic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experiența similară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xecutarea în ultimii 2 ani a cel puțin două proiecte de sisteme de irigati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arcur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,confirmat prin prezent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tractului de antrepriză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ubantrepriză, precum și 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rocesul-verbal de recepție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erminarea lucrărilor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ormularul F3.9confirmat 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plicarea semnăturii electronic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ătre operatorul economic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ție privind dotările</w:t>
              <w:br/>
              <w:t>specifice,utilajul și echipamentul</w:t>
              <w:br/>
              <w:t>necesar pentru îndeplinirea</w:t>
              <w:br/>
              <w:t>corespunzătoare a contractului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 în conformitate cu Formularul F3.11, confirmat prin aplicarea semnăturii electronice de către operatorul economic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anualul calității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ă prin aplicarea semnăturii electronice de către operatorul economic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MD" w:bidi="ar-SA"/>
              </w:rPr>
              <w:t>Neimplicarea în practici frauduloase și de corupere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irmată prin aplicarea semnăturii electronice de către operatorul economic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/decizie de înregistrare a întreprinderii. Extras din Registrul de Stat al persoanelor juridic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ă prin aplicarea semnăturii electronice de către operatorul economic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Ultimul Raport financiar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anul 2019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ă prin aplicarea semnăturii electronice de către operatorul economic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privind lipsa sau existența datoriilor față de bugetul public național (eliberat de Serviciul Fiscal de Stat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ă prin aplicarea semnăturii electronice de către operatorul economic. Original obligatoriu la solicitar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Garanția pentru lucrările executate și bunuri 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 ani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Garanţie de bună execuţie (se stabileşte procentual din preţul contractului adjudecat)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5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%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în conformitate cu Formularul F3.2 sau prin transfer la contul autorității contractante confirmat prin transfer de plată, confirmat prin aplicarea semnăturii electronice de către operatorul economic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la semnarea contractului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.Motivul recurgerii la procedura accelerată (în cazul licitației deschise, restrînse și al   procedurii negociate), după caz 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cel mai mic preț fără TVA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a fost publicat un astfel de anun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Informația o găsiți în SIA 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FF" w:val="clear"/>
          <w:lang w:val="ro-MD"/>
        </w:rPr>
        <w:t>cel mai mic preț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15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ntractului, inclusiv TVA, (emisă de o bancă comercială) conform formularului F 3.2 din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cumentația standard pentru realizarea achiziţiilor publice de lucrări, sau prin transfer la contul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utorităţii contractante, conform următoarelor date bancare: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Beneficiarul plăţii: </w:t>
      </w:r>
      <w:r>
        <w:rPr>
          <w:b/>
          <w:sz w:val="24"/>
          <w:szCs w:val="24"/>
          <w:lang w:val="ro-MD"/>
        </w:rPr>
        <w:t>Î.M. Asociaţia de gospodărire a spaţiilor verzi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dul fiscal: 1002600047677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numirea Băncii: Ministerul Finanţelor – Trezoreria de Stat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dul băncii:</w:t>
      </w:r>
      <w:r>
        <w:rPr>
          <w:lang w:val="en-US"/>
        </w:rPr>
        <w:t xml:space="preserve"> </w:t>
      </w:r>
      <w:r>
        <w:rPr>
          <w:sz w:val="24"/>
          <w:szCs w:val="24"/>
          <w:lang w:val="ro-RO" w:eastAsia="en-US"/>
        </w:rPr>
        <w:t>TREZMD2X</w:t>
        <w:tab/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IBAN: </w:t>
      </w:r>
      <w:r>
        <w:rPr>
          <w:sz w:val="24"/>
          <w:szCs w:val="24"/>
          <w:lang w:val="en-US"/>
        </w:rPr>
        <w:t>MD86ML00000000225131213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>cu nota “Pentru garanţia de buna execuţie a contractului”</w:t>
      </w:r>
      <w:r>
        <w:rPr>
          <w:lang w:val="en-US"/>
        </w:rPr>
        <w:t xml:space="preserve"> </w:t>
      </w:r>
      <w:r>
        <w:rPr>
          <w:sz w:val="24"/>
          <w:szCs w:val="24"/>
          <w:lang w:val="ro-RO" w:eastAsia="en-US"/>
        </w:rPr>
        <w:t xml:space="preserve"> sau “Pentru garanţia pentru ofertă la „procedura de achiziție publică nr. ____ din _______”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arp Serghei 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94052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052761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0527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052761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0046B-3B17-4A39-A6EF-138844076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5</Pages>
  <Words>1487</Words>
  <Characters>8479</Characters>
  <CharactersWithSpaces>994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0:00Z</dcterms:created>
  <dc:creator>Computer</dc:creator>
  <dc:description/>
  <dc:language>en-US</dc:language>
  <cp:lastModifiedBy>Admin</cp:lastModifiedBy>
  <cp:lastPrinted>2020-06-24T10:14:00Z</cp:lastPrinted>
  <dcterms:modified xsi:type="dcterms:W3CDTF">2020-06-24T11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