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2"/>
          <w:szCs w:val="22"/>
        </w:rPr>
      </w:pPr>
      <w:bookmarkStart w:id="0" w:name="_Toc390252621"/>
      <w:bookmarkStart w:id="1" w:name="_Toc449692118"/>
      <w:r>
        <w:rPr>
          <w:rFonts w:ascii="Times New Roman" w:hAnsi="Times New Roman"/>
          <w:bCs w:val="false"/>
          <w:color w:val="auto"/>
          <w:sz w:val="22"/>
          <w:szCs w:val="22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  <w:t xml:space="preserve"> </w:t>
      </w:r>
      <w:r>
        <w:rPr>
          <w:rFonts w:ascii="Times New Roman" w:hAnsi="Times New Roman"/>
          <w:color w:val="auto"/>
          <w:sz w:val="22"/>
          <w:szCs w:val="22"/>
        </w:rPr>
        <w:t>FORMULARUL DE DEVIZ NR.1 – LISTA CU CANTITĂȚILE DE LUCRĂRI</w:t>
      </w:r>
      <w:bookmarkEnd w:id="0"/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  <w:t>LUCRĂRI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Obiectul: </w:t>
      </w:r>
      <w:r>
        <w:rPr>
          <w:rFonts w:cs="Times New Roman" w:ascii="Times New Roman" w:hAnsi="Times New Roman"/>
          <w:b/>
          <w:u w:val="single"/>
          <w:lang w:val="ro-RO"/>
        </w:rPr>
        <w:t>Lucrări de renovare a scării secției de Zi nr.2 și antreului adiacent acesteia din cadrul Centrului de Plasament Temporar și Reabilitare pentru Copii Bălți, str.Ivano Franco 44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utoritatea contractantă: </w:t>
      </w:r>
      <w:r>
        <w:rPr>
          <w:rFonts w:cs="Times New Roman" w:ascii="Times New Roman" w:hAnsi="Times New Roman"/>
          <w:b/>
          <w:u w:val="single"/>
          <w:lang w:val="en-US"/>
        </w:rPr>
        <w:t>Centrul de Plasament Temporar și Reabilitare pentru Copii Bălți, str.Ivano Franco 44.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adresa (şantierul) lucrărilor, descrierea generală a obiectelor lucrării, detalii specifice de amplasare etc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 Informaţii şi proiectare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Materiale, compatibilităţi, reglementări tehnice şi standarde utilizate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calitatea, conformitatea şi aplicabilitatea materialelor; legislaţia, reglementările tehnice şi standardele aplicate; recepţia materialelor şi a lucrărilor; durata de executare a lucrărilor şi responsabilitatea pentru termenele şi calitatea lucrărilor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 Mostre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ul de prezentare a mostrelor la toate produsele utilizate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. Furnizarea, păstrarea, protecţia materialelor şi a lucrărilor. Securitatea construcţiilor şi a terenurilor aferente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6. Încercări, instrucţiuni, garanţii ale furnizorilor, desene şi scheme de execuţie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7. Remedierea viciilor ascunse şi a defectelor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atea de constatare şi remediere a viciilor ascunse şi a defectelor, responsabilii de remediere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8. Trasarea geodezică a lucrărilor, toleranţe de execuţie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ăţile de trasare geodezică, bornele, reperele, picheţii, jaloanele, aliniamentele; toleranţele admise la executarea lucrărilor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9. Parametrii de calcul ai elementelor constructive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sarcinile luate în calcul: seismicitatea, acţiunile, alţi parametri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0. Criterii privind calculul sistemelor de încălzire, ventilare şi condiţionare a aerului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parametrii exteriori şi interiori ai aerului, temperaturile interioare. Pentru fiecare încăpere – rezistenţele la transfer termic a construcţiilor învelişului clădirii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1. Nivelul admis al zgomotului şi al vibraţiilor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ărimea acestor niveluri pentru diferite spaţii; măsurile de reducere a zgomotului şi a vibraţiilor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2. Cerinţe privind montarea utilajelor şi a instalaţiilor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amplasarea tuturor instalaţiilor interioare; modul şi locul de fixare; protecţia anticorozivă; materialele şi produsele utilizate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3. Lucrări de construcţii aferente montării instalaţiilor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atea şi tipurile lucrărilor de construcţii aferente montării instalaţiilor; tipurile de materiale; toleranţele admise; cerinţele privind executarea acestor lucrări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4. Articole, produse şi piese necesare instalaţiilor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furnizorul articolelor, produselor şi pieselor necesare instalaţiilor; tipurile şi cantitate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re, încălzire, racorduri), telecomunicaţii, mijloace antiincendiare etc.; spaţii de lucru şi odihnă pe şantier, mobilier, telefon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6. Definiţii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termenii şi definiţiile utilizate în caietul de sarcini şi unele caracteristici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7. Cerinţe privind calculul costului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 precizează modalitatea de calculare a costului ofertei, prin trimitere la actele normative în domeniu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8. Documente obligatorii la depunerea ofertei</w:t>
      </w:r>
    </w:p>
    <w:tbl>
      <w:tblPr>
        <w:tblStyle w:val="a6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documentului/cerinței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erinţei:</w:t>
            </w:r>
          </w:p>
        </w:tc>
        <w:tc>
          <w:tcPr>
            <w:tcW w:w="1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Formularul DUA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left"/>
              <w:rPr>
                <w:rFonts w:ascii="Times New Roman" w:hAnsi="Times New Roman" w:eastAsia="SimSun" w:cs="Times New Roman"/>
                <w:i/>
                <w:i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Formularul ofertei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13"/>
              <w:jc w:val="left"/>
              <w:rPr>
                <w:rFonts w:ascii="Times New Roman" w:hAnsi="Times New Roman" w:eastAsia="SimSun" w:cs="Times New Roman"/>
                <w:i/>
                <w:i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confirmat prin semnătura electronică – conform formularului F3.1.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vizele forma 3,5,7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Graficul de executare a lucrăril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highlight w:val="yellow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confirmat prin semnătura electronic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en-US" w:eastAsia="zh-CN" w:bidi="ar-SA"/>
              </w:rPr>
              <w:t>, conform anexei nr.1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9. Documente obligatorii la evaluarea ofertelor</w:t>
      </w:r>
    </w:p>
    <w:tbl>
      <w:tblPr>
        <w:tblStyle w:val="a6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documentului/cerinței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erinţei:</w:t>
            </w:r>
          </w:p>
        </w:tc>
        <w:tc>
          <w:tcPr>
            <w:tcW w:w="1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ertificat de înregistrare 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întreprinderii/Extras din Registrul de stat al persoanelor juridice, emis de către organul împuternicit conform ţării de reşedinţă a ofertan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Varianta scanată de pe original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Declarația privind conduita etică și neimplicarea în practici frauduloase și de corupere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ormularul informativ despre ofertan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ție privind dotarările specifice, utilajul și echipamentul necesar pentru îndeplinirea corespunzătoare a contrac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en-US" w:eastAsia="zh-CN" w:bidi="ar-SA"/>
              </w:rPr>
              <w:t>conform anexei nr.14, semnat de către operatorul economi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*</w:t>
            </w: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en-US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en-US" w:eastAsia="zh-CN" w:bidi="ar-SA"/>
              </w:rPr>
              <w:t>conform anexei nr.15, semnat de către operatorul economi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*</w:t>
            </w: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en-US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 eliberat de Serviciul Fiscal de Stat privind lipsa sau existent restanțelor față de bugetul public național</w:t>
            </w: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 (valabil </w:t>
            </w: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î</w:t>
            </w: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zh-CN" w:bidi="ar-SA"/>
              </w:rPr>
              <w:t>n ziua desfășurării achiziției)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Certificat de atribuire a contului bancar </w:t>
            </w:r>
            <w:r>
              <w:rPr>
                <w:rFonts w:eastAsia="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eliberat de banca deţinătoare de cont după data punerii în aplicare a codurilor IBA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Perioada de garanție a lucrărilor pe un termen de 3 ani din data semnării procesului verbal de recepție de finisare a lucrăril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en-US" w:eastAsia="zh-CN" w:bidi="ar-SA"/>
              </w:rPr>
              <w:t>declarație pe propria răspundere, semnată de către operatorul economi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ro-RO" w:eastAsia="zh-CN" w:bidi="ar-SA"/>
              </w:rPr>
              <w:t>(la solicitare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Caietul de sarcini a fost întocmit în baza devizului de cheltuieli la obiectul “Lucrări de renovare a scării </w:t>
      </w:r>
      <w:r>
        <w:rPr>
          <w:rFonts w:cs="Times New Roman" w:ascii="Times New Roman" w:hAnsi="Times New Roman"/>
          <w:lang w:val="ro-RO"/>
        </w:rPr>
        <w:t>secției de Zi nr.2 și antreului adiacent acesteia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en-US"/>
        </w:rPr>
        <w:t>din cadrul Centrului de Plasament Temporar şi Reabilitare pentru Copii Bălţi”, evaluat de SRL “Tamir -Nord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utoritatea contractantă </w:t>
      </w:r>
      <w:r>
        <w:rPr>
          <w:rFonts w:cs="Times New Roman" w:ascii="Times New Roman" w:hAnsi="Times New Roman"/>
        </w:rPr>
        <w:t> ___________              </w:t>
      </w:r>
      <w:r>
        <w:rPr>
          <w:rFonts w:cs="Times New Roman" w:ascii="Times New Roman" w:hAnsi="Times New Roman"/>
          <w:bCs/>
        </w:rPr>
        <w:t>Data</w:t>
      </w:r>
      <w:r>
        <w:rPr>
          <w:rFonts w:cs="Times New Roman" w:ascii="Times New Roman" w:hAnsi="Times New Roman"/>
        </w:rPr>
        <w:t xml:space="preserve"> "____"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keepNext w:val="false"/>
        <w:keepLines w:val="false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Formularul de deviz nr.1 – Lista cu cantitățile de 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Obiectul: </w:t>
      </w:r>
      <w:r>
        <w:rPr>
          <w:rFonts w:cs="Times New Roman" w:ascii="Times New Roman" w:hAnsi="Times New Roman"/>
          <w:b/>
          <w:lang w:val="ro-RO"/>
        </w:rPr>
        <w:t>Lucrări de renovare a scării secției de Zi nr.2 și antreului adiacent acesteia din cadrul Centrului de Plasament Temporar și Reabilitare pentru Copii Bălț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en-US"/>
        </w:rPr>
        <w:t>Autoritatea contractantă:</w:t>
      </w:r>
      <w:r>
        <w:rPr>
          <w:rFonts w:cs="Times New Roman" w:ascii="Times New Roman" w:hAnsi="Times New Roman"/>
          <w:b/>
          <w:lang w:val="en-US"/>
        </w:rPr>
        <w:t xml:space="preserve"> Centrul de Plasament Temporar şi Reabilitare pentru Copii Bălţi, str.Ivano Franco 44</w:t>
      </w:r>
    </w:p>
    <w:tbl>
      <w:tblPr>
        <w:tblW w:w="94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55"/>
        <w:gridCol w:w="1329"/>
        <w:gridCol w:w="5104"/>
        <w:gridCol w:w="1276"/>
        <w:gridCol w:w="1115"/>
      </w:tblGrid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Nr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Simbol, norme, cod resurs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Denumirea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Un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Cantitatea</w:t>
            </w:r>
          </w:p>
        </w:tc>
      </w:tr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ucrari de constructie.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 Scara sectiei de zi Nr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faceri de tencuieli interioare sau exterioare driscuite la pereti sau tavane (Разборка внутренней или наружной затертой штукатурки на стенах или потолках) (60% din suprafata vopsita a peretel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50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CR29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atarea vopselei pe baza de ulei, cu decapant (Очистка масляных красок протравой) (40% din suprafata vopsita a peretel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3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50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ncuieli interioare de 5 mm grosime, executate manual, cu amestec uscat pe baza de ipsos, la pereti si pereti despartitori, preparare mecanica a mortarulu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Шпатлевание ст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8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30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cuieli exterioare de 2-3 mm. grosime, executate manual. cu amestec "TINC" la pereti (Наружная, толщ.2-3 мм., штукатурка стен смесью "ТИНК"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8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CR09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irea cu email alchidal a peretilor si tavanelor, pe glet de ipsos, in 2 straturi (Окраска алкидной эмалью стен и потолков по гипсовой затирке, двумя сло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80</w:t>
            </w:r>
          </w:p>
        </w:tc>
      </w:tr>
      <w:tr>
        <w:trPr>
          <w:trHeight w:val="6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CR29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atarea vopselei pe baza de ulei, cu decapant (Очистка масляных красок протравой) (treptele scar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8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CJ18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isaje cu glet pe tencuieli interioare driscuite de 3 mm grosime, executat cu pasta de ipsos la pereti si stilpi (Отделка  затиркой внутренней штукатурки, толщ. 3 мм, выполненная гипсовой пастой по стенам и колоннам) (Nivelarea treptelor cu adeziv pentru placaje 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CR17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irea dusumelelor cu email, executata pe dusumele vechi, care au mai fost vopsite (Окраска эмалью старых, ранее окрашенных пол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8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  Scara sectiei de zi Nr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 Ant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faceri de tencuieli interioare sau exterioare driscuite la pereti sau tavane (Разборка внутренней или наружной затертой штукатурки на стенах или потолках) (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8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58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cuieli interioare la pereti sau stilpi, pe zidarie de caramida sau blocuri mici, cu mortar de var si nisip de 2 cm grosime preparat la santier (Внутренняя штукатурка стен или столбов, по кирпичу или мелким блокам, известково-песчаным раствором толщиной 2 см, приготовленным в построечных услов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8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50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ncuieli interioare de 5 mm grosime, executate manual, cu amestec uscat pe baza de ipsos, la pereti si pereti despartitori, preparare mecanica a mortarulu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Шпатлевание ст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7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1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57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70</w:t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1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53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duirea suprafetelor interioare a peretilor si tavanelor (Грунтовка внутренних поверхностей стен и потол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7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1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06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itorii interioare cu vopsea pe baza de copolimeri vinilici in emulsie apoasa,  aplicate in 2 straturi pe glet existent, executate manual (Внутренняя окраска полимеро-виниловыми водоэмульсионными красками существующей отделанной поверхности, в 2 слоя, вручн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7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1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52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cuieli interioare de 5 mm grosime, executate manual, cu amestec uscat pe baza de ipsos, la tavan, preparare manuala a mortarului (Внутренняя штукатурка потолков толщиной 5 мм, вручную сухой гипсовой смесью, с ручным приготовлением раст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1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53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unduirea suprafetelor interioare a tavane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1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06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itorii interioare cu vopsea pe baza de copolimeri vinilici in emulsie apoasa,  aplicate in 2 straturi pe glet existent, executate manual (Внутренняя окраска полимеро-виниловыми водоэмульсионными красками существующей отделанной поверхности, в 2 слоя, вручн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ntreu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area material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ieli depozi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 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 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 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T</w:t>
            </w: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val="en-US" w:eastAsia="zh-CN"/>
              </w:rPr>
              <w:t>OTAL  DEVIZ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7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f95779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Calibri" w:cs="Times New Roman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qFormat/>
    <w:rsid w:val="00f95779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Calibri" w:cs="Times New Roman"/>
      <w:b/>
      <w:bCs/>
      <w:color w:val="5B9BD5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5779"/>
    <w:rPr>
      <w:rFonts w:ascii="Calibri Light" w:hAnsi="Calibri Light" w:eastAsia="Calibri" w:cs="Times New Roman"/>
      <w:b/>
      <w:bCs/>
      <w:color w:val="5B9BD5"/>
      <w:sz w:val="26"/>
      <w:szCs w:val="26"/>
      <w:lang w:val="ro-RO" w:eastAsia="en-US"/>
    </w:rPr>
  </w:style>
  <w:style w:type="character" w:styleId="3" w:customStyle="1">
    <w:name w:val="Заголовок 3 Знак"/>
    <w:basedOn w:val="DefaultParagraphFont"/>
    <w:link w:val="Heading3"/>
    <w:qFormat/>
    <w:rsid w:val="00f95779"/>
    <w:rPr>
      <w:rFonts w:ascii="Calibri Light" w:hAnsi="Calibri Light" w:eastAsia="Calibri" w:cs="Times New Roman"/>
      <w:b/>
      <w:bCs/>
      <w:color w:val="5B9BD5"/>
      <w:sz w:val="24"/>
      <w:szCs w:val="24"/>
      <w:lang w:val="ro-RO" w:eastAsia="en-US"/>
    </w:rPr>
  </w:style>
  <w:style w:type="character" w:styleId="Style12" w:customStyle="1">
    <w:name w:val="Основной текст Знак"/>
    <w:basedOn w:val="DefaultParagraphFont"/>
    <w:qFormat/>
    <w:rsid w:val="00f95779"/>
    <w:rPr>
      <w:rFonts w:ascii="Baltica RR" w:hAnsi="Baltica RR" w:eastAsia="Calibri" w:cs="Times New Roman"/>
      <w:sz w:val="24"/>
      <w:szCs w:val="2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9577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95779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p" w:customStyle="1">
    <w:name w:val="cp"/>
    <w:basedOn w:val="Normal"/>
    <w:qFormat/>
    <w:rsid w:val="00f95779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0e23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f7df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CCCACD-A256-48F7-B476-E1B7404F3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727</Words>
  <Characters>9844</Characters>
  <CharactersWithSpaces>11548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3:00Z</dcterms:created>
  <dc:creator>Инесса</dc:creator>
  <dc:description/>
  <dc:language>en-US</dc:language>
  <cp:lastModifiedBy>Инесса</cp:lastModifiedBy>
  <cp:lastPrinted>2021-09-14T08:21:00Z</cp:lastPrinted>
  <dcterms:modified xsi:type="dcterms:W3CDTF">2021-09-14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