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s-E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 15 ” septembrie 2021</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tcBorders>
            <w:shd w:color="auto" w:fill="auto" w:val="clear"/>
            <w:vAlign w:val="center"/>
          </w:tcPr>
          <w:p>
            <w:pPr>
              <w:pStyle w:val="Normal"/>
              <w:widowControl w:val="false"/>
              <w:rPr>
                <w:sz w:val="20"/>
                <w:szCs w:val="20"/>
              </w:rPr>
            </w:pPr>
            <w:r>
              <w:rPr>
                <w:sz w:val="22"/>
                <w:szCs w:val="22"/>
                <w:lang w:val="en-US"/>
              </w:rPr>
              <w:t>lot 1.1 Placa p/u calibrarea instrumentului QuantStudio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1.QuantStudio™ 3/5 10-Dye Spectral Calibration Kit 3, 96-well, 0.2 mL</w:t>
              <w:br/>
              <w:t>Contents and Storage :</w:t>
              <w:br/>
              <w:t>96well0.2mLSpectralCalibrationPlate1(containing FAM,VIC,ROX and SYBR dyes)</w:t>
              <w:br/>
              <w:t>96well0.2mLSpectralCalibrationPlate2(containingABY, JUN, MUSTANG PURPLE dyes)</w:t>
              <w:br/>
              <w:t>96well0.2mLSpectralCalibrationPlate2(containingTAMRA, NED, Cy5 dye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en-US"/>
              </w:rPr>
              <w:t>Lot 1.2 Placa p/u calibrarea instrumentului QuantStudio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2.Region of Interest(ROI) and Background Plates,96-well Quantity:2 96-well pl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en-US"/>
              </w:rPr>
              <w:t>Lot 1.3 Placa p/u calibrarea instrumentului QuantStudio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 96-well, 0.2 mL TagMan™RNase P Instrument Verification Pl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Arial"/>
                <w:sz w:val="22"/>
                <w:szCs w:val="22"/>
              </w:rPr>
              <w:t>LOT 2 Comput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cesor: frecvența procesor 3,0-4,6 GHz</w:t>
            </w:r>
          </w:p>
          <w:p>
            <w:pPr>
              <w:pStyle w:val="Normal"/>
              <w:widowControl w:val="false"/>
              <w:rPr>
                <w:sz w:val="20"/>
                <w:szCs w:val="20"/>
              </w:rPr>
            </w:pPr>
            <w:r>
              <w:rPr>
                <w:sz w:val="20"/>
                <w:szCs w:val="20"/>
              </w:rPr>
              <w:t>Numărul nucleelor: 6 sau mai mult</w:t>
            </w:r>
          </w:p>
          <w:p>
            <w:pPr>
              <w:pStyle w:val="Normal"/>
              <w:widowControl w:val="false"/>
              <w:rPr>
                <w:sz w:val="20"/>
                <w:szCs w:val="20"/>
              </w:rPr>
            </w:pPr>
            <w:r>
              <w:rPr>
                <w:sz w:val="20"/>
                <w:szCs w:val="20"/>
              </w:rPr>
              <w:t>Video: tipul video-discret</w:t>
            </w:r>
          </w:p>
          <w:p>
            <w:pPr>
              <w:pStyle w:val="Normal"/>
              <w:widowControl w:val="false"/>
              <w:rPr>
                <w:sz w:val="20"/>
                <w:szCs w:val="20"/>
              </w:rPr>
            </w:pPr>
            <w:r>
              <w:rPr>
                <w:sz w:val="20"/>
                <w:szCs w:val="20"/>
              </w:rPr>
              <w:t>Capacitatea memoriei video: 4Gb mai mult</w:t>
            </w:r>
          </w:p>
          <w:p>
            <w:pPr>
              <w:pStyle w:val="Normal"/>
              <w:widowControl w:val="false"/>
              <w:rPr>
                <w:sz w:val="20"/>
                <w:szCs w:val="20"/>
              </w:rPr>
            </w:pPr>
            <w:r>
              <w:rPr>
                <w:sz w:val="20"/>
                <w:szCs w:val="20"/>
              </w:rPr>
              <w:t>RAM:16 Gb DDR4 sau mai mult</w:t>
            </w:r>
          </w:p>
          <w:p>
            <w:pPr>
              <w:pStyle w:val="Normal"/>
              <w:widowControl w:val="false"/>
              <w:rPr>
                <w:sz w:val="20"/>
                <w:szCs w:val="20"/>
              </w:rPr>
            </w:pPr>
            <w:r>
              <w:rPr>
                <w:sz w:val="20"/>
                <w:szCs w:val="20"/>
              </w:rPr>
              <w:t>SSD M2:SSD 512 Gb sau mai mult</w:t>
            </w:r>
          </w:p>
          <w:p>
            <w:pPr>
              <w:pStyle w:val="Normal"/>
              <w:widowControl w:val="false"/>
              <w:rPr>
                <w:sz w:val="20"/>
                <w:szCs w:val="20"/>
              </w:rPr>
            </w:pPr>
            <w:r>
              <w:rPr>
                <w:sz w:val="20"/>
                <w:szCs w:val="20"/>
              </w:rPr>
              <w:t>HDD 1 Tb sau mai mare</w:t>
            </w:r>
          </w:p>
          <w:p>
            <w:pPr>
              <w:pStyle w:val="Normal"/>
              <w:widowControl w:val="false"/>
              <w:rPr>
                <w:sz w:val="20"/>
                <w:szCs w:val="20"/>
              </w:rPr>
            </w:pPr>
            <w:r>
              <w:rPr>
                <w:sz w:val="20"/>
                <w:szCs w:val="20"/>
              </w:rPr>
              <w:t>DVD-RW/SATA 3 Gb/s</w:t>
            </w:r>
          </w:p>
          <w:p>
            <w:pPr>
              <w:pStyle w:val="Normal"/>
              <w:widowControl w:val="false"/>
              <w:rPr>
                <w:sz w:val="20"/>
                <w:szCs w:val="20"/>
              </w:rPr>
            </w:pPr>
            <w:r>
              <w:rPr>
                <w:sz w:val="20"/>
                <w:szCs w:val="20"/>
              </w:rPr>
              <w:t>Card reader</w:t>
            </w:r>
          </w:p>
          <w:p>
            <w:pPr>
              <w:pStyle w:val="Normal"/>
              <w:widowControl w:val="false"/>
              <w:rPr>
                <w:sz w:val="20"/>
                <w:szCs w:val="20"/>
              </w:rPr>
            </w:pPr>
            <w:r>
              <w:rPr>
                <w:sz w:val="20"/>
                <w:szCs w:val="20"/>
              </w:rPr>
              <w:t>Porturile:</w:t>
            </w:r>
          </w:p>
          <w:p>
            <w:pPr>
              <w:pStyle w:val="Normal"/>
              <w:widowControl w:val="false"/>
              <w:rPr>
                <w:sz w:val="20"/>
                <w:szCs w:val="20"/>
              </w:rPr>
            </w:pPr>
            <w:r>
              <w:rPr>
                <w:sz w:val="20"/>
                <w:szCs w:val="20"/>
              </w:rPr>
              <w:t>USB 3.0: 2xUSB3.0</w:t>
            </w:r>
          </w:p>
          <w:p>
            <w:pPr>
              <w:pStyle w:val="Normal"/>
              <w:widowControl w:val="false"/>
              <w:rPr>
                <w:sz w:val="20"/>
                <w:szCs w:val="20"/>
              </w:rPr>
            </w:pPr>
            <w:r>
              <w:rPr>
                <w:sz w:val="20"/>
                <w:szCs w:val="20"/>
              </w:rPr>
              <w:t>USB 2.0: 2xUSB2.0</w:t>
            </w:r>
          </w:p>
          <w:p>
            <w:pPr>
              <w:pStyle w:val="Normal"/>
              <w:widowControl w:val="false"/>
              <w:rPr>
                <w:sz w:val="20"/>
                <w:szCs w:val="20"/>
              </w:rPr>
            </w:pPr>
            <w:r>
              <w:rPr>
                <w:sz w:val="20"/>
                <w:szCs w:val="20"/>
              </w:rPr>
              <w:t>HDMI</w:t>
            </w:r>
          </w:p>
          <w:p>
            <w:pPr>
              <w:pStyle w:val="Normal"/>
              <w:widowControl w:val="false"/>
              <w:rPr>
                <w:sz w:val="20"/>
                <w:szCs w:val="20"/>
              </w:rPr>
            </w:pPr>
            <w:r>
              <w:rPr>
                <w:sz w:val="20"/>
                <w:szCs w:val="20"/>
              </w:rPr>
              <w:t>Boxe: 4W</w:t>
            </w:r>
          </w:p>
          <w:p>
            <w:pPr>
              <w:pStyle w:val="Normal"/>
              <w:widowControl w:val="false"/>
              <w:rPr>
                <w:sz w:val="20"/>
                <w:szCs w:val="20"/>
              </w:rPr>
            </w:pPr>
            <w:r>
              <w:rPr>
                <w:sz w:val="20"/>
                <w:szCs w:val="20"/>
              </w:rPr>
              <w:t>USB Keyboard Mouse</w:t>
            </w:r>
          </w:p>
          <w:p>
            <w:pPr>
              <w:pStyle w:val="Normal"/>
              <w:widowControl w:val="false"/>
              <w:rPr>
                <w:sz w:val="20"/>
                <w:szCs w:val="20"/>
              </w:rPr>
            </w:pPr>
            <w:r>
              <w:rPr>
                <w:sz w:val="20"/>
                <w:szCs w:val="20"/>
              </w:rPr>
              <w:t>Monitor:27’’ sau mai mult(DVI, HDMI, DisplayPort)</w:t>
            </w:r>
          </w:p>
          <w:p>
            <w:pPr>
              <w:pStyle w:val="Normal"/>
              <w:widowControl w:val="false"/>
              <w:rPr>
                <w:sz w:val="20"/>
                <w:szCs w:val="20"/>
              </w:rPr>
            </w:pPr>
            <w:r>
              <w:rPr>
                <w:sz w:val="20"/>
                <w:szCs w:val="20"/>
              </w:rPr>
              <w:t>UPS cu putere 1kW</w:t>
            </w:r>
          </w:p>
          <w:p>
            <w:pPr>
              <w:pStyle w:val="Normal"/>
              <w:widowControl w:val="false"/>
              <w:rPr>
                <w:sz w:val="20"/>
                <w:szCs w:val="20"/>
              </w:rPr>
            </w:pPr>
            <w:r>
              <w:rPr>
                <w:sz w:val="20"/>
                <w:szCs w:val="20"/>
              </w:rPr>
              <w:t>Sistem de operare:</w:t>
            </w:r>
          </w:p>
          <w:p>
            <w:pPr>
              <w:pStyle w:val="Normal"/>
              <w:widowControl w:val="false"/>
              <w:rPr>
                <w:sz w:val="20"/>
                <w:szCs w:val="20"/>
              </w:rPr>
            </w:pPr>
            <w:r>
              <w:rPr>
                <w:sz w:val="20"/>
                <w:szCs w:val="20"/>
              </w:rPr>
              <w:t>MICROSOFT Win 11(64 bit) Professional RO(licențiere)</w:t>
            </w:r>
          </w:p>
          <w:p>
            <w:pPr>
              <w:pStyle w:val="Normal"/>
              <w:widowControl w:val="false"/>
              <w:rPr>
                <w:sz w:val="20"/>
                <w:szCs w:val="20"/>
              </w:rPr>
            </w:pPr>
            <w:r>
              <w:rPr>
                <w:sz w:val="20"/>
                <w:szCs w:val="20"/>
              </w:rPr>
              <w:t>Soft de oficiu:</w:t>
            </w:r>
          </w:p>
          <w:p>
            <w:pPr>
              <w:pStyle w:val="Normal"/>
              <w:widowControl w:val="false"/>
              <w:rPr>
                <w:sz w:val="20"/>
                <w:szCs w:val="20"/>
              </w:rPr>
            </w:pPr>
            <w:r>
              <w:rPr>
                <w:sz w:val="20"/>
                <w:szCs w:val="20"/>
              </w:rPr>
              <w:t>MICROSOFT Office Home and Business 2021 RO(licențiere)</w:t>
            </w:r>
          </w:p>
          <w:p>
            <w:pPr>
              <w:pStyle w:val="Normal"/>
              <w:widowControl w:val="false"/>
              <w:rPr>
                <w:sz w:val="20"/>
                <w:szCs w:val="20"/>
              </w:rPr>
            </w:pPr>
            <w:r>
              <w:rPr>
                <w:sz w:val="20"/>
                <w:szCs w:val="20"/>
              </w:rPr>
              <w:t>Antivirus(licența pe un a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3 Diamant Wheel Ø101,1-0,4T-4W-12,7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ama de diamant/Diamant Wheel Ø101,1-0,4T-4W-12,7H pentru mașina de secționare cu precizie HITECHI C106-C/Precision cut off saw, model C-10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4 Multifunctionala inkj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Imprimantă cu jet și cu CISS</w:t>
              <w:br/>
              <w:t>Tehnologie de printar                   Ink jet</w:t>
              <w:br/>
              <w:t>Rezoluția de imprimare  4800 x 1200 dpi</w:t>
              <w:br/>
              <w:t>Numărul de culori                                4</w:t>
              <w:br/>
              <w:t>Viteza maximala a imprimarii color        21 ppm</w:t>
              <w:br/>
              <w:t xml:space="preserve">Imprimare faţă-verso                              </w:t>
              <w:br/>
              <w:t>Mediile de printare</w:t>
              <w:br/>
              <w:t>Format                                         A4</w:t>
              <w:br/>
              <w:t xml:space="preserve">Densitatea maximă mediului de printare   </w:t>
              <w:br/>
              <w:t>64—300 g/m2</w:t>
              <w:br/>
              <w:t>Scaner</w:t>
              <w:br/>
              <w:t>Rezoluţia optică a scanerului   1200 x 2400 dpi</w:t>
              <w:br/>
              <w:t>Interfeţe</w:t>
              <w:br/>
              <w:t>USB                                          USB 2.0</w:t>
              <w:br/>
              <w:t xml:space="preserve">Ethernet                                     Wi-Fi                                                         </w:t>
              <w:br/>
              <w:t>AirPrint                                                     Ecran LCD</w:t>
              <w:br/>
              <w:t>Cerințe de certificare:</w:t>
              <w:br/>
              <w:t>Termen de garanție: ≥24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5 Comutator de reț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nexiuni wireless</w:t>
              <w:br/>
              <w:t>Standard Wi-Fi IEEE 802.11ax/ac/n/a 5 GHz, IEEE 802.11n/b/g 2,4 GHz</w:t>
              <w:br/>
              <w:t>Viteza Wi-Fi 5GHz: Până la 1201Mbps; 2,4 GHz: până la 300 Mbps</w:t>
              <w:br/>
              <w:t>Frecvența WiFi 2.4GHz, 5GHz</w:t>
              <w:br/>
              <w:t>Antene 4x antene fixe omnidirecționale</w:t>
              <w:br/>
              <w:t>Interfete/Conectori</w:t>
              <w:br/>
              <w:t>Ethernet (LAN) 4x Gigabit Ethernet</w:t>
              <w:br/>
              <w:t>WAN 1*10/100/1000Mbps</w:t>
              <w:br/>
              <w:t>caracteristici suplimentare</w:t>
              <w:br/>
              <w:t>MIMO Da</w:t>
              <w:br/>
              <w:t>Rețea de oaspeți Da</w:t>
              <w:br/>
              <w:t>Butoane Buton WPS/Wi-Fi Pornit/Oprit, Buton Resetare, Buton Pornire/Oprire</w:t>
              <w:br/>
              <w:t>Sursă de putere</w:t>
              <w:br/>
              <w:t>Alimentare 12V/1A</w:t>
              <w:br/>
              <w:t>Cerințe de certificare:</w:t>
              <w:br/>
              <w:t>Termen de garanție: ≥24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6 Lanterna cu bec UV 365nm, 5W V2 DI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anternă UV cu un spectru de 365-380 nm și o lungime de undă de vârf de 370 nm. Proiectat pentru iluminarea din spate a inscripțiilor luminiscente, încărcarea obiectelor luminoase, întărirea UV. Este potrivit și ca opțiune ieftină pentru verificarea documentelor. Lanterna este echipată cu o lentilă de focalizare și oferă un punct de lumină uniform.</w:t>
              <w:br/>
              <w:t xml:space="preserve"> Caracteristici:</w:t>
              <w:br/>
              <w:t>Culoare neagra</w:t>
              <w:br/>
              <w:t>Strălucire: violet</w:t>
              <w:br/>
              <w:t>Lungime de unda: 370 nm</w:t>
              <w:br/>
              <w:t>Reflector: lentila convexa</w:t>
              <w:br/>
              <w:t>Material: aliaj de aluminiu</w:t>
              <w:br/>
              <w:t>Zoom</w:t>
              <w:br/>
              <w:t>Baterie: 1 * baterie AA / 1 * 14500 3.7V (bateria nu</w:t>
              <w:br/>
              <w:t>Dimensiuni: 9,4 * 2,6 * 2,6 cm</w:t>
              <w:br/>
              <w:t>Greutate: 50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it-IT"/>
              </w:rPr>
              <w:t xml:space="preserve">LOT 7 Aparat de filtrare cu membrană cu pomp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Sistem de sustinere din inox cu 3 posturi.</w:t>
              <w:br/>
              <w:t>Accesorii de fixare si manipulare membrane.</w:t>
              <w:br/>
              <w:t>Pompa de vid.</w:t>
              <w:br/>
              <w:t>Distribuitor membrane.</w:t>
              <w:br/>
              <w:t>Distribuitor palnii.</w:t>
              <w:br/>
              <w:t>Balon din sticlă borosilicată Duran 50, rezistentă la vid, volum 5000 ml.</w:t>
              <w:br/>
              <w:t>Rampa din otel inox cu  3  posturi (tulipe).</w:t>
              <w:br/>
              <w:t>Fiecare post are robinet individual pentru inchis/deschis, astfel-incat sa poata fi folosite independent.</w:t>
              <w:br/>
              <w:t>Tuburile de circulatie, care leaga sistemul de popa de vid (sau lichid), precum si traseele ca leaga tulipele(posturile) intre ele sunt din tub siliconic autoclavabil, usor detasabile (cuple rapide si hose barb), pentru usurinta in manipulare.</w:t>
              <w:br/>
              <w:t>Fiecare tulipa (post) au ca suport de filtrare o sita confectionata din metal sinterizat (care sa permita sterilizarea prin flambare), sita care poate fi ridicata cu ajutorul unui sistem de ridicare.</w:t>
              <w:br/>
              <w:t>Acest sistem de ridicare permite accesul usor la membrane eliminand posibilitate de deteriorare a acesteia in timpul manipular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 xml:space="preserve"> </w:t>
            </w:r>
            <w:r>
              <w:rPr>
                <w:sz w:val="22"/>
                <w:szCs w:val="22"/>
              </w:rPr>
              <w:t xml:space="preserve">LOT 8 Transiluminatoare UV cu o singură lungime de undă din seria standard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Modelul să fie disponibil cu diferite lungimi de undă UV, intensitate fixă și variabilă, dimensiuni de filtre, opțiuni de cronometru și capace de blocare UV(360 ±20 nm). </w:t>
              <w:br/>
              <w:t>MD-20 și HD-20 constau dintr-un tub UV de 6X8W, 365±20 nm, dimensiunea filtrului 20X20cm, sticlă neagră de fundal scăzut, capac de blocare UV, comutator de nivel înalt/jos și placă de aluminiu reflectorizantă utilizată pe scară largă pentru gel vizual colorat cu EtBr, SYBR Green , Coomassie Blue, SYBR Gold, SYPR Ruby și SYPR Portocali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LOT 9 Hard disk exter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Viteze 1000- 2000 MB/s</w:t>
              <w:br/>
              <w:t>Interfață USB 3.0 și mai mare</w:t>
              <w:br/>
              <w:t>Capacitate de până la 1-2 TB</w:t>
              <w:br/>
              <w:t>Husă din cauciuc detasabila</w:t>
              <w:br/>
              <w:t>HDD portabi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cs="Arial"/>
                <w:sz w:val="22"/>
                <w:szCs w:val="22"/>
              </w:rPr>
              <w:t>LOT 10 Lampa bactericida de perete + carca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Tensiune de rețea 110/220V,puterea 30W, arderea medie continua (ore) 80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lang w:val="en-US"/>
              </w:rPr>
              <w:t xml:space="preserve">LOT 11 Agitator cu incalzire/racire pentru microtubur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Agitator cu incalzire/racire pentru microtuburi </w:t>
              <w:br/>
              <w:t xml:space="preserve">Interval de reglare a temperaturii: +25°C ... +100°C </w:t>
              <w:br/>
              <w:t xml:space="preserve">Interval de control al temperaturii: +15°C sub cea ambientală ... +100°C </w:t>
              <w:br/>
              <w:t xml:space="preserve">Rezoluţia setării temperaturii: 0.1°C </w:t>
              <w:br/>
              <w:t xml:space="preserve">Stabilitatea temperaturii: ±0.1°C </w:t>
              <w:br/>
              <w:t xml:space="preserve">Uniformitatea temperaturii la +37°C: ±0.5°C </w:t>
              <w:br/>
              <w:t>Uniformitatea temperaturii pe bloc:</w:t>
              <w:br/>
              <w:t xml:space="preserve">la +37°C -&gt; ±0.1°C; </w:t>
              <w:br/>
              <w:t>la +60°C: ±0.2°C;</w:t>
              <w:br/>
              <w:t xml:space="preserve">la +100°C ±0.2°C </w:t>
              <w:br/>
              <w:t xml:space="preserve">Intervalul coeficientului de calibrare a temperaturii: 0.936...1.063 (± 0.063) </w:t>
              <w:br/>
              <w:t xml:space="preserve">Intervalul de control al vitezei: 250–1400 rpm </w:t>
              <w:br/>
              <w:t xml:space="preserve">Timpul de accelerare: 3 sec </w:t>
              <w:br/>
              <w:t xml:space="preserve">Orbita: 2 mm </w:t>
              <w:br/>
              <w:t xml:space="preserve">Microprocesorul controleaza temperatura, viteza de amestecare şi timpul de funcţionare </w:t>
              <w:br/>
              <w:t>Display: LCD, 16 x 2 signs</w:t>
              <w:br/>
              <w:t xml:space="preserve">Setarea digitală a timpului: 1 min–96 ore / non–stop (increment 1 min) </w:t>
              <w:br/>
              <w:t xml:space="preserve">Durată maximă de funcţionare continuă: max. 96 de ore </w:t>
              <w:br/>
              <w:t>Aparatul este livrat impreuna cu urmatoarele accesorii:</w:t>
              <w:br/>
              <w:t xml:space="preserve">un bloc  cu o capacitate de 24 x 1.5 ml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9"/>
              <w:gridCol w:w="2147"/>
              <w:gridCol w:w="951"/>
              <w:gridCol w:w="855"/>
              <w:gridCol w:w="1113"/>
              <w:gridCol w:w="985"/>
              <w:gridCol w:w="1135"/>
              <w:gridCol w:w="633"/>
              <w:gridCol w:w="54"/>
              <w:gridCol w:w="1079"/>
              <w:gridCol w:w="90"/>
              <w:gridCol w:w="365"/>
              <w:gridCol w:w="2223"/>
              <w:gridCol w:w="63"/>
              <w:gridCol w:w="37"/>
              <w:gridCol w:w="218"/>
              <w:gridCol w:w="1938"/>
              <w:gridCol w:w="36"/>
              <w:gridCol w:w="240"/>
            </w:tblGrid>
            <w:tr>
              <w:trPr>
                <w:trHeight w:val="697" w:hRule="atLeast"/>
              </w:trPr>
              <w:tc>
                <w:tcPr>
                  <w:tcW w:w="13184" w:type="dxa"/>
                  <w:gridSpan w:val="14"/>
                  <w:tcBorders/>
                  <w:shd w:color="auto" w:fill="auto" w:val="clear"/>
                  <w:vAlign w:val="center"/>
                </w:tcPr>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ind w:right="-103" w:hanging="0"/>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 15 ” septembrie  2021</w:t>
                  </w:r>
                </w:p>
                <w:p>
                  <w:pPr>
                    <w:pStyle w:val="Heading2"/>
                    <w:widowControl w:val="false"/>
                    <w:rPr>
                      <w:sz w:val="24"/>
                      <w:lang w:val="it-IT"/>
                    </w:rPr>
                  </w:pPr>
                  <w:r>
                    <w:rPr>
                      <w:lang w:val="it-IT"/>
                    </w:rPr>
                    <w:t>Specificații de preț</w:t>
                  </w:r>
                </w:p>
              </w:tc>
              <w:tc>
                <w:tcPr>
                  <w:tcW w:w="2256" w:type="dxa"/>
                  <w:gridSpan w:val="4"/>
                  <w:tcBorders/>
                </w:tcPr>
                <w:p>
                  <w:pPr>
                    <w:pStyle w:val="Heading2"/>
                    <w:widowControl w:val="false"/>
                    <w:spacing w:before="200" w:after="0"/>
                    <w:jc w:val="right"/>
                    <w:rPr>
                      <w:b w:val="false"/>
                      <w:b w:val="false"/>
                      <w:sz w:val="20"/>
                      <w:szCs w:val="20"/>
                      <w:lang w:val="es-ES"/>
                    </w:rPr>
                  </w:pPr>
                  <w:r>
                    <w:rPr>
                      <w:b w:val="false"/>
                      <w:sz w:val="20"/>
                      <w:szCs w:val="20"/>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c>
                <w:tcPr>
                  <w:tcW w:w="13184"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2256" w:type="dxa"/>
                  <w:gridSpan w:val="4"/>
                  <w:tcBorders>
                    <w:bottom w:val="single" w:sz="4" w:space="0" w:color="000000"/>
                  </w:tcBorders>
                </w:tcPr>
                <w:p>
                  <w:pPr>
                    <w:pStyle w:val="Normal"/>
                    <w:widowControl w:val="false"/>
                    <w:jc w:val="both"/>
                    <w:rPr>
                      <w:i/>
                      <w:i/>
                      <w:iCs/>
                    </w:rPr>
                  </w:pPr>
                  <w:r>
                    <w:rPr>
                      <w:i/>
                      <w:iCs/>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961" w:type="dxa"/>
                  <w:gridSpan w:val="13"/>
                  <w:tcBorders/>
                  <w:shd w:color="auto" w:fill="auto" w:val="clear"/>
                </w:tcPr>
                <w:p>
                  <w:pPr>
                    <w:pStyle w:val="Normal"/>
                    <w:widowControl w:val="false"/>
                    <w:rPr/>
                  </w:pPr>
                  <w:r>
                    <w:rPr/>
                  </w:r>
                </w:p>
              </w:tc>
              <w:tc>
                <w:tcPr>
                  <w:tcW w:w="2541" w:type="dxa"/>
                  <w:gridSpan w:val="4"/>
                  <w:tcBorders/>
                </w:tcPr>
                <w:p>
                  <w:pPr>
                    <w:pStyle w:val="Normal"/>
                    <w:widowControl w:val="false"/>
                    <w:rPr/>
                  </w:pPr>
                  <w:r>
                    <w:rPr/>
                  </w:r>
                </w:p>
              </w:tc>
              <w:tc>
                <w:tcPr>
                  <w:tcW w:w="2214" w:type="dxa"/>
                  <w:gridSpan w:val="3"/>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7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446"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rPr>
                  </w:pPr>
                  <w:r>
                    <w:rPr>
                      <w:sz w:val="22"/>
                      <w:szCs w:val="22"/>
                      <w:lang w:val="en-US"/>
                    </w:rPr>
                    <w:t>lot 1.1 Placa p/u calibrarea instrumentului QuantStudio 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 xml:space="preserve"> </w:t>
                  </w:r>
                  <w:r>
                    <w:rPr/>
                    <w:t>buc</w:t>
                  </w:r>
                </w:p>
              </w:tc>
              <w:tc>
                <w:tcPr>
                  <w:tcW w:w="8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s-ES"/>
                    </w:rPr>
                  </w:pPr>
                  <w:r>
                    <w:rPr>
                      <w:sz w:val="20"/>
                      <w:lang w:val="es-ES"/>
                    </w:rPr>
                    <w:t xml:space="preserve">Conform </w:t>
                  </w:r>
                </w:p>
                <w:p>
                  <w:pPr>
                    <w:pStyle w:val="Normal"/>
                    <w:widowControl w:val="false"/>
                    <w:rPr>
                      <w:sz w:val="20"/>
                      <w:lang w:val="es-ES"/>
                    </w:rPr>
                  </w:pPr>
                  <w:r>
                    <w:rPr>
                      <w:sz w:val="20"/>
                      <w:lang w:val="es-ES"/>
                    </w:rPr>
                    <w:t>Pct.12 din Anuntul de participare</w:t>
                  </w:r>
                </w:p>
                <w:p>
                  <w:pPr>
                    <w:pStyle w:val="Normal"/>
                    <w:widowControl w:val="false"/>
                    <w:rPr>
                      <w:sz w:val="20"/>
                      <w:lang w:val="es-ES"/>
                    </w:rPr>
                  </w:pPr>
                  <w:r>
                    <w:rPr>
                      <w:sz w:val="20"/>
                      <w:lang w:val="es-ES"/>
                    </w:rPr>
                  </w:r>
                </w:p>
              </w:tc>
              <w:tc>
                <w:tcPr>
                  <w:tcW w:w="27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rPr>
                    <w:t>Lot 1.2 Placa p/u calibrarea instrumentului QuantStudio 5</w:t>
                  </w:r>
                </w:p>
              </w:tc>
              <w:tc>
                <w:tcPr>
                  <w:tcW w:w="951"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sz w:val="20"/>
                    </w:rPr>
                  </w:pPr>
                  <w:r>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27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44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rPr>
                    <w:t>Lot 1.3 Placa p/u calibrarea instrumentului QuantStudio 5</w:t>
                  </w:r>
                </w:p>
              </w:tc>
              <w:tc>
                <w:tcPr>
                  <w:tcW w:w="951"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sz w:val="20"/>
                    </w:rPr>
                  </w:pPr>
                  <w:r>
                    <w:rPr/>
                    <w:t xml:space="preserve"> </w:t>
                  </w:r>
                  <w:r>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27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44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sz w:val="22"/>
                      <w:szCs w:val="22"/>
                    </w:rPr>
                    <w:t>LOT 2 Comput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 xml:space="preserve"> </w:t>
                  </w:r>
                  <w:r>
                    <w:rPr/>
                    <w:t>buc</w:t>
                  </w:r>
                </w:p>
              </w:tc>
              <w:tc>
                <w:tcPr>
                  <w:tcW w:w="8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27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44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3 Diamant Wheel Ø101,1-0,4T-4W-12,7H</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8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27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44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4 Multifunctionala inkje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 xml:space="preserve"> </w:t>
                  </w:r>
                  <w:r>
                    <w:rPr/>
                    <w:t>buc</w:t>
                  </w:r>
                </w:p>
              </w:tc>
              <w:tc>
                <w:tcPr>
                  <w:tcW w:w="8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27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74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44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5 Comutator de rețea</w:t>
                  </w:r>
                </w:p>
              </w:tc>
              <w:tc>
                <w:tcPr>
                  <w:tcW w:w="951"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sz w:val="20"/>
                    </w:rPr>
                  </w:pPr>
                  <w:r>
                    <w:rPr/>
                    <w:t xml:space="preserve"> </w:t>
                  </w:r>
                  <w:r>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2</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27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44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6 Lanterna cu bec UV 365nm, 5W V2 DIO</w:t>
                  </w:r>
                </w:p>
              </w:tc>
              <w:tc>
                <w:tcPr>
                  <w:tcW w:w="951" w:type="dxa"/>
                  <w:tcBorders>
                    <w:top w:val="single" w:sz="4" w:space="0" w:color="000000"/>
                    <w:left w:val="single" w:sz="2" w:space="0" w:color="000000"/>
                    <w:bottom w:val="single" w:sz="4" w:space="0" w:color="000000"/>
                    <w:right w:val="single" w:sz="4" w:space="0" w:color="000000"/>
                  </w:tcBorders>
                </w:tcPr>
                <w:p>
                  <w:pPr>
                    <w:pStyle w:val="Normal"/>
                    <w:widowControl w:val="false"/>
                    <w:rPr>
                      <w:sz w:val="20"/>
                    </w:rPr>
                  </w:pPr>
                  <w:r>
                    <w:rPr/>
                    <w:t xml:space="preserve">   </w:t>
                  </w:r>
                  <w:r>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2"/>
                      <w:szCs w:val="22"/>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27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4TRPCCC518430A00412AA</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44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it-IT"/>
                    </w:rPr>
                    <w:t xml:space="preserve">LOT 7 Aparat de filtrare cu membrană cu pompă </w:t>
                  </w:r>
                </w:p>
              </w:tc>
              <w:tc>
                <w:tcPr>
                  <w:tcW w:w="951" w:type="dxa"/>
                  <w:tcBorders>
                    <w:left w:val="single" w:sz="2" w:space="0" w:color="000000"/>
                    <w:bottom w:val="single" w:sz="4" w:space="0" w:color="000000"/>
                    <w:right w:val="single" w:sz="4" w:space="0" w:color="000000"/>
                  </w:tcBorders>
                </w:tcPr>
                <w:p>
                  <w:pPr>
                    <w:pStyle w:val="Normal"/>
                    <w:widowControl w:val="false"/>
                    <w:jc w:val="center"/>
                    <w:rPr>
                      <w:sz w:val="20"/>
                    </w:rPr>
                  </w:pPr>
                  <w:r>
                    <w:rPr/>
                    <w:t xml:space="preserve"> </w:t>
                  </w:r>
                  <w:r>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27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44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 xml:space="preserve"> </w:t>
                  </w:r>
                  <w:r>
                    <w:rPr>
                      <w:sz w:val="22"/>
                      <w:szCs w:val="22"/>
                    </w:rPr>
                    <w:t xml:space="preserve">LOT 8 Transiluminatoare UV cu o singură lungime de undă din seria standard </w:t>
                  </w:r>
                </w:p>
              </w:tc>
              <w:tc>
                <w:tcPr>
                  <w:tcW w:w="951"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sz w:val="20"/>
                    </w:rPr>
                  </w:pPr>
                  <w:r>
                    <w:rPr/>
                    <w:t xml:space="preserve"> </w:t>
                  </w:r>
                  <w:r>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27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44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LOT 9 Hard disk extern</w:t>
                  </w:r>
                </w:p>
              </w:tc>
              <w:tc>
                <w:tcPr>
                  <w:tcW w:w="951"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sz w:val="20"/>
                    </w:rPr>
                  </w:pPr>
                  <w:r>
                    <w:rPr/>
                    <w:t xml:space="preserve"> </w:t>
                  </w:r>
                  <w:r>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27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44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cs="Arial"/>
                      <w:sz w:val="22"/>
                      <w:szCs w:val="22"/>
                    </w:rPr>
                    <w:t>LOT 10 Lampa bactericida de perete + carcas</w:t>
                  </w:r>
                </w:p>
              </w:tc>
              <w:tc>
                <w:tcPr>
                  <w:tcW w:w="951"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sz w:val="20"/>
                    </w:rPr>
                  </w:pPr>
                  <w:r>
                    <w:rPr/>
                    <w:t xml:space="preserve"> </w:t>
                  </w:r>
                  <w:r>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5</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27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44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rPr>
                    <w:t xml:space="preserve">LOT 11 Agitator cu incalzire/racire pentru microtuburi </w:t>
                  </w:r>
                </w:p>
              </w:tc>
              <w:tc>
                <w:tcPr>
                  <w:tcW w:w="951" w:type="dxa"/>
                  <w:tcBorders>
                    <w:top w:val="single" w:sz="4" w:space="0" w:color="000000"/>
                    <w:left w:val="single" w:sz="2" w:space="0" w:color="000000"/>
                    <w:bottom w:val="single" w:sz="4" w:space="0" w:color="000000"/>
                    <w:right w:val="single" w:sz="4" w:space="0" w:color="000000"/>
                  </w:tcBorders>
                </w:tcPr>
                <w:p>
                  <w:pPr>
                    <w:pStyle w:val="Normal"/>
                    <w:widowControl w:val="false"/>
                    <w:jc w:val="center"/>
                    <w:rPr>
                      <w:sz w:val="20"/>
                    </w:rPr>
                  </w:pPr>
                  <w:r>
                    <w:rPr/>
                    <w:t xml:space="preserve"> </w:t>
                  </w:r>
                  <w:r>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2"/>
                      <w:szCs w:val="22"/>
                    </w:rPr>
                    <w:t>1</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nuntul de participare</w:t>
                  </w:r>
                </w:p>
              </w:tc>
              <w:tc>
                <w:tcPr>
                  <w:tcW w:w="27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240" w:type="dxa"/>
                  <w:tcBorders/>
                </w:tcPr>
                <w:p>
                  <w:pPr>
                    <w:pStyle w:val="Normal"/>
                    <w:widowControl w:val="false"/>
                    <w:rPr/>
                  </w:pPr>
                  <w:r>
                    <w:rPr/>
                  </w:r>
                </w:p>
              </w:tc>
            </w:tr>
            <w:tr>
              <w:trPr>
                <w:trHeight w:val="397" w:hRule="atLeast"/>
              </w:trPr>
              <w:tc>
                <w:tcPr>
                  <w:tcW w:w="9427"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w:t>
                  </w:r>
                </w:p>
                <w:p>
                  <w:pPr>
                    <w:pStyle w:val="Normal"/>
                    <w:widowControl w:val="false"/>
                    <w:rPr>
                      <w:iCs/>
                      <w:sz w:val="20"/>
                    </w:rPr>
                  </w:pPr>
                  <w:r>
                    <w:rPr>
                      <w:iCs/>
                      <w:sz w:val="20"/>
                    </w:rPr>
                    <w:t>Ofertantul: ___________________             Adresa: ________________________________________________________</w:t>
                  </w:r>
                </w:p>
              </w:tc>
              <w:tc>
                <w:tcPr>
                  <w:tcW w:w="1169"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688"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2192"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4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rPr/>
            </w:pPr>
            <w:r>
              <w:rPr/>
            </w:r>
          </w:p>
        </w:tc>
        <w:tc>
          <w:tcPr>
            <w:tcW w:w="255" w:type="dxa"/>
            <w:tcBorders>
              <w:top w:val="single" w:sz="4" w:space="0" w:color="000000"/>
            </w:tcBorders>
          </w:tcPr>
          <w:p>
            <w:pPr>
              <w:pStyle w:val="Normal"/>
              <w:widowControl w:val="false"/>
              <w:tabs>
                <w:tab w:val="clear" w:pos="708"/>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Times New Roman" w:hAnsi="Times New Roman"/>
          <w:sz w:val="28"/>
          <w:szCs w:val="28"/>
        </w:rPr>
      </w:pPr>
      <w:bookmarkStart w:id="7" w:name="_Hlk77771042"/>
      <w:r>
        <w:rPr>
          <w:rFonts w:ascii="Times New Roman" w:hAnsi="Times New Roman"/>
          <w:b/>
          <w:sz w:val="28"/>
          <w:szCs w:val="28"/>
        </w:rPr>
        <w:t>CERERE DE PARTICIPARE</w:t>
      </w:r>
      <w:bookmarkEnd w:id="7"/>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center"/>
        <w:rPr>
          <w:sz w:val="22"/>
          <w:szCs w:val="22"/>
          <w:lang w:val="it-IT"/>
        </w:rPr>
      </w:pPr>
      <w:r>
        <w:rPr>
          <w:sz w:val="22"/>
          <w:szCs w:val="22"/>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8"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 w:name="_Hlk77771056"/>
      <w:r>
        <w:rPr>
          <w:rFonts w:ascii="Times New Roman" w:hAnsi="Times New Roman"/>
          <w:b/>
          <w:szCs w:val="24"/>
        </w:rPr>
        <w:t>privind valabilitatea ofertei</w:t>
      </w:r>
      <w:bookmarkEnd w:id="9"/>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173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4a1736"/>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iPriority w:val="9"/>
    <w:semiHidden/>
    <w:unhideWhenUsed/>
    <w:qFormat/>
    <w:rsid w:val="00916546"/>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4a1736"/>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2" w:customStyle="1">
    <w:name w:val="Основной текст Знак"/>
    <w:basedOn w:val="DefaultParagraphFont"/>
    <w:qFormat/>
    <w:rsid w:val="00916546"/>
    <w:rPr>
      <w:rFonts w:ascii="Baltica RR" w:hAnsi="Baltica RR" w:eastAsia="Times New Roman" w:cs="Times New Roman"/>
      <w:sz w:val="24"/>
      <w:szCs w:val="20"/>
      <w:lang w:val="ro-RO"/>
    </w:rPr>
  </w:style>
  <w:style w:type="character" w:styleId="Style3Char" w:customStyle="1">
    <w:name w:val="Style3 Char"/>
    <w:link w:val="Style31"/>
    <w:qFormat/>
    <w:rsid w:val="00916546"/>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916546"/>
    <w:rPr>
      <w:rFonts w:ascii="Calibri Light" w:hAnsi="Calibri Light" w:eastAsia="" w:cs="" w:asciiTheme="majorHAnsi" w:cstheme="majorBidi" w:eastAsiaTheme="majorEastAsia" w:hAnsiTheme="majorHAnsi"/>
      <w:color w:val="1F3763" w:themeColor="accent1" w:themeShade="7f"/>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91654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Содержимое таблицы"/>
    <w:basedOn w:val="Normal"/>
    <w:qFormat/>
    <w:rsid w:val="004a1736"/>
    <w:pPr>
      <w:widowControl w:val="false"/>
      <w:suppressLineNumbers/>
      <w:suppressAutoHyphens w:val="true"/>
    </w:pPr>
    <w:rPr>
      <w:rFonts w:ascii="Arial" w:hAnsi="Arial" w:eastAsia="Lucida Sans Unicode"/>
      <w:kern w:val="2"/>
      <w:sz w:val="20"/>
      <w:lang w:val="ru-RU"/>
    </w:rPr>
  </w:style>
  <w:style w:type="paragraph" w:styleId="Style31" w:customStyle="1">
    <w:name w:val="Style3"/>
    <w:basedOn w:val="Heading3"/>
    <w:link w:val="Style3Char"/>
    <w:qFormat/>
    <w:rsid w:val="00916546"/>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10</Pages>
  <Words>1896</Words>
  <Characters>10812</Characters>
  <CharactersWithSpaces>12683</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9:07:00Z</dcterms:created>
  <dc:creator>Operator</dc:creator>
  <dc:description/>
  <dc:language>en-US</dc:language>
  <cp:lastModifiedBy>Aleona</cp:lastModifiedBy>
  <dcterms:modified xsi:type="dcterms:W3CDTF">2023-01-24T08: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