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 satului Sait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276"/>
        <w:gridCol w:w="2552"/>
        <w:gridCol w:w="851"/>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8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Musteata Valeriu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Reparatia interioara a salii festive si fatadelor la casa de cultura din satul Saiti r-nul Causeni.</w:t>
        <w:br/>
      </w:r>
      <w:r>
        <w:rPr>
          <w:sz w:val="20"/>
          <w:lang w:val="ro-MD" w:eastAsia="ru-RU"/>
        </w:rPr>
        <w:t xml:space="preserve">                                                          (se indică obiectul achiziției)</w:t>
      </w:r>
      <w:r>
        <w:rPr>
          <w:b/>
          <w:lang w:val="ro-MD" w:eastAsia="ru-RU"/>
        </w:rPr>
        <w:br/>
        <w:t>prin procedura de achiziție_     Cererea ofertelor de pret</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Primaria satului Sait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0377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Satul Saiti, r-nul Caus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Numărul de telefon/fax: 0243 52-2-36, 52-5-30</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primarsaiti@mail.ru</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nu se aplica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76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2551"/>
        <w:gridCol w:w="994"/>
        <w:gridCol w:w="991"/>
        <w:gridCol w:w="1692"/>
        <w:gridCol w:w="1979"/>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5453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rFonts w:eastAsia="Calibri"/>
                <w:lang w:val="ro-MD"/>
              </w:rPr>
              <w:t>Reparatia interioara a salii festive si fatadelor la casa de cultura din s. Saiti, r-nul Causen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o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02140</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7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502140</w:t>
            </w:r>
          </w:p>
        </w:tc>
      </w:tr>
    </w:tbl>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În cazul procedurilor de preselecție se indică numărul minim al candidaţilor şi, dacă este cazul, numărul maxim al acestora. nu se aplica</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shd w:val="clear" w:color="auto" w:fill="FFFFFF" w:themeFill="background1"/>
        <w:tabs>
          <w:tab w:val="clear" w:pos="720"/>
          <w:tab w:val="right" w:pos="426" w:leader="none"/>
        </w:tabs>
        <w:ind w:left="720" w:hanging="0"/>
        <w:rPr>
          <w:highlight w:val="yellow"/>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  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nu se admit</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10 lun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30.09.2023</w:t>
      </w:r>
    </w:p>
    <w:p>
      <w:pPr>
        <w:pStyle w:val="Normal"/>
        <w:numPr>
          <w:ilvl w:val="0"/>
          <w:numId w:val="23"/>
        </w:numPr>
        <w:tabs>
          <w:tab w:val="clear" w:pos="720"/>
          <w:tab w:val="right" w:pos="426" w:leader="none"/>
        </w:tabs>
        <w:spacing w:before="120" w:after="0"/>
        <w:rPr>
          <w:b/>
          <w:b/>
          <w:lang w:val="ro-MD" w:eastAsia="ru-RU"/>
        </w:rPr>
      </w:pPr>
      <w:r>
        <w:rPr>
          <w:b/>
          <w:lang w:val="ro-MD" w:eastAsia="ru-RU"/>
        </w:rPr>
        <w:t>Contract de achiziție rezervat atelierelor protejate sau că acesta poate fi executat numai în cadrul unor programe de angajare protejată (după caz): _ 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Prestarea serviciului este rezervată unei anumite profesii în temeiul unor legisau al unor acte administrative (după caz):  nu se aplica</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nform formularulu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ru-RU" w:bidi="ar-SA"/>
              </w:rPr>
              <w:t>Semnat electronic de ca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ru-RU"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ru-RU" w:bidi="ar-SA"/>
              </w:rPr>
              <w:t xml:space="preserve">Oferta </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ru-RU" w:bidi="ar-SA"/>
              </w:rPr>
              <w:t>Formularul ofertei. Anexa n.7 semnat electronic de ca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en-US" w:eastAsia="ru-RU" w:bidi="ar-SA"/>
              </w:rPr>
              <w:t xml:space="preserve">Obligatoriu </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vizele de cheltuiel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Formularele 3, 5, 7, semnate electronic de ca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ere de participa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r.7</w:t>
            </w:r>
            <w:r>
              <w:rPr>
                <w:kern w:val="0"/>
                <w:lang w:eastAsia="zh-CN" w:bidi="ar-SA"/>
              </w:rPr>
              <w:t xml:space="preserve"> </w:t>
            </w:r>
            <w:r>
              <w:rPr>
                <w:iCs/>
                <w:kern w:val="0"/>
                <w:lang w:val="en-US" w:eastAsia="ru-RU" w:bidi="ar-SA"/>
              </w:rPr>
              <w:t>semnate electronic de ca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ve privind valabilitatea ofert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r.8</w:t>
            </w:r>
            <w:r>
              <w:rPr>
                <w:kern w:val="0"/>
                <w:lang w:eastAsia="zh-CN" w:bidi="ar-SA"/>
              </w:rPr>
              <w:t xml:space="preserve"> </w:t>
            </w:r>
            <w:r>
              <w:rPr>
                <w:iCs/>
                <w:kern w:val="0"/>
                <w:lang w:val="en-US" w:eastAsia="ru-RU" w:bidi="ar-SA"/>
              </w:rPr>
              <w:t>semnate electronic de ca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ctrisoare de garantie bancar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Anexa nr.9, semnat de catre operatorul economic si institutia bancara, in care se deserveste agentul economic, valabila pe perioada valabilitatii ofertei in marime de 1% din valoarea fara TVA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Grasfic de executare a lucra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0. Semnat electronic de ca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Informatii generale despre ofertant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riginal. Semnat electronic de ca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i privind experienta similar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2. Semnat electronic de catre operatorul economic. Ofertantul va prezenta copia contractului si copia procesului verbal de dare-primire in expluatare a lucrarilor indeplinit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e privind lista principalelor lucrari executate in ultimii 3 ani de activitat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3. Semnat electronic de ca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ovada inregistrarii persoanei juridice in conformitate cu prevederile legale din tara, in care ofertantul este stabilit.</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opie . Certificate/decizie de inregistrare a intreprinderii/Extras din Registru de stat al persoanei juridice.</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e privind dotarile specifice, utilajul si echipamentul necesar pentru indeplinirea corespunzatoare 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4. Semnat electronic de ca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ve privind personalul de specialitate propus pentru implimentarea contractulu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15. Semnat electronic de ca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viz de la Agentia Supraveghere Tehnica</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22. Semnat electronic de catr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5</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e privind lipsa sau existent restantelor la bugetul public national</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Original  . Semnat electronic de catre operatorul economic </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6</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eclaratie privind conduit etica si neimplicarea in practice frauduloase de coruper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emnat electronic de catre operatorul economic conform ordinului Min. Fin. Nr.145 din 24.11.2020</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Garanția pentru ofertă, după caz _______da_______</w:t>
      </w:r>
      <w:r>
        <w:rPr>
          <w:lang w:val="ro-MD"/>
        </w:rPr>
        <w:t xml:space="preserve">, </w:t>
      </w:r>
      <w:r>
        <w:rPr>
          <w:b/>
          <w:lang w:val="ro-MD" w:eastAsia="ru-RU"/>
        </w:rPr>
        <w:t>cuantumul________1%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Termenul de garanție a lucrărilorsau serviciilor de proiectare și de lucrări_ 5 ani.</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Garanția de bună execuție a contractului, după caz____da  , cuantumul__5 %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Motivul recurgerii la procedura accelerată (în cazul licitației deschise, restrânse și a procedurii negociate), după caz     nu se aplica</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Tehnici și instrumente specifice de atribuire (dacă este cazul specificați dacă se va utiliza acordul-cadru, sistemul dinamic de achiziție sau licitația electronică):__nu se aplica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nu se aplica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w:t>
      </w:r>
      <w:bookmarkEnd w:id="55"/>
      <w:r>
        <w:rPr>
          <w:b/>
          <w:lang w:val="ro-MD" w:eastAsia="ru-RU"/>
        </w:rPr>
        <w:t xml:space="preserve">        nationala</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Cel mai mic pret.</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plica</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Informatia o gasiti in SIA RSAP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de stat.</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Respectivul contract se referă la un proiect și/sau program finanțat din fonduri ale Uniunii Europene: ___Programul Satul European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ata (datele) și </w:t>
      </w:r>
      <w:bookmarkStart w:id="56" w:name="_GoBack"/>
      <w:bookmarkEnd w:id="56"/>
      <w:r>
        <w:rPr>
          <w:b/>
          <w:lang w:val="ro-MD" w:eastAsia="ru-RU"/>
        </w:rPr>
        <w:t>referința (referințele) publicărilor anterioare în Jurnalul Oficial al Uniunii Europene privind contractul (contractele) la care se referă anunțul respectiv (dacă este cazul):__nu se aplica.</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În cazul achizițiilor periodice, calendarul estimat pentru publicarea anunțurilor viitoare</w:t>
      </w:r>
      <w:r>
        <w:rPr>
          <w:b/>
          <w:shd w:fill="FFFFFF" w:val="clear"/>
          <w:lang w:val="ro-MD" w:eastAsia="ru-RU"/>
        </w:rPr>
        <w:t>:_ nu se aplica</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_nu s-a publicat un anunt de intenti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plic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 </w:t>
            </w:r>
            <w:r>
              <w:rPr>
                <w:kern w:val="0"/>
                <w:lang w:val="ro-MD" w:eastAsia="ru-RU" w:bidi="ar-SA"/>
              </w:rPr>
              <w:t>Se  accepta</w:t>
            </w:r>
          </w:p>
        </w:tc>
      </w:tr>
    </w:tbl>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nu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Musteata Valeriu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 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 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_, </w:t>
              <w:tab/>
              <w:t>telefon: _024352-2-36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 reprezentat prin 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de reparatie curenta a strazii M.Eminescu din satul Saiti si reparatia curenta a strazii M. Sadoveanu din satul Saiti, r-nul Causeni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30 zile lucratoar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12 luni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1</w:t>
            </w:r>
            <w:r>
              <w:rPr>
                <w:lang w:val="ro-MD"/>
              </w:rPr>
              <w:t xml:space="preserve"> an.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49747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E67B2A-9A61-413D-BA2A-152D4652E8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ages>70</Pages>
  <Words>24871</Words>
  <Characters>141765</Characters>
  <CharactersWithSpaces>166304</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2-04-27T08:29:00Z</cp:lastPrinted>
  <dcterms:modified xsi:type="dcterms:W3CDTF">2022-09-13T08:3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