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1687"/>
        <w:gridCol w:w="1221"/>
        <w:gridCol w:w="1495"/>
        <w:gridCol w:w="603"/>
        <w:gridCol w:w="2253"/>
        <w:gridCol w:w="2445"/>
        <w:gridCol w:w="1200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u w:val="single"/>
                <w:lang w:val="en-US"/>
              </w:rPr>
            </w:pPr>
            <w:r>
              <w:rPr/>
              <w:t xml:space="preserve">Obiectul achiziției:     </w:t>
            </w:r>
            <w:r>
              <w:rPr>
                <w:rFonts w:eastAsia="Calibri" w:eastAsiaTheme="minorHAnsi"/>
                <w:i/>
                <w:lang w:val="en-US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shd w:fill="F9F9F9" w:val="clear"/>
                <w:lang w:val="en-US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 xml:space="preserve">Costum de </w:t>
            </w:r>
            <w:bookmarkStart w:id="1" w:name="_GoBack_Copy_1"/>
            <w:bookmarkEnd w:id="1"/>
            <w:r>
              <w:rPr>
                <w:b/>
                <w:i/>
                <w:u w:val="single"/>
                <w:lang w:val="en-US"/>
              </w:rPr>
              <w:t>protecție, tip L-1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cificarea tehnică </w:t>
            </w:r>
            <w:r>
              <w:rPr>
                <w:b/>
                <w:color w:val="FF0000"/>
                <w:sz w:val="20"/>
                <w:szCs w:val="20"/>
              </w:rPr>
              <w:t xml:space="preserve">DEPLINĂ </w:t>
            </w:r>
            <w:r>
              <w:rPr>
                <w:b/>
                <w:sz w:val="20"/>
                <w:szCs w:val="20"/>
              </w:rPr>
              <w:t>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Se va face referire la standardele de calitate din țara de origine </w:t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shd w:fill="F9F9F9" w:val="clear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shd w:fill="F9F9F9" w:val="clear"/>
                <w:lang w:val="en-US"/>
              </w:rPr>
              <w:t>Costum de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9F9F9" w:val="clear"/>
                <w:lang w:val="en-US"/>
              </w:rPr>
              <w:t>protecție, tip L-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Costum de protecție ușoară proiectat pentru a fi utilizat ca haină specială de protecție a pielii umane, contra efectelor de aerosoli, substanțe solide, lichide, picături-toxice, suspensii, agenți biologici nocivi și praf radioactiv.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Utilizat în zonele contaminate cu substanțe chimice, toxice și periculoase din industria chimică, în îndeplinirea decontaminării și dezinfectării.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u w:val="single"/>
                <w:lang w:val="en-US"/>
              </w:rPr>
              <w:t>Date tehnice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Costumele sunt de diferite mărimi, confecționate din material cauciucat UNKL-3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sau material T-15 și este format din pantaloni dintr-o bucata cu ciorapi, o jacheta cu gluga si mănuși cu trei degete.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Pe mânecile jachetei există manșete care se potrivesc în jurul încheieturii. Greutatea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costumului este de 3,2 kg ± 300 gr.  Costumele vor fi ambalate în cutii.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u w:val="single"/>
                <w:lang w:val="en-US"/>
              </w:rPr>
              <w:t>Setul costumului L-1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u w:val="single"/>
                <w:lang w:val="en-US"/>
              </w:rPr>
              <w:t>include: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semi-salopetă cu pantaloni cusuți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sacou cu glugă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geanta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mănuși (din țesătură T-15 sau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cauciuc solid)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șase cuie din plastic (cum ar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fi „duble”) pentru elemente de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fixare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u w:val="single"/>
                <w:lang w:val="en-US"/>
              </w:rPr>
              <w:t>Rezistență la căldură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Limitele de temperatură pentru utilizarea costumului L-1 sunt de la minus 40°C până la plus 36°C.</w:t>
            </w:r>
          </w:p>
          <w:p>
            <w:pPr>
              <w:pStyle w:val="Normal"/>
              <w:widowControl w:val="false"/>
              <w:spacing w:lineRule="auto" w:line="259" w:beforeAutospacing="1" w:afterAutospacing="1"/>
              <w:rPr>
                <w:b/>
                <w:b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sz w:val="20"/>
                <w:szCs w:val="20"/>
                <w:u w:val="single"/>
                <w:lang w:val="ru-RU" w:eastAsia="ru-RU"/>
              </w:rPr>
              <w:t>Dimensiuni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9" w:beforeAutospacing="1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Costumul nr. 2: înălțime 166 până la 176 cm, mărime 52-54, pantofi 41-43; - 7 bucăț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9" w:before="0" w:afterAutospacing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Costumul nr. 3: înălțime 182 până la 188 cm, mărime 56-58, pantofi 43-46; - 7 bucăț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6" w:color="000000"/>
        </w:pBdr>
        <w:ind w:right="-164" w:hanging="0"/>
        <w:rPr/>
      </w:pPr>
      <w:bookmarkStart w:id="2" w:name="_Toc449539095"/>
      <w:bookmarkStart w:id="3" w:name="_Toc392180206"/>
      <w:bookmarkStart w:id="4" w:name="_Toc356920194"/>
      <w:bookmarkEnd w:id="2"/>
      <w:bookmarkEnd w:id="3"/>
      <w:bookmarkEnd w:id="4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6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7f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9883F1-05EA-44CB-8ADA-322F982B08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3</Pages>
  <Words>354</Words>
  <Characters>2024</Characters>
  <CharactersWithSpaces>2374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8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3-08-30T07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