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 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ocds-b3wdp1-MD-1658489483063</w:t>
              </w:r>
            </w:hyperlink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21060451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 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Servicii de proiectare pentru sistemul de recuperare a căldurii degajată de generatorul de producere a oxigenului-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71200000-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sistemul de recuperare a căldurii degajată de generatorul de producere a oxigenului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ocds-b3wdp1-MD-1658489483063</w:t>
              </w:r>
            </w:hyperlink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21060451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sistemul de recuperare a căldurii degajată de generatorul de producere a oxigenulu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- REPETAT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PROIECTAR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 xml:space="preserve">15 zile 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71200000-0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sistemul de recuperare a căldurii degajată de generatorul de producere a oxigenulu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8489483063" TargetMode="External"/><Relationship Id="rId3" Type="http://schemas.openxmlformats.org/officeDocument/2006/relationships/hyperlink" Target="https://mtender.gov.md/tenders/ocds-b3wdp1-MD-1658489483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331</Words>
  <Characters>1887</Characters>
  <CharactersWithSpaces>221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7-22T11:3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