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right="-28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</w:t>
      </w:r>
      <w:r>
        <w:rPr>
          <w:bCs/>
          <w:sz w:val="26"/>
          <w:szCs w:val="26"/>
          <w:lang w:val="ro-MD"/>
        </w:rPr>
        <w:t xml:space="preserve">Accesorii de birou  </w:t>
      </w:r>
      <w:r>
        <w:rPr>
          <w:bCs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820"/>
        <w:gridCol w:w="709"/>
        <w:gridCol w:w="184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192000-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ix cu bilă 0.7 mm verde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Marcher text 5mm , calitate superioară (diferite cul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6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Set markere pentru tabla, 2mm, 4 cul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Ace pentru table, 50 bucăți, colo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Ascuțitoare pentru creioane metalică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nder clip(15mm) cut 12buc, calitate superioar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nder clip(25mm) cut 12buc, calitate superioar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nder clip(32mm) cut 12buc, calitate superioar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blioraft A4/70mm, 2 inele, calitate superioară (diferite cul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blioraft A4/50mm, 2 inele, calitate superioară (diferite cul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Mapă cu șiret (carton), 300 g/m</w:t>
            </w:r>
            <w:r>
              <w:rPr>
                <w:vertAlign w:val="superscript"/>
                <w:lang w:val="ro-MD"/>
              </w:rPr>
              <w:t>2</w:t>
            </w:r>
            <w:r>
              <w:rPr>
                <w:lang w:val="ro-MD"/>
              </w:rPr>
              <w:t xml:space="preserve">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Mapă cu șină (plastic), calitate superioară (diferite cul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Mapă cu fix lateral (plastic), calitate superioară (diferite cul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 xml:space="preserve">Dosar cu șină, coperta față transparentă mată, eticheta pentru marcare, coperta spate color </w:t>
            </w:r>
            <w:r>
              <w:rPr>
                <w:lang w:val="ro-MD"/>
              </w:rPr>
              <w:t>(diferite cul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Super glue, 3 g calitate superioară, ambalaj indivi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Folii (A4, 40mk,100 folii)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Foarfece (190mm), mânere în formă clasica cu inserții din cauciuc anti-alunecare, calitate superioar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aterii AA, echivalentul Varta High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Baterii AAA, echivalentul Varta High Ene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Crona 9V F22, echivalentul VARTA Superli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Creion corector , 1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Hîrtie A4, class A, 300g/m , 125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Hârtie  Colotech+, A3 160g/m2, White, iGen3, DocuColor, colour laser and colour co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Etichete autoadezive albe A4, 1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Etichete autoadezive albe A4, 16 buc , 1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Ata pentru arhivare 1000m, d 1mm, densitatea 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Adeziv tip acaret 0,5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en-US"/>
              </w:rPr>
              <w:t>Pelicula PVC 1000x1400mm, 200 mkm, transpa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Valoarea estimativă totală( fără TVA)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7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8" w:firstLine="696"/>
        <w:rPr>
          <w:bCs/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ro-MD"/>
        </w:rPr>
        <w:t xml:space="preserve">20 zile de la semnarea și înregistrarea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ostre</w:t>
              <w:tab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zentarea mostră în decurs de 3 zile lucrătoare din data solicitării autorității contractan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4-25T10:58:00Z</cp:lastPrinted>
  <dcterms:modified xsi:type="dcterms:W3CDTF">2025-09-08T12:26:00Z</dcterms:modified>
  <cp:revision>115</cp:revision>
  <dc:subject/>
  <dc:title/>
</cp:coreProperties>
</file>