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jc w:val="both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24"/>
          <w:szCs w:val="32"/>
          <w:lang w:val="en-US"/>
        </w:rPr>
        <w:t xml:space="preserve">Lucrari de reparatie capitala a cantinei </w:t>
      </w:r>
      <w:r>
        <w:rPr>
          <w:sz w:val="22"/>
          <w:szCs w:val="22"/>
          <w:lang w:val="en-US"/>
        </w:rPr>
        <w:t>din</w:t>
      </w:r>
      <w:r>
        <w:rPr>
          <w:sz w:val="32"/>
          <w:szCs w:val="32"/>
          <w:lang w:val="en-US"/>
        </w:rPr>
        <w:t xml:space="preserve"> I.P. LTPA "Ion si Doina Aldea – Teodorovici”,</w:t>
      </w:r>
      <w:r>
        <w:rPr>
          <w:sz w:val="24"/>
          <w:szCs w:val="24"/>
          <w:lang w:val="en-US"/>
        </w:rPr>
        <w:t>mun.Chisina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COP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32"/>
          <w:szCs w:val="32"/>
          <w:lang w:val="en-US"/>
        </w:rPr>
        <w:t xml:space="preserve"> I.P. LTPA "Ion si Doina Aldea – Teodorovic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17620003787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str.</w:t>
      </w:r>
      <w:r>
        <w:rPr>
          <w:sz w:val="32"/>
          <w:szCs w:val="32"/>
          <w:lang w:val="en-US"/>
        </w:rPr>
        <w:t xml:space="preserve"> Ion si Doina Aldea – Teodorovici 13</w:t>
      </w:r>
      <w:r>
        <w:rPr>
          <w:b/>
          <w:sz w:val="24"/>
          <w:szCs w:val="24"/>
          <w:shd w:fill="FFFF00" w:val="clear"/>
          <w:lang w:val="en-US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-22-82-05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Baltica RR" w:hAnsi="Baltica RR"/>
          <w:b/>
          <w:i/>
          <w:lang w:val="en-US"/>
        </w:rPr>
        <w:t>liceulteodorovici59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a ce efectuiaza achizitie de sinestatator conform necesitatilor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7"/>
        <w:gridCol w:w="2258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45453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sz w:val="24"/>
                <w:szCs w:val="32"/>
                <w:lang w:val="en-US"/>
              </w:rPr>
              <w:t xml:space="preserve">Lucrari de reparatie capitala a cantinei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32"/>
                <w:szCs w:val="32"/>
                <w:lang w:val="en-US"/>
              </w:rPr>
              <w:t xml:space="preserve"> I.P. LTPA "Ion si Doina Aldea – Teodorovici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ăților de lucr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0000,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8.08.2019 pina la 30.12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                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autorizatie sanitara de functionare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iginal confirmat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vizul, Formularele 3, 5, 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iginal confirmat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de înregistrare a întreprinderii emis de către Camera Înregistrării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iginal confirmat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sigurare cu personal de speci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Raport financiar pe baza de date a ultimului bilan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de la organele Inspectoratului Fiscal privind lipsa datoriilor la Bugetul Public Naț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Dotarea tehnică cu utilaj și echipamen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Prezentarea confirmărilor examinării cunoștințelor în domeniul protecției muncii și relațiilor de muncă a specialișt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Copie confirmată prin semnătura  electronica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Certificat de conformitate a material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7"/>
                <w:lang w:val="en-US" w:bidi="ar-SA"/>
              </w:rPr>
              <w:t xml:space="preserve">Copie, eliberat de un organism de certificare și evaluare a conformității acreditat în modul corespunzător, confirmat prin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care atestă inofensivitatea, lipsa substanțelor toxice și lipsa conținutului de plumb la fabricarea profilelor (Aviz sanita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Certificatul  privind existența laboratorului măsurărilor electrice (pentru reparația rețelelor electice si ventilare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kern w:val="0"/>
                <w:lang w:val="en-US" w:bidi="ar-SA"/>
              </w:rPr>
              <w:t>se solicită numai la obiectele unde sunt lucrări de reparația rețelelor electice si ventilare</w:t>
            </w:r>
            <w:r>
              <w:rPr>
                <w:kern w:val="0"/>
                <w:lang w:val="ro-RO" w:bidi="ar-SA"/>
              </w:rPr>
              <w:t xml:space="preserve"> conform listei cu cantitățile lucrărilor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zentarea tuturor documentelor obligatorii, corespunderea caloriilor in baza cerintelor expuse in corespundere cu Ordinul Minirerului Sanatatii nr.638 din 12.08.2016,cel mai mic prêt.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10:00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09.09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-mail: liceulteodorovici59@mail.r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b)</w:t>
      </w:r>
      <w:r>
        <w:rPr>
          <w:bCs/>
          <w:color w:val="1D1D1D"/>
          <w:sz w:val="24"/>
          <w:szCs w:val="21"/>
          <w:shd w:fill="FFFFFF" w:val="clear"/>
          <w:lang w:val="en-US"/>
        </w:rPr>
        <w:t xml:space="preserve"> mun.Chisinau,str. D. şi I. Aldea-Teodorovici, 1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Cs/>
          <w:sz w:val="24"/>
          <w:szCs w:val="32"/>
          <w:lang w:val="en-US"/>
        </w:rPr>
        <w:t xml:space="preserve"> IP Liceul Teoretic "Ion si Doina Aldea Teodorovici"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de Stat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nu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publicat pina la inceputul procedurii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28.08.2019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Dontu Iurie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AD6DD4-CAA1-4C28-B001-F787C0629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11</Words>
  <Characters>8049</Characters>
  <CharactersWithSpaces>944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26:00Z</dcterms:created>
  <dc:creator>Computer</dc:creator>
  <dc:description/>
  <dc:language>en-US</dc:language>
  <cp:lastModifiedBy>Олеся</cp:lastModifiedBy>
  <cp:lastPrinted>2016-04-27T12:10:00Z</cp:lastPrinted>
  <dcterms:modified xsi:type="dcterms:W3CDTF">2019-08-28T13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