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7"/>
      </w:tblGrid>
      <w:tr>
        <w:trPr>
          <w:trHeight w:val="850" w:hRule="atLeast"/>
        </w:trPr>
        <w:tc>
          <w:tcPr>
            <w:tcW w:w="10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</w:t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eastAsia="ru-RU"/>
                    </w:rPr>
                  </w:pPr>
                  <w:r>
                    <w:rPr>
                      <w:lang w:val="en-US" w:eastAsia="ru-RU"/>
                    </w:rPr>
                    <w:t xml:space="preserve"> </w:t>
                  </w:r>
                  <w:r>
                    <w:rPr>
                      <w:lang w:val="en-US" w:eastAsia="ru-RU"/>
                    </w:rPr>
                    <w:t>Nr. ____ din  “</w:t>
                  </w:r>
                  <w:r>
                    <w:rPr>
                      <w:lang w:eastAsia="ru-RU"/>
                    </w:rPr>
                    <w:t>09”   aprilie 2021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 xml:space="preserve">ANUNȚ/INVITAȚIE DE </w:t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/>
                    <w:t>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de valoare mică a  produselor fitosanitare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Instituţia Publică Centrul de Excelenţă în Viticultură şi Vinificaţie din Chişină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 101662000568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 Achiziţie de </w:t>
            </w:r>
            <w:r>
              <w:rPr>
                <w:b/>
                <w:sz w:val="32"/>
                <w:szCs w:val="32"/>
              </w:rPr>
              <w:t>valoare mic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Produse  fitosanit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14300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Produselor  fitosanitare (Omologate şi înregistrate în Registrul de Stat inclusiv pentru culturile propus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obiectul achiziţiei],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hiziţie din surse extrabugetare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nstituţia Publică Centrul de Excelenţă în Viticultură şi Vinificaţie din Chiş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umpărătorul invită operatorii economici interesaţi, care îi pot satisface necesităţile, să participe la procedura de achiziție privind livrarea/prestarea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produselor fitosanita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 conform planului de protecţie de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Planul de protecţie pentru anul 2021 (CEVVC)        </w:t>
      </w:r>
      <w:r>
        <w:rPr>
          <w:rFonts w:cs="Times New Roman"/>
          <w:b/>
          <w:sz w:val="32"/>
          <w:szCs w:val="32"/>
        </w:rPr>
        <w:t>Trei tratări</w:t>
      </w:r>
    </w:p>
    <w:tbl>
      <w:tblPr>
        <w:tblStyle w:val="a4"/>
        <w:tblW w:w="102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3117"/>
        <w:gridCol w:w="2269"/>
        <w:gridCol w:w="1276"/>
        <w:gridCol w:w="1219"/>
      </w:tblGrid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kern w:val="0"/>
                <w:sz w:val="32"/>
                <w:szCs w:val="32"/>
                <w:lang w:val="ro-RO" w:bidi="ar-SA"/>
              </w:rPr>
              <w:t>Viţă de Vie (Rkaţiteli) 15 ha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Faza de Dezvolta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Agent Patoge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Denumirea produs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Norma de consum la 1 h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o-RO" w:bidi="ar-SA"/>
              </w:rPr>
              <w:t>Preţul lei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o-RO" w:bidi="ar-SA"/>
              </w:rPr>
              <w:t>L/KG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Lăstar 15/30 cm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Mildiu (Plasmopara Viticola)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Oidium (Uncinula necator)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Acarieni (Tetranichus urticae, shyotetranychus viticola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Înainte de înflori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Mildiu (Plasmopara Viticola)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Oidium (Uncinula necator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reşterea şi formarea bobiţelo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Mildiu (Plasmopara Viticola)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Oidium (Uncinula necator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kern w:val="0"/>
                <w:sz w:val="32"/>
                <w:szCs w:val="32"/>
                <w:lang w:val="ro-RO" w:bidi="ar-SA"/>
              </w:rPr>
              <w:t xml:space="preserve">Prun 8 ha (Pentru procesare)         </w:t>
            </w:r>
            <w:r>
              <w:rPr>
                <w:rFonts w:cs="Times New Roman"/>
                <w:b/>
                <w:kern w:val="0"/>
                <w:sz w:val="32"/>
                <w:szCs w:val="32"/>
                <w:lang w:val="ro-RO" w:bidi="ar-SA"/>
              </w:rPr>
              <w:t>trei tratări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Faza de dezvolta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Agent Patoge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Denumirea produs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Norma de consum la 1 h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 xml:space="preserve">Preţul 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1 L/KG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După înflorit (60-70 % petale căzute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Monilioz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Bacterioz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Pătarea roşie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Viespea neagră a seminţelor etc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Peste 10 – 15 zile de la ultima stropitură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Clasteosporioz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Pătarea roşie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Viespea neagră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Viermele prunulu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Peste 10/15 zile de la ultima stropitură, la necesitatea sau la depistarea bolilor sau dăunătorilor de repetat ultima stropitură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Clasteosporioz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Pătarea roşie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Viespea neagră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Viermele prunului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 xml:space="preserve">Păduchi 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etc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kern w:val="0"/>
                <w:sz w:val="32"/>
                <w:szCs w:val="32"/>
                <w:lang w:val="ro-RO" w:bidi="ar-SA"/>
              </w:rPr>
              <w:t xml:space="preserve">Schema de protecţie cireş (7 ha)        </w:t>
            </w:r>
            <w:r>
              <w:rPr>
                <w:rFonts w:cs="Times New Roman"/>
                <w:b/>
                <w:kern w:val="0"/>
                <w:sz w:val="32"/>
                <w:szCs w:val="32"/>
                <w:lang w:val="ro-RO" w:bidi="ar-SA"/>
              </w:rPr>
              <w:t>două tratări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Faza de dezvolta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Agent Patoge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Denumirea produs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Norma de consum la 1 h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 xml:space="preserve">Preţul 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1 L/KG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După înflorit, formarea fructelo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 xml:space="preserve">Bacterioza 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Pătări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Monilioz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Cleistosporioz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 xml:space="preserve">Păduchi 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Microelement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Perioada de coace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Monilioz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Cleistosporioz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 xml:space="preserve">Păduchi 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Musca cireşulu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kern w:val="0"/>
                <w:sz w:val="32"/>
                <w:szCs w:val="32"/>
                <w:lang w:val="ro-RO" w:bidi="ar-SA"/>
              </w:rPr>
              <w:t>Măr 30 ha (pentru procesare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Faza de dezvolta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Agent Patoge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Denumirea produs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Norma de consum la 1 h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 xml:space="preserve">Preţul 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1 L/KG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upă înflorit (căderea a 50-70% petale în dependenţă de condiţiile meteo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Rapan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 xml:space="preserve">Fainare 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Gargariţe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Molii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 xml:space="preserve">Tortricide 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Viespi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  <w:t>etc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 xml:space="preserve">           </w:t>
            </w: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  <w:t>ERBICIDE PENTRU PORUMB  hibrizi moldoveneşti  pentru  22 ha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  pe parcursul de vegetaţie a anului   202l  la solicitarea beneficia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5459"/>
              <w:gridCol w:w="315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54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1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ul de înregistrare a întreprinderii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e de conformitate  la produse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4 </w:t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Autorizarea  genului de activitate 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 obţine informaţie suplimentară  s-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            </w:t>
            </w:r>
            <w:r>
              <w:rPr>
                <w:sz w:val="28"/>
                <w:szCs w:val="28"/>
                <w:lang w:val="ro-RO"/>
              </w:rPr>
              <w:t>E-mail: cevvc2018@gmail.co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Întocmirea ofertelor</w:t>
            </w:r>
            <w:r>
              <w:rPr>
                <w:sz w:val="28"/>
                <w:szCs w:val="28"/>
                <w:lang w:val="en-US"/>
              </w:rPr>
              <w:t>:  Oferta și documentele de calificare solicitate vor fi întocmite clar, fără corectări,  cu număr şi data de ieşire, semnate de persoana responsabilă şi urmează a fi expediate  în SIARSA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color w:val="000000" w:themeColor="text1"/>
                <w:sz w:val="28"/>
                <w:szCs w:val="28"/>
                <w:lang w:eastAsia="ru-RU"/>
              </w:rPr>
              <w:t>[ ora 10,00 in data de 19.04.2020]</w:t>
            </w:r>
            <w:r>
              <w:rPr>
                <w:rFonts w:eastAsia="Times New Roman" w:cs="Times New Roman"/>
                <w:color w:val="000000" w:themeColor="text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color w:val="000000" w:themeColor="text1"/>
                <w:sz w:val="28"/>
                <w:szCs w:val="28"/>
                <w:lang w:eastAsia="ru-RU"/>
              </w:rPr>
              <w:t>[ ]</w:t>
            </w:r>
            <w:r>
              <w:rPr>
                <w:rFonts w:eastAsia="Times New Roman" w:cs="Times New Roman"/>
                <w:color w:val="000000" w:themeColor="text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evaluare aplicat pentru adjudecarea contractului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  prețul cel mai scăzut, condiţiile  cele mai avantajoase  de  plată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Factorii de evaluare a ofertei celei mai avantajoase din punct de vedere economic, precum şi ponderile lor:</w:t>
            </w:r>
          </w:p>
          <w:tbl>
            <w:tblPr>
              <w:tblStyle w:val="a4"/>
              <w:tblW w:w="916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10"/>
              <w:gridCol w:w="6096"/>
              <w:gridCol w:w="2155"/>
            </w:tblGrid>
            <w:tr>
              <w:trPr/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Nr. d</w:t>
                  </w: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en-US" w:eastAsia="ru-RU" w:bidi="ar-SA"/>
                    </w:rPr>
                    <w:t>/o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Denumirea factorilor de evaluare</w:t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Preţul cel mai scăzut</w:t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50 %</w:t>
                  </w:r>
                </w:p>
              </w:tc>
            </w:tr>
            <w:tr>
              <w:trPr/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Condiţiile cele mai avantajoase de plată</w:t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50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3.</w:t>
            </w:r>
            <w:r>
              <w:rPr>
                <w:b/>
                <w:sz w:val="28"/>
                <w:szCs w:val="28"/>
              </w:rPr>
              <w:t>Valoarea estimată a achiziţiei,  fără TVA, lei: 120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 Adjunct pe gospodărie            ________ Sava ion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.Ș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ff6c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052721-50DD-41CF-952C-3F84B6A7F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76</Words>
  <Characters>3855</Characters>
  <CharactersWithSpaces>4522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2:00Z</dcterms:created>
  <dc:creator>Computer</dc:creator>
  <dc:description/>
  <dc:language>en-US</dc:language>
  <cp:lastModifiedBy>Admin</cp:lastModifiedBy>
  <cp:lastPrinted>2021-04-09T09:57:00Z</cp:lastPrinted>
  <dcterms:modified xsi:type="dcterms:W3CDTF">2021-04-09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