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Obiectul achiziției: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Materiale pentru construcția de acoperișur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08"/>
        <w:gridCol w:w="1851"/>
        <w:gridCol w:w="1231"/>
        <w:gridCol w:w="1380"/>
        <w:gridCol w:w="3213"/>
        <w:gridCol w:w="3181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90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2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21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8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90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21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8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Membrană izolatoare de vapori 100-120g/m2 H=1,5m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 xml:space="preserve"> (acoperiș)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 xml:space="preserve">Densitate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100-120g/m2 H=1,5m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Jgheab de scurgere semirotund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pentru acoperiș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d=125mm L=4m,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 xml:space="preserve">material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tablă de oțel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, G/min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0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4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5mm,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Al-Zn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Cârlig scurt de susținere jgheab de scurgere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 xml:space="preserve"> semirotund (acoperiș)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 xml:space="preserve">Tip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semirotund d=125mm, oțel, Al-Zn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Pâlnie de colectare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pentru acoperiș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Racord jgheab-burlan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d/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jgheab=125mm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d/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rlan=90mm,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material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tablă de oțel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, G/min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0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4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5mm, Al-Zn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Capac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 xml:space="preserve"> de dreapta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pentru jgheab de scurgere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semirotund (acoperiș)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Tip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semirotund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, montare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dreapta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 xml:space="preserve">,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d=125mm, 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material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tablă de oțel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, G/min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0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4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5mm, Al-Zn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/>
              </w:rPr>
              <w:t>Capac de stânga pentru jgheab de scurgere semirotund (acoperiș)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Tip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semirotund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, montare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stînga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d=125mm, 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material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tablă de oțel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 xml:space="preserve">min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0,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4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5mm, Al-Zn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/>
              </w:rPr>
              <w:t>Burlan rotund (acoperiș)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 xml:space="preserve">Tip rotund,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d=90mm L=3m,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material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tablă de oțel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 xml:space="preserve">G/min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0,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4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5mm, Al-Zn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/>
              </w:rPr>
              <w:t>Cot joncțiune burlan rotund (acoperiș)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 xml:space="preserve">Tip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rotund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d=90mm,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material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tablă de oțel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 xml:space="preserve">G/min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0,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4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5mm, Al-Zn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/>
              </w:rPr>
              <w:t>Cot de evacuare burlan rotund (acoperiș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/>
              </w:rPr>
              <w:t>)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 xml:space="preserve">Tip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rotund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d=90mm,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material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tablă de oțel 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 xml:space="preserve">G/min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0,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4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5mm, Al-Zn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/>
              </w:rPr>
              <w:t>Colier de fixare burlan rotund (acoperiș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/>
              </w:rPr>
              <w:t>)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 xml:space="preserve">Tip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rotund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d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 xml:space="preserve"> burlan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=90mm,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 xml:space="preserve"> material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oțel, Al-Zn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Parazăpadă cornieră pentru acoperiș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Reținător de zăpadă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 xml:space="preserve"> L=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,25m,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material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tablă de oțel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 xml:space="preserve">G/min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0,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4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5mm, Al-Zn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/>
              </w:rPr>
              <w:t>Placă frontală contra vântului pentru acoperiș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Bordură de fronton (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ru-RU" w:eastAsia="zh-CN" w:bidi="ar-SA"/>
              </w:rPr>
              <w:t>ветровая планка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)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material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tablă de oțel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 xml:space="preserve">G/min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0,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4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5mm, Al-Zn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/>
              </w:rPr>
              <w:t>Coamă profilată pentru acoperiș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 xml:space="preserve">Coamă dreaptă cu creast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vertAlign w:val="superscript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 w:bidi="ar-SA"/>
              </w:rPr>
              <w:t>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110mm, cu creastă lxH=30x20mm, din tablă de oțel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 xml:space="preserve">G/min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0,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4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5mm, Al-Zn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Îmbinare jgheab de scurgere semirotund (acoperiș)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 xml:space="preserve">Tip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semirotund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d=125mm,  Al-Zn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Tablă profilată (cutată) H=57mm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H=57mm, Al-Zn,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 xml:space="preserve">G/min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0,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4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5mm, Al-Zn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Tablă profilată (cutată) H=10mm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H=10mm, Al-Zn,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 xml:space="preserve">G/min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0,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4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5mm, Al-Zn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Tablă profilată (cutată) H=35mm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H=35mm, Al-Zn,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 xml:space="preserve">G/min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0,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4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5mm, Al-Zn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Materiale pentru construcția de acoperișur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61"/>
        <w:gridCol w:w="2365"/>
        <w:gridCol w:w="1187"/>
        <w:gridCol w:w="920"/>
        <w:gridCol w:w="1238"/>
        <w:gridCol w:w="1237"/>
        <w:gridCol w:w="1300"/>
        <w:gridCol w:w="1231"/>
        <w:gridCol w:w="2688"/>
        <w:gridCol w:w="1200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7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36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1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92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2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68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7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36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1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92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2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68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84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6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cs="Times New Roman"/>
                <w:i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5223500-1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Membrană izolatoare de vapori 100-120g/m2 H=1,5m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 xml:space="preserve"> (acoperiș)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 w:bidi="ar-SA"/>
              </w:rPr>
              <w:t>m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vertAlign w:val="superscript"/>
                <w:lang w:eastAsia="zh-CN" w:bidi="ar-SA"/>
              </w:rPr>
              <w:t>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eastAsia="ru-RU" w:bidi="ar-SA"/>
              </w:rPr>
              <w:t>15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eastAsia="zh-CN"/>
              </w:rPr>
            </w:pPr>
            <w:bookmarkStart w:id="0" w:name="_GoBack"/>
            <w:bookmarkEnd w:id="0"/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Livrarea bunurilor se va efectua din contul și cu transportul operatorului economic (Vânzătorului, Furnizorului), la depozitul entității contractante (Cumpărătorului) [or. Bălți, str. Ștefan cel Mare, 168, Republica Moldova]. Bunurile se vor livra eșalonat, în termen de 15 zile lucrătoare din momentul emiterii comenzii.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La livrare, bunurile vor fi însoțite de următoarele documente: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- factură fiscală,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- certificat de calitate/conformitate (semnat și ștampilat de către furnizor)</w:t>
            </w:r>
          </w:p>
        </w:tc>
        <w:tc>
          <w:tcPr>
            <w:tcW w:w="12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MD21ML02251000000000401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80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Jgheab de scurgere semirotund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pentru acoperiș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 w:bidi="ar-SA"/>
              </w:rPr>
              <w:t>buc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eastAsia="ru-RU" w:bidi="ar-SA"/>
              </w:rPr>
              <w:t>7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80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Cârlig scurt de susținere jgheab de scurgere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 xml:space="preserve"> semirotund (acoperiș)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 w:bidi="ar-SA"/>
              </w:rPr>
              <w:t>buc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ru-RU" w:bidi="ar-SA"/>
              </w:rPr>
              <w:t>15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59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Pâlnie de colectare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pentru acoperiș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 w:bidi="ar-SA"/>
              </w:rPr>
              <w:t>buc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ru-RU" w:bidi="ar-SA"/>
              </w:rPr>
              <w:t>3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78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Capac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 xml:space="preserve"> de dreapta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pentru jgheab de scurgere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semirotund (acoperiș)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 w:bidi="ar-SA"/>
              </w:rPr>
              <w:t>buc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ru-RU" w:bidi="ar-SA"/>
              </w:rPr>
              <w:t>1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76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/>
              </w:rPr>
              <w:t>Capac de stânga pentru jgheab de scurgere semirotund (acoperiș)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 w:bidi="ar-SA"/>
              </w:rPr>
              <w:t>buc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ru-RU" w:bidi="ar-SA"/>
              </w:rPr>
              <w:t>1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53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/>
              </w:rPr>
              <w:t>Burlan rotund (acoperiș)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 w:bidi="ar-SA"/>
              </w:rPr>
              <w:t>buc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ru-RU" w:bidi="ar-SA"/>
              </w:rPr>
              <w:t>6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53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/>
              </w:rPr>
              <w:t>Cot joncțiune burlan rotund (acoperiș)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 w:bidi="ar-SA"/>
              </w:rPr>
              <w:t>buc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ru-RU" w:bidi="ar-SA"/>
              </w:rPr>
              <w:t>6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58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/>
              </w:rPr>
              <w:t>Cot de evacuare burlan rotund (acoperiș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/>
              </w:rPr>
              <w:t>)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 w:bidi="ar-SA"/>
              </w:rPr>
              <w:t>buc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ru-RU" w:bidi="ar-SA"/>
              </w:rPr>
              <w:t>3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68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/>
              </w:rPr>
              <w:t>Colier de fixare burlan rotund (acoperiș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/>
              </w:rPr>
              <w:t>)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 w:bidi="ar-SA"/>
              </w:rPr>
              <w:t>buc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ru-RU" w:bidi="ar-SA"/>
              </w:rPr>
              <w:t>8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64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Parazăpadă cornieră pentru acoperiș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 w:bidi="ar-SA"/>
              </w:rPr>
              <w:t>buc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ru-RU" w:bidi="ar-SA"/>
              </w:rPr>
              <w:t>48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60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/>
              </w:rPr>
              <w:t>Placă frontală contra vântului pentru acoperiș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 w:bidi="ar-SA"/>
              </w:rPr>
              <w:t>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ru-RU" w:bidi="ar-SA"/>
              </w:rPr>
              <w:t>5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55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/>
              </w:rPr>
              <w:t>Coamă profilată pentru acoperiș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 w:bidi="ar-SA"/>
              </w:rPr>
              <w:t>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ru-RU" w:bidi="ar-SA"/>
              </w:rPr>
              <w:t>6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79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Îmbinare jgheab de scurgere semirotund (acoperiș)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 w:bidi="ar-SA"/>
              </w:rPr>
              <w:t>buc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ru-RU" w:bidi="ar-SA"/>
              </w:rPr>
              <w:t>7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59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Tablă profilată (cutată) H=57mm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 w:bidi="ar-SA"/>
              </w:rPr>
              <w:t>m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vertAlign w:val="superscript"/>
                <w:lang w:eastAsia="zh-CN" w:bidi="ar-SA"/>
              </w:rPr>
              <w:t>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ru-RU" w:bidi="ar-SA"/>
              </w:rPr>
              <w:t>9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64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Tablă profilată (cutată) H=10mm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 w:bidi="ar-SA"/>
              </w:rPr>
              <w:t>m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vertAlign w:val="superscript"/>
                <w:lang w:eastAsia="zh-CN" w:bidi="ar-SA"/>
              </w:rPr>
              <w:t>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ru-RU" w:bidi="ar-SA"/>
              </w:rPr>
              <w:t>35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64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Tablă profilată (cutată) H=35mm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 w:bidi="ar-SA"/>
              </w:rPr>
              <w:t>m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vertAlign w:val="superscript"/>
                <w:lang w:eastAsia="zh-CN" w:bidi="ar-SA"/>
              </w:rPr>
              <w:t>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eastAsia="ru-RU" w:bidi="ar-SA"/>
              </w:rPr>
              <w:t>6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7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61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WPS_1662711387</cp:lastModifiedBy>
  <dcterms:modified xsi:type="dcterms:W3CDTF">2025-04-22T13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9307</vt:lpwstr>
  </property>
</Properties>
</file>