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Reparatia capitala a acoperisului Gradinitei de copii si a Blocului alimentar in sat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Troitcoe, str. Sadovii nr.3, r-ul Cimisli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 Кровля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B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placilor sau elementelor din beton armat, avind grosimea de pina la 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abr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125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алга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locuirea elementelor de sarpanta deteriorate, cu altele noi - capriori prin dublare intre 2 reazeme din rig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igle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462112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locuirea paziei, rebordului sau consolei din lemn, deteriorate, la streasina, calcan sau invelitoare - consola profilata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был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466325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былка L1200*100*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69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onstructii tip A 3 x 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timplarie (abrich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arne obisnuite, executate din lemn de rasinoase si scinduri de 24 mm grosime, faltuite si geluite pe fetele vazute triunghiular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200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ucarna  din  masa  plas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912052013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in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timplarie (abrich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trat suplimentar polimeric tip ondutiss montat sub stratul de invelitoare de tigla, placi ondulate sau amprentate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у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40*50 - 2,2 </w:t>
            </w: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2016dff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рус  40*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lie suplimentara polim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076312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u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terala le invelitori sau doliile invelitorilor din tigla, placi tip eternit etc., din scinduri brute de rasinoase (24 mm grosime), la constructii obisnuite;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у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40*5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;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1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igle 40*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abla amprentata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120361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етровая пл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401223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ame metalice pentru placi tip tig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24532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нь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127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ланка примыкания нижняя и верх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ervazuri montate la ferestre sau usi din aluminiu (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негозадержател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ervazuri ( baghete)  din aluminiu pentru ferestre si u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1D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easina infundata, cu console aparente, in casete, din scinduri PAL, cu latimea medie de 0,4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200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агонка  деревян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igle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7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Lambriuri la pereti, executate pe santier in cantitati de peste 10 mp din profiluri TS 20  ( </w:t>
            </w:r>
            <w:r>
              <w:rPr>
                <w:rFonts w:eastAsia="MS Mincho"/>
                <w:sz w:val="18"/>
                <w:szCs w:val="18"/>
                <w:lang w:eastAsia="ja-JP"/>
              </w:rPr>
              <w:t>франтоны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х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черда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(la lambriuri ) ТS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34563123454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уру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хо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черда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9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si din profiluri din  mase plastice inclusiv armaturile si accesoriile nece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4117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sfat de amoniu, praf, calitate superio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73171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amoniu fosfa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8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le uscate pentru vopsiri 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0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16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cu lacuri si vopsele pe baza de ulei aplicate pe timplarie din lemn, executate cu lac de ulei  in  2 straturi la obloane rul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ac pt.interior L.001-1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nzina auto tip CO/R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lan rotund prefabricat tip bra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200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оротник  жело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Jgheaburi semirotunde prefabricate tip brass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2009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епление  желоб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2009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Углы  внутренние  и  внеш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7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25</Words>
  <Characters>6988</Characters>
  <CharactersWithSpaces>8197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2:00Z</dcterms:created>
  <dc:creator>comp</dc:creator>
  <dc:description/>
  <dc:language>en-US</dc:language>
  <cp:lastModifiedBy>comp</cp:lastModifiedBy>
  <dcterms:modified xsi:type="dcterms:W3CDTF">2022-09-1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