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64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437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9490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7B680-BF2E-4FAB-A063-FC9A5C3C4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60</Pages>
  <Words>21001</Words>
  <Characters>121812</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ela</cp:lastModifiedBy>
  <cp:lastPrinted>2021-03-10T08:12:00Z</cp:lastPrinted>
  <dcterms:modified xsi:type="dcterms:W3CDTF">2025-02-06T08:2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