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1684"/>
        <w:gridCol w:w="1052"/>
        <w:gridCol w:w="1011"/>
        <w:gridCol w:w="508"/>
        <w:gridCol w:w="1967"/>
        <w:gridCol w:w="2385"/>
        <w:gridCol w:w="1018"/>
        <w:gridCol w:w="51"/>
      </w:tblGrid>
      <w:tr>
        <w:trPr>
          <w:trHeight w:val="20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nr._____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0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bCs/>
                <w:sz w:val="20"/>
                <w:szCs w:val="20"/>
              </w:rPr>
              <w:t>Ferestre și uși din PVC, uși din aluminiu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5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Ușă din aluminiu standard 1,3 x 2,54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81" w:hanging="18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nstrucția din aluminiu fără punte (barieră) termică din profil de uși cu geam termopan cu 2 sticle, grosimea sticlei  min. 4 mm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81" w:hanging="18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uloare alb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81" w:hanging="18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Ușa interioară cu balamale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81" w:hanging="18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Deschiderea și configurarea se specifică la fața locului în coordonare cu autoritatea contractantă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81" w:hanging="18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montarea bunurilor vechi va fi realizată de către autoritatea contractantă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81" w:hanging="18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ontarea bunurilor va fi realizată de către operatorul economi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Ușă din aluminiu standard 0,72x2,51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nstrucția din aluminiu fără punte (barieră) termică din profil de uși cu geam termopan cu 2 sticle, grosimea sticlei  min. 4 mm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uloare alb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Ușa interioară cu balamale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Deschiderea și configurarea se specifică la fața locului în coordonare cu autoritatea contractantă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Demontarea bunurilor vechi va fi realizată de către autoritatea contractantă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ontarea bunurilor va fi realizată de către operatorul economi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Ușă din aluminiu standard 0,81x2,06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nstrucția din aluminiu fără punte (barieră) termică din profil de uși cu geam termopan cu 2 sticle, grosimea sticlei  min. 4 mm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uloare alb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Ușa interioară cu balamale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Deschiderea și configurarea se specifică la fața locului în coordonare cu autoritatea contractantă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montarea bunurilor vechi va fi realizată de către autoritatea contractantă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ontarea bunurilor va fi realizată de către operatorul economi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Ușă din aluminiu standard 0,85x2,06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nstrucția din aluminiu fără punte (barieră) termică din profil de uși cu geam termopan cu 2 sticle, grosimea sticlei  min. 4 mm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uloare alb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Ușa interioară cu balamale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Deschiderea și configurarea se specifică la fața locului în coordonare cu autoritatea contractantă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montarea bunurilor vechi va fi realizată de către autoritatea contractantă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ontarea bunurilor va fi realizată de către operatorul economi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Ușă din aluminiu standard 1,3x2,54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nstrucția din aluminiu fără punte (barieră) termică din profil de uși cu geam termopan cu 2 sticle, grosimea sticlei  min. 4 mm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uloare alb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Ușa interioară cu balamale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Deschiderea și configurarea se specifică la fața locului în coordonare cu autoritatea contractantă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montarea bunurilor vechi va fi realizată de către autoritatea contractantă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ontarea bunurilor va fi realizată de către operatorul economi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Ușă din aluminiu standard 1,42x2,97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nstrucția din aluminiu fără punte (barieră) termică din profil de uși cu geam termopan cu 2 sticle, grosimea sticlei  min. 4 mm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uloare alb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Ușa interioară cu balamale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Deschiderea și configurarea se specifică la fața locului în coordonare cu autoritatea contractantă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montarea bunurilor vechi va fi realizată de către autoritatea contractantă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ontarea bunurilor va fi realizată de către operatorul economi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Ușă din aluminiu standard 0,85x2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nstrucția din aluminiu fără punte (barieră) termică din profil de uși cu geam termopan cu 2 sticle, grosimea sticlei  min. 4 mm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uloare alb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Ușa interioară cu balamale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Deschiderea și configurarea se specifică la fața locului în coordonare cu autoritatea contractantă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montarea bunurilor vechi va fi realizată de către autoritatea contractantă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ontarea bunurilor va fi realizată de către operatorul economi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Fereastră din PVC 1,8x4,4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Construcții din PVC din profil alb cu  minim 4 camere pentru fereastră termopan;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Geam termoizolant min. 24 mm cu o sticlă energoeficintă de tip 4S (4 anotimpuri/sezoane)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Grosimea sticlei la geam min. 4 m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rmarea de metal la fereastră min. 1,2 m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Pervaz alb cu lățimea de 40 c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Glafuri albe din aluminiu cu lățimea de 20 cm;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ip deschidere – fereastră fixă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montarea bunurilor vechi va fi realizată de către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ontarea bunurilor va fi realizată de către operatorul economi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Fereastră din PVC 5,54x4,4 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Construcții din PVC din profil alb cu  minim 4 camere pentru fereastră termopan;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Geam termoizolant min. 24 mm cu o sticlă energoeficintă de tip 4S (4 anotimpuri/sezoane)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Grosimea sticlei la geam min. 4 m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rmarea de metal la fereastră min. 1,2 m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Pervaz alb cu lățimea de 40 c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Glafuri albe din aluminiu cu lățimea de 20 cm;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ip deschidere – batant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schiderea și configurarea se specifică la fața locului în coordonare cu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montarea bunurilor vechi va fi realizată de către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Montarea bunurilor va fi realizată de către operatorul economic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Fereastră din PVC 5,54x4,4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Construcții din PVC din profil alb cu  minim 4 camere pentru fereastră termopan;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Geam termoizolant min. 24 mm cu o sticlă energoeficintă de tip 4S (4 anotimpuri/sezoane)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Grosimea sticlei la geam min. 4 m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rmarea de metal la fereastră min. 1,2 m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Pervaz alb cu lățimea de 40 c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Glafuri albe din aluminiu cu lățimea de 20 cm;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ip deschidere – fereastră fixă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montarea bunurilor vechi va fi realizată de către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Montarea bunurilor va fi realizată de către operatorul economic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Fereastră din PVC 1,15x2,2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Construcții din PVC din profil alb cu  minim 4 camere pentru fereastră termopan;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Geam termoizolant min. 24 mm cu o sticlă energoeficintă de tip 4S (4 anotimpuri/sezoane)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Grosimea sticlei la geam min. 4 m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rmarea de metal la fereastră min. 1,2 m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Pervaz alb cu lățimea de 40 c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Glafuri albe din aluminiu cu lățimea de 25 cm;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ip deschidere – oscilant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schiderea și configurarea se specifică la fața locului în coordonare cu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nform configurației/schemei din Caietul de sarcini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montarea bunurilor vechi va fi realizată de către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ontarea bunurilor va fi realizată de către operatorul economi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Ușă din PVC 1,14x2,75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nstrucții din PVC din profil alb cu  minim 4 camere pentru uși cu grosimea min. 60 m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rmarea de metal la ușă min. 1,2 mm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63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șă interioară cu balamale și două mânere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63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clusiv armaturile și accesorii necesare ușilor, montate în zidărie de orice natură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Lacată centrală cu cilindru cu 5 chei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schiderea și configurarea se specifică la fața locului în coordonare cu autoritatea contractantă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MD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montarea bunurilor vechi va fi realizată de către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ontarea bunurilor va fi realizată de către operatorul economi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Fereastra PVC 5,54x4,4 m cu Ușă din PVC 0,92x2,0 m montată în fereastr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63" w:hanging="18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/>
              </w:rPr>
              <w:t>Dimensiuni fereastră: 5,54 x 4,4 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Construcții din PVC din profil alb cu  minim 4 camere pentru fereastră termopan;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Geam termoizolant min. 24 mm cu o sticlă energoeficintă de tip 4S (4 anotimpuri/sezoane)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Grosimea sticlei la geam min. 4 m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rmarea de metal la fereastră min. 1,2 m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Pervaz alb cu lățimea de 40 c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Glafuri albe din aluminiu cu lățimea de 20 cm;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Tip deschidere – batantă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schiderea și configurarea se specifică la fața locului în coordonare cu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63" w:hanging="18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Dimensiuni ușă: 0,92 x 2,0 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nstrucții din PVC din profil alb cu  minim 4 camere pentru uși cu grosimea min. 60 mm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Armarea de metal la fereastră min. 1,2 mm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63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șă interioară cu balamale și două mânere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63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Inclusiv armaturile și accesorii necesare ușilor, montate în zidărie de orice natură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Lacată centrală cu cilindru cu 5 chei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91" w:hanging="19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schiderea și configurarea se specifică la fața locului în coordonare cu autoritatea contractantă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MD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Conform configurației/schemei din Caietul de sarcini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Demontarea bunurilor vechi va fi realizată de către autoritatea contractantă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63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ontarea bunurilor va fi realizată de către operatorul economi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679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6791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1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716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9</Pages>
  <Words>1328</Words>
  <Characters>7574</Characters>
  <CharactersWithSpaces>88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CIHC</dc:creator>
  <dc:description/>
  <dc:language>en-US</dc:language>
  <cp:lastModifiedBy>CIHC</cp:lastModifiedBy>
  <dcterms:modified xsi:type="dcterms:W3CDTF">2023-04-20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