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Lucrări de construcție și montare a castelului de apă</w:t>
            </w:r>
          </w:p>
          <w:p>
            <w:pPr>
              <w:pStyle w:val="Normal"/>
              <w:widowControl w:val="false"/>
              <w:spacing w:lineRule="auto" w:line="360"/>
              <w:jc w:val="both"/>
              <w:rPr>
                <w:sz w:val="32"/>
                <w:szCs w:val="32"/>
              </w:rPr>
            </w:pPr>
            <w:r>
              <w:rPr>
                <w:sz w:val="32"/>
                <w:szCs w:val="32"/>
              </w:rPr>
              <w:t>Platforma D1 în comuna Răzeni, raionu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12354-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omunei Răzeni, raionu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Răzeni, raionul Ialovr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construcție de cast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35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te surs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Răz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ro-MD"/>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Achiziționarea lucrărilor de construcție și montare a castelului de apă (Platforma D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e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ansfer la contul autorității contractan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conduita etică și neimplicarea în practici frauduloas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situația personală a operatorului economic</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e și ștampila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zație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tras ștamplil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năria comunei Răz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694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IBAN:MD15TRPCDR518410A01372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BIC:TREZMD2X 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Răz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 30 zile de la parveni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Heading4"/>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pacing w:val="-4"/>
              </w:rPr>
              <w:t>[</w:t>
            </w:r>
            <w:r>
              <w:rPr>
                <w:rFonts w:cs="Calibri Light" w:ascii="Calibri Light" w:hAnsi="Calibri Light" w:asciiTheme="majorHAnsi" w:cstheme="majorHAnsi" w:hAnsiTheme="majorHAnsi"/>
              </w:rPr>
              <w:t>Se indică locul/modalitatea</w:t>
            </w:r>
            <w:r>
              <w:rPr>
                <w:rFonts w:cs="Calibri Light" w:ascii="Calibri Light" w:hAnsi="Calibri Light" w:asciiTheme="majorHAnsi" w:cstheme="majorHAnsi" w:hAnsiTheme="majorHAnsi"/>
                <w:iCs/>
              </w:rPr>
              <w:t>]</w:t>
            </w:r>
            <w:r>
              <w:rPr>
                <w:lang w:val="ro-MD"/>
              </w:rPr>
              <w:t xml:space="preserv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scăzut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năria comunei Răz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694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 IBAN:MD15TRPCDR518410A01372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BIC:TREZMD2X 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Ion Crețu, prim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Construcția și montarea castelului de apă Platforma D1</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Primăria Răzeni, s. Răzeni, raionul Ialov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muna Răzeni, lucrări de construcție și montare a castelului de apă Platforma D1</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eia comunei Răz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iun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rPr>
                <w:rFonts w:eastAsia="PMingLiU"/>
                <w:lang w:eastAsia="zh-CN"/>
              </w:rPr>
            </w:pPr>
            <w:r>
              <w:rPr>
                <w:rFonts w:eastAsia="PMingLiU"/>
                <w:lang w:eastAsia="zh-CN"/>
              </w:rPr>
              <w:t>Uti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stel de apă V-50 m3, H-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rPr>
                <w:rFonts w:eastAsia="PMingLiU"/>
                <w:lang w:eastAsia="zh-CN"/>
              </w:rPr>
            </w:pPr>
            <w:r>
              <w:rPr>
                <w:rFonts w:eastAsia="PMingLiU"/>
                <w:lang w:eastAsia="zh-CN"/>
              </w:rPr>
              <w:t>Lucrări de 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5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urn din oțel, montat fără tiranți, înălțime pînă la 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rPr>
                <w:rFonts w:eastAsia="PMingLiU"/>
                <w:lang w:eastAsia="zh-CN"/>
              </w:rPr>
            </w:pPr>
            <w:r>
              <w:rPr>
                <w:rFonts w:eastAsia="PMingLiU"/>
                <w:lang w:eastAsia="zh-CN"/>
              </w:rPr>
              <w:t>Lucrări de constru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4"/>
              </w:numPr>
              <w:rPr>
                <w:rFonts w:eastAsia="PMingLiU"/>
                <w:lang w:eastAsia="zh-CN"/>
              </w:rPr>
            </w:pPr>
            <w:r>
              <w:rPr>
                <w:rFonts w:eastAsia="PMingLiU"/>
                <w:lang w:eastAsia="zh-CN"/>
              </w:rPr>
              <w:t>Lucrări terasa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1.1 Котлован под оп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 naturală, descărcare în depozit teren catg.II</w:t>
            </w:r>
          </w:p>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6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A2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anuală de pămînt, în taluzuri la deblee săpate cu excavator sau sceper, pentru completarea săpăturii la profilul taluzului, î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3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xecutarea pernelor de pămînt pe terenuri tasabile prin cilindrare stratificată a pămîntului cu ruloul</w:t>
            </w:r>
          </w:p>
          <w:p>
            <w:pPr>
              <w:pStyle w:val="Normal"/>
              <w:widowControl w:val="false"/>
              <w:jc w:val="center"/>
              <w:rPr>
                <w:rFonts w:eastAsia="PMingLiU"/>
                <w:lang w:eastAsia="zh-CN"/>
              </w:rPr>
            </w:pPr>
            <w:r>
              <w:rPr>
                <w:rFonts w:eastAsia="PMingLiU"/>
                <w:lang w:eastAsia="zh-CN"/>
              </w:rPr>
              <w:t>Грунтовая подушка H-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prăștierea pămîntului afînat provenit din teren cat. I sau II, executată cu buldozer pe tractor cu șinile de 65-80 CP, în straturi cu grosimea de 15-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mpactarea cu mail mecanic de 150-200 kg a împluturilor în straturi succesive de 20-30 cm grosime, inclusiv udarea fiecărui strat în parte, împluturile executîndu-se din pămînt necoe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1.2 Lucrări terasamente (Под трубы Л-19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 naturală, descărcare în depozit teren ca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8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A2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anuală de pămînt, în taluzuri la deblee săpate cu excavator sau sceper, pentru completarea săpăturii la profilul taluzului, î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F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 naturală, descărcare în autovehicule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I50A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ranstortarea pămîntului cu autobasculanta de 5 t la distanța de 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5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descărcare a pămîntului în depozit,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prăștierea pămîntului afînat provenit din teren cat. I sau II, executată cu buldozer pe tractor cu șinile de 65-80 CP, în straturi cu grosimea de 15-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D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mpactarea cu mail mecanic de 150-200 kg a împluturilor în straturi succesive de 20-30 cm grosime, inclusiv udarea fiecărui strat în parte, împluturile executîndu-se din pămînt necoe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7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2 Lucrări de constru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5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mpactarea pămîntului cu piatră spar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03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eton armat turnat cu mijloace clasice în fundații, sacluri, ziduri de sprijin, pereți cu cota zero, preparat cu centrala de betoane sau beton marfă conform art. CA01, turnare cu mijloace clasice, beton armat cla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B0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frage din scînduri de rășinoase pentru turnarea betonului în elemente de tip special (cadre cu secțiuni variabile,planșee casetate, consolele poligoane ale planșeelor ciuperci, fundații de utilaje cu canale vizitabile și pentru suprafețe poligoane), exclusiv sustinerile la construcții avînd înălțimea pînă la 20 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C03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 plase sudate la înălțimi mai mici sau egale cu 35 m, la plă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ecții metalice diverse din profile laminate, tablă, tablă striată, oțel beton, țevi pentru sustineri sau acoperiri inglobate total sau parțial î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Vopsirea anticorozivă cu pensula de mîină a confecțiilor și construcțiilor metalice cu un strat de prund anticoroziv pe bază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17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D23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urnarea betonului în pereți sau bolți de canale în execuție prin ext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P1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elementelor prefabricate din beton armat pentru canale (termice, pentru termoficare, de cablaje etc), plăci drepte sau cur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F04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oi strat hidroizolant executat la cald la terase, acoperișuri sau la fundații și radiere, în terenuri fără ape freatice inclusiv scafele și doliile din hidroizolație curentă pe suprafețe înclinate peste 40% sau verticale plane sau curbe, cu mastic de bitum sau bitum cu adaos de cauciuc, aplicat cu peria sau gletuitorul de cauci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3 Conducte și acceso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conductelor din oțel, asamblate prin sudură electrică avînd diametrul de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conductelor din oțel, asamblate prin sudură electrică avînd diametrul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L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olația anticorozivă foarte întărită, executată mecanizat în stație, la țevi din oțel cu Dn-50-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armaturilor cu acționare manuală sau mecanică (vane, robinete, ventile), la conductele de alimentare cu apă sau canalizare, robinet cu sertar cauciucat fontă d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armaturilor cu acționare manuală sau mecanică (vane, robinete, ventile), la conductele de alimentare cu apă sau canalizare, robinet cu sertar cauciucat fontă d 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armaturilor cu acționare manuală sau mecanică (vane, robinete, ventile), la conductele de alimentare cu apă sau canalizare, robinet cu sertar cauciucat fontă d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flanșelor sau pieselor de legătură, din oțel, la capătul țevilor, d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flanșelor sau pieselor de legătură, din oțel, la capătul țevilor, d 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binarea cu flanșe a pieselor de legătură, flanșelor, inclusiv a flanșelor oarbe și a armaturilor, flanșă liberă din oțel zincat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binarea cu flanșe a pieselor de legătură, flanșelor, inclusiv a flanșelor oarbe și a armaturilor, flanșă liberă din oțel zincat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teu sudat din oțel  d 80/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teu sudat din oțel  d 80/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teu sudat din oțel  d 80/1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pieselor de legătură, din oțel, la poziție cot din oțel d 6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prin electrofuziune. Îmbinarea prin sudură de tip electrofuziune între țeavă și fiting (mufe, teu, cot) din polietilenă, Cot PE el.sudabil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prin electrofuziune. Îmbinarea prin sudură de tip electrofuziune între țeavă și fiting (mufe, teu, cot) din polietilenă, Cot PE el.sudabil d 976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ăt flanșă ПE 100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ăt flanșă ПE 100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 mufă conexiune ПE d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Reducte ПE d 80/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țevelor din polietilenă de presiune, de înaltă densitate, destinate alimentării cu apă, asamblate prin sudură cap la cap Water PRO PE 100 PN 10SDR17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în pămînt a țevelor din polietilenă de presiune, de înaltă densitate, destinate alimentării cu apă, asamblate prin sudură cap la cap Water PRO PE 100 PN 10SDR17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C44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ecționarea, montarea și cimentarea țevii de protecție la trecerea conductelor prin ziduri, Tub de protecție d 273x9 mm L-0,2 m (7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4 Supapă de sens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ecții metalice diverse din profile laminate, tablă, tablă striată, oțel beton, tevi pentru susțineri sau acoperiri inglobate total sau parțial î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Vopsirea anticorozivă cu pensula de mîină a confecțiilor și construcțiilor metalice cu un strat de prund anticoroziv pe bază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prin sudură electrică a flanșelor sau pieselor de legătură, din oțel, la capătul țevilor, d 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Îmbinarea cu flanșe a pieselor de legătură, flanșelor, inclusiv a flanșelor oarbe și a armaturilor, flanșă liberă din oțel zincat d 7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A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ontarea fitingurilor mecanic  (inșurubare) Îmbinare mecanică între țeavă și fiting (mufe,teu,cot) din polietilenă, Capăt flanșă ПE 100 d 9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5 Cam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xecutarea caminelor de vane din elemente de beton armat prefabricat pentru alimentarea cu apă circulare (inelare) cu diametrul 1,5 m în teren fără apă subtera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xecutarea caminelor de vane din elemente de beton armat prefabricat pentru alimentarea cu apă circulare (inelare) cu diametrul 2,0 m în teren fără apă subtera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m, pentru alimentarea cu apă, în teren fără ape subterane, Plăci prefabricate pt. Camine КЦД-15 (0,38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m, pentru alimentarea cu apă, în teren fără ape subterane, Inel prefabricate pt. Camine КЦД-15-9 (0,4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1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m, pentru alimentarea cu apă, în teren fără ape subterane,Plăci</w:t>
            </w:r>
          </w:p>
          <w:p>
            <w:pPr>
              <w:pStyle w:val="Normal"/>
              <w:widowControl w:val="false"/>
              <w:jc w:val="center"/>
              <w:rPr>
                <w:rFonts w:eastAsia="PMingLiU"/>
                <w:lang w:eastAsia="zh-CN"/>
              </w:rPr>
            </w:pPr>
            <w:r>
              <w:rPr>
                <w:rFonts w:eastAsia="PMingLiU"/>
                <w:lang w:eastAsia="zh-CN"/>
              </w:rPr>
              <w:t>prefabricate pt. Camine КЦД-15-1 (0,27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2,0, pentru alimentarea cu apă, în teren fără ape subterane, Plăci prefabricate pt. Camine КЦД-20 (0,59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2,0, pentru alimentarea cu apă, în teren fără ape subterane, Inel prefabricate pt. Camine КЦД-20-9 (0,59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2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pentru alimentarea cu apă, în teren fără ape subterane, Plăci prefabricate pt. Camine КЦД-20-1 (0,51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0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pentru alimentarea cu apă, în teren fără ape subterane, Inel de reazăm КЦО-1 (0,02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cE10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Elemente din beton armat prefabricat, ale caminelor de vane circulare (inelare) cu diametrul de 1,5, pentru alimentarea cu apă, în teren fără ape subterane, Inel de reazăm КЦ7-3 (0,06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pac din fontă ductilă B 125 (tip L) 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sumul de metale pentru consolidarea caminelor constru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Vopsirea anticorozivă cu pensula de mîină a confecțiilor și construcțiilor metalice cu un strat de prund anticoroziv pe bază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0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A06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trat de agregate naturale cilindrate avînd funcția de rezistență filtrantă, izolatoare, aerisire, antigelivă și anticapilară, cu așternere manuală cu balast Per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3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12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sfalt turnat, executat la trotuare, pe o fundație existentă, în grosime de 3,0 cm Per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 xml:space="preserve">      </w:t>
            </w:r>
            <w:r>
              <w:rPr>
                <w:rFonts w:eastAsia="PMingLiU"/>
                <w:lang w:eastAsia="zh-CN"/>
              </w:rPr>
              <w:t>3.6 Demolarea castelului de apă existent V-50 m3 H-1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L1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montarea construcțiilor metalice fără recuperarea în subansambluri refolosibile. Demontarea turnului existent H-15, V 50 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CB18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emolarea betoanelor vechi cu mijloace manuale, beton armat în fundații, pereți stîlp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03G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ăpătură mecanică cu excavatorul de 0,40-0,70 mc, cu motor cu ardere internă și comandă hidraulică în pămînt cu umeditatea naturală, descărcarea în autovehicole teren cat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I50A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ransportarea cu autobasculanta la distanța de 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1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5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descărcare a pămîntului în depozit, teren cat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0,27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16"iulie 2019</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omuna Răzen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imăria comunei Răzen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ocumentația de proiectare este deja elaborată.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trucția și montarea castelului de apă Platforma D1.</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comunei Răz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89"/>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3" w:type="dxa"/>
            <w:tcBorders/>
          </w:tcPr>
          <w:p>
            <w:pPr>
              <w:pStyle w:val="Heading2"/>
              <w:widowControl w:val="false"/>
              <w:spacing w:before="200" w:after="0"/>
              <w:rPr/>
            </w:pPr>
            <w:r>
              <w:rPr/>
            </w:r>
          </w:p>
        </w:tc>
        <w:tc>
          <w:tcPr>
            <w:tcW w:w="9889" w:type="dxa"/>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819727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151882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s. Răzeni, raionul Ialovenii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Primăria comunei Răzeni</w:t>
            </w:r>
          </w:p>
          <w:p>
            <w:pPr>
              <w:pStyle w:val="NormalWeb"/>
              <w:widowControl w:val="false"/>
              <w:tabs>
                <w:tab w:val="clear" w:pos="720"/>
                <w:tab w:val="left" w:pos="567" w:leader="none"/>
                <w:tab w:val="right" w:pos="9531" w:leader="none"/>
              </w:tabs>
              <w:ind w:hanging="0"/>
              <w:rPr>
                <w:lang w:val="ro-MD"/>
              </w:rPr>
            </w:pPr>
            <w:r>
              <w:rPr>
                <w:sz w:val="20"/>
                <w:szCs w:val="20"/>
              </w:rPr>
              <w:t xml:space="preserve">                                                          </w:t>
            </w:r>
            <w:r>
              <w:rPr>
                <w:sz w:val="20"/>
                <w:szCs w:val="20"/>
              </w:rPr>
              <w:t>(denumirea autorităţii contractante</w:t>
            </w:r>
            <w:r>
              <w:rPr>
                <w:sz w:val="20"/>
                <w:szCs w:val="20"/>
                <w:lang w:val="ro-MD"/>
              </w:rPr>
              <w:t>)</w:t>
            </w:r>
          </w:p>
          <w:p>
            <w:pPr>
              <w:pStyle w:val="Normal"/>
              <w:widowControl w:val="false"/>
              <w:tabs>
                <w:tab w:val="clear" w:pos="720"/>
                <w:tab w:val="left" w:pos="567" w:leader="none"/>
                <w:tab w:val="right" w:pos="10205" w:leader="none"/>
              </w:tabs>
              <w:jc w:val="both"/>
              <w:rPr/>
            </w:pPr>
            <w:r>
              <w:rPr/>
              <w:t>, cu sediul în_</w:t>
            </w:r>
            <w:r>
              <w:rPr>
                <w:u w:val="single"/>
              </w:rPr>
              <w:t>s. Răzeni, raionul Ialoveni</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Ștefan cel Mare și Sfînt 62, </w:t>
              <w:tab/>
              <w:t>telefon: 026874688, fax: 02687453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244504 reprezentat prin </w:t>
              <w:tab/>
              <w:t>primarul Ion Crețu,</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constucție și montare a castelului de apă Platforma D1</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6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5 </w:t>
            </w:r>
            <w:r>
              <w:rPr>
                <w:lang w:val="ro-RO"/>
              </w:rPr>
              <w:t>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Răzeni, raionu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746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9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58TRPDAT300000010690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pPr>
            <w:r>
              <w:rPr/>
            </w:r>
            <w:bookmarkStart w:id="265" w:name="_GoBack"/>
            <w:bookmarkStart w:id="266" w:name="_GoBack"/>
            <w:bookmarkEnd w:id="266"/>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63</Pages>
  <Words>20067</Words>
  <Characters>114386</Characters>
  <CharactersWithSpaces>134185</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19-07-16T10: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