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5652B6ED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enumire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operatorulu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spacing w:lineRule="auto" w:line="252" w:before="123" w:after="160"/>
        <w:ind w:left="142"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>T-178/07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ucrări de reparare şi de întreţinere a acoperişurilor la SE Bălți 330 kV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53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48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2"/>
        <w:gridCol w:w="68"/>
        <w:gridCol w:w="3828"/>
        <w:gridCol w:w="992"/>
        <w:gridCol w:w="1416"/>
        <w:gridCol w:w="143"/>
        <w:gridCol w:w="1062"/>
        <w:gridCol w:w="71"/>
        <w:gridCol w:w="1276"/>
        <w:gridCol w:w="1276"/>
      </w:tblGrid>
      <w:tr>
        <w:trPr>
          <w:trHeight w:val="55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</w:t>
            </w:r>
          </w:p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eț unitar, Lei cu TVA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1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3" w:after="0"/>
              <w:ind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crări de reparație a acoperișurilor la anexa 1B și 2B a clădirii I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1, lei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3" w:after="0"/>
              <w:ind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crări de reparație a acoperișului încăperilor compresoarelor (hidroizolarea acoperiș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2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3" w:after="0"/>
              <w:ind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crări de reparație a acoperișului încăperilor compresoarelor (montarea sistemei de evacuare a apelor pluvi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3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072" w:leader="none"/>
        </w:tabs>
        <w:ind w:right="-1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aug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în sum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de executare a lucrărilor </w:t>
      </w:r>
      <w:r>
        <w:rPr>
          <w:rFonts w:cs="Times New Roman" w:ascii="Times New Roman" w:hAnsi="Times New Roman"/>
          <w:i/>
          <w:spacing w:val="-3"/>
        </w:rPr>
        <w:t>(termen de executare acceptat – max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40 zile lucrătoare din momentul semnării contractului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ListParagraph"/>
        <w:numPr>
          <w:ilvl w:val="0"/>
          <w:numId w:val="1"/>
        </w:numPr>
        <w:spacing w:before="141" w:after="160"/>
        <w:ind w:left="853" w:right="455" w:hanging="711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ermenul de garanție pentru lu</w:t>
      </w:r>
      <w:bookmarkStart w:id="0" w:name="_GoBack"/>
      <w:bookmarkEnd w:id="0"/>
      <w:r>
        <w:rPr>
          <w:rFonts w:cs="Times New Roman" w:ascii="Times New Roman" w:hAnsi="Times New Roman"/>
        </w:rPr>
        <w:t xml:space="preserve">crările executate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pacing w:val="-3"/>
        </w:rPr>
        <w:t xml:space="preserve">termen de garanție acceptat – </w:t>
      </w:r>
      <w:r>
        <w:rPr>
          <w:rFonts w:cs="Times New Roman" w:ascii="Times New Roman" w:hAnsi="Times New Roman"/>
          <w:i/>
        </w:rPr>
        <w:t>3 ani din data semnării Procesului verbal de recepție la terminarea lucrărilor):___________________________________</w:t>
      </w:r>
    </w:p>
    <w:p>
      <w:pPr>
        <w:pStyle w:val="ListParagraph"/>
        <w:spacing w:before="141" w:after="160"/>
        <w:ind w:left="848" w:right="455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4E660F40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60AD86F4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sectPr>
      <w:type w:val="nextPage"/>
      <w:pgSz w:w="12240" w:h="15840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3" w:hanging="711"/>
      </w:pPr>
      <w:rPr>
        <w:sz w:val="24"/>
        <w:spacing w:val="0"/>
        <w:i w:val="false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d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0d4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0d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20d4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20d4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d42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20d4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20d4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8:00Z</dcterms:created>
  <dc:creator>Popova Olga D.</dc:creator>
  <dc:description/>
  <dc:language>en-US</dc:language>
  <cp:lastModifiedBy>Popova Olga D.</cp:lastModifiedBy>
  <dcterms:modified xsi:type="dcterms:W3CDTF">2024-07-2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