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353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ște congelat (Merlan Albastru)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033115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ște congelat (Merlan Albastru)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033115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ește congelat (Merlan Albastr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49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gelat+20, fără cap și măruntaie. HG. Nr.520 din 22.06.2010, Corespunderea criterilor de prospețime conform HG. 103 din 18.02.20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Ianuarie – Decembrie 2019, în timp de 5 zile de la comanda beneficiarului, conform necesităților reale, Penitenciarul nr.4 – Cricova, mun.Chișinău, str.Luceafărul 9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peșt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Certificat privind confirmarea deţinerii stocului necesar îndeplinirii contractului de achiziţie, pe o perioadă de cel puţin 10 zil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privind deţinerea laboratorulu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atestat pentru efectuarea controlului permanent asupra calităţii sau contract de colaborare cu un asemenea laborator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Formularul standard al Documentului Unic de Achiziţii European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Original confirmat prin aplicarea ştampilei şi semnăturii Participantului.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center"/>
                    <w:rPr>
                      <w:iCs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or.Cricova,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 xml:space="preserve">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-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poziți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736996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169AD6-81BC-493C-9CC6-6DA3F7788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87</Words>
  <Characters>5058</Characters>
  <CharactersWithSpaces>5934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3:00Z</dcterms:created>
  <dc:creator>Computer</dc:creator>
  <dc:description/>
  <dc:language>en-US</dc:language>
  <cp:lastModifiedBy>RePack by Diakov</cp:lastModifiedBy>
  <cp:lastPrinted>2018-10-24T12:47:00Z</cp:lastPrinted>
  <dcterms:modified xsi:type="dcterms:W3CDTF">2018-11-15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