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711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Lot.12 Aparate electrice de uz casnic pentru ali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14646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71113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Dulap frigorific du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mensiuni: (1400x830x205) mm</w:t>
            </w:r>
          </w:p>
          <w:p>
            <w:pPr>
              <w:pStyle w:val="Normal"/>
              <w:rPr/>
            </w:pPr>
            <w:r>
              <w:rPr/>
              <w:t xml:space="preserve">Volum min.1330litri </w:t>
            </w:r>
            <w:r>
              <w:rPr>
                <w:lang w:val="en-US" w:eastAsia="en-US"/>
              </w:rPr>
              <w:t>220V; 0,3kW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min 5 polite reglabi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regimul de temperatura +2+10°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suprafata dulapului metal vops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eie prevazuta in complec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lumina inuntrul dulapulu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racire prin ventil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livrare, montare, instal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782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71113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Ladă frigorif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mensiuni: (1070x722x880) mm</w:t>
            </w:r>
          </w:p>
          <w:p>
            <w:pPr>
              <w:pStyle w:val="Normal"/>
              <w:rPr/>
            </w:pPr>
            <w:r>
              <w:rPr/>
              <w:t>Volum min.290 lit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68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5-04T11:22:00Z</dcterms:modified>
  <cp:revision>8</cp:revision>
  <dc:subject/>
  <dc:title/>
</cp:coreProperties>
</file>