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Fintina arteziana cu sursa de generare a energiei electrice (centrala fotovoltaica) situata in r-nul. Orhei, s. Viprova, 9009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3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000"/>
        <w:gridCol w:w="1134"/>
        <w:gridCol w:w="1135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3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000"/>
        <w:gridCol w:w="1134"/>
        <w:gridCol w:w="113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TDG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B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socluri, ziduri de sprijin, pereti sub cota zero, preparat cu betoniera pe santier si turnarea cu mijloace clasice beton simplu clasa C 10/8 (Bc 10/B 15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iera de  250 l cu cadere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Lucrari, materiale, accesorii, cabl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16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3. Structura metalica de sustinere a modulelor fotovoltaic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ont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99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nfectii metal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21261000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iu de plu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03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E-42A,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Montare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CE BZUM DDE-3 63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600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sau comutator de pachet in invelis metalic, montat pe constructie pe perete sau coloana, (Intreruptor / ruptoar de sarcina IP 00, Inom - 63A, 3P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utomat mono-, bi-, tripolar, montat pe constructii pe perete sau coloana, (Intreruptor automat cu declansator combinat termic,electromagnetic, Inom - 25A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C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7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роб металлический 3000*100*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59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роб металлический 3000*100*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TDG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sau comutator de pachet in invelis metalic, montat pe constructie pe perete sau coloana, (Intreruptor / ruptoar de sarcina IP 00, Inom - 100A, 3P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 (Limitator de supratensiune, modular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C), 3P, In-20kA, Im_40kA, Un-440V, Up-1,8k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utomat mono-, bi-, tripolar, montat pe constructii pe perete sau coloana, (Intreruptor automat cu declansator combinat termic,electromagnetic, Inom - 20A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C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7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роб металлический 3000*100*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-98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роб металлический 3000*100*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3. Lucrari, materiale, accesorii, cabl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6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-9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6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06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de aviatie "Б-7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6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afina petroliera solida "П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son terminal termorectractabil, pentru cabluri cu tensiunea de p</w:t>
            </w:r>
            <w:r>
              <w:rPr>
                <w:rFonts w:eastAsia="MS Mincho"/>
                <w:sz w:val="18"/>
                <w:szCs w:val="18"/>
                <w:lang w:eastAsia="ja-JP"/>
              </w:rPr>
              <w:t>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na la 1kV, montare exterioara, sectiunea 2.5/16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/123.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nson terminal termorectractabil, pentru cabluri cu tensiunea de p</w:t>
            </w:r>
            <w:r>
              <w:rPr>
                <w:rFonts w:eastAsia="MS Mincho"/>
                <w:sz w:val="16"/>
                <w:szCs w:val="16"/>
                <w:lang w:eastAsia="ja-JP"/>
              </w:rPr>
              <w:t>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na la 1kV, montare exterioara, sectiunea 2.5/16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, pozat pe fundul canalului fara fixari, masa 1 m pina la: 2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bronat cu conductori din aluminiu, izolatie din PVC, sectiunea A</w:t>
            </w:r>
            <w:r>
              <w:rPr>
                <w:rFonts w:eastAsia="MS Mincho"/>
                <w:sz w:val="18"/>
                <w:szCs w:val="18"/>
                <w:lang w:eastAsia="ja-JP"/>
              </w:rPr>
              <w:t>ПвБбШ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5x1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-87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bronat cu conductori din aluminiu, izolatie din PVC, sectiunea A</w:t>
            </w:r>
            <w:r>
              <w:rPr>
                <w:rFonts w:eastAsia="MS Mincho"/>
                <w:sz w:val="16"/>
                <w:szCs w:val="16"/>
                <w:lang w:eastAsia="ja-JP"/>
              </w:rPr>
              <w:t>ПвБбШ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5x1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puc de cablu din aluminiu pentru sectiunea - 16mm2 ,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9581-8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-9710.36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puc de cablu din aluminiu pentru sectiunea - 16mm2 , </w:t>
            </w:r>
            <w:r>
              <w:rPr>
                <w:rFonts w:eastAsia="MS Mincho"/>
                <w:sz w:val="16"/>
                <w:szCs w:val="16"/>
                <w:lang w:eastAsia="ja-JP"/>
              </w:rPr>
              <w:t>ГО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9581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termoretractabil, sectiunea 2,5/16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9*96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termoretractabil, sectiunea 2,5/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0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, pe suportul pardoselii, diametru pina la 63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9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vi de polieti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уба PE д1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-987.0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PE д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gofrat (furtun) metallic izolat D # 32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.01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gofrat (furtun) metallic izolat D # 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4. Centrala fotovoltaic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10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vertizor, masa pina la 0,15 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puci de cablu din a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rmari de capuri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de polivinilclorura "ХВ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08-0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tasabil si flexibil (module, celule, "</w:t>
            </w:r>
            <w:r>
              <w:rPr>
                <w:rFonts w:eastAsia="MS Mincho"/>
                <w:sz w:val="18"/>
                <w:szCs w:val="18"/>
                <w:lang w:eastAsia="ja-JP"/>
              </w:rPr>
              <w:t>ТЭ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"), masa, kg, pina la: 3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7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4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d 4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ri de current continuu (cablu solar) sectiunea 1x6 mm2  SNM-SC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58-9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ri de current continuu (cablu solar) sectiunea 1x6 mm2  SNM-S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t conector MC4, IP67, U-1000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9-328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t conector MC4, IP67, U-10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gofrat (furtun) metallic izolat D - 32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47.3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gofrat (furtun) metallic izolat D - 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pozitiv sau aparat demontat inainte de transportare / Separator cu sigurante fuzib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(Limitator de supratensiune 1100/20 Y, tip II/C-PV 1100V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,20k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-1", rotund, diametru 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fisie, sectiune 160 mm2(Banda de otel 40x4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necalmat 4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de legare la pamint, deschis, pe suporturi de constructii, din otel fisie, sectiune 100 mm2  (Banda de otel 25x4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obisnuit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", tabla, grosime 4-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necalmat 4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portul corpului de ilum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CE BZUM DDE-3 63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r de evidenta a energiei electrice (active / reactive), conectare directa, Unom - 220/380V, I - 5-100A ; 50Hz., LUN23, class C, Import- Export, Bidirection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-9703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tor de evidenta a energiei electrice (active / reactive), conectare directa, Unom - 220/380V, I - 5-100A ; 50Hz., LUN23, class C, Import- Export, Bidirec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/ ruptoar de sarcina IP 00, Inom - 63A, 3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7/7456.3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/ ruptoar de sarcina IP 00, Inom - 63A, 3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treruptor automat cu declansator combinat termic,electromagnetic, Inom - 25A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02100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treruptor automat cu declansator combinat termic,electromagnetic, Inom - 25A, 3P, cl. </w:t>
            </w:r>
            <w:r>
              <w:rPr>
                <w:rFonts w:eastAsia="MS Mincho"/>
                <w:sz w:val="16"/>
                <w:szCs w:val="16"/>
                <w:lang w:eastAsia="ja-JP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setupa, Negru, D firului(24-32)mm, IP6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7014-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esetupa, Negru, D firului(24-32)mm, IP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TDG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ablou de distributie din metal, cu lacat, 24 module, IP-54, montare aparenta. </w:t>
            </w:r>
            <w:r>
              <w:rPr>
                <w:rFonts w:eastAsia="MS Mincho"/>
                <w:sz w:val="18"/>
                <w:szCs w:val="18"/>
                <w:lang w:eastAsia="ja-JP"/>
              </w:rPr>
              <w:t>ЩМП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7109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ablou de distributie din metal, cu lacat, 24 module, IP-54, montare aparenta. </w:t>
            </w:r>
            <w:r>
              <w:rPr>
                <w:rFonts w:eastAsia="MS Mincho"/>
                <w:sz w:val="16"/>
                <w:szCs w:val="16"/>
                <w:lang w:eastAsia="ja-JP"/>
              </w:rPr>
              <w:t>Щ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/ ruptoar de sarcina IP 00, Inom - 63A, 3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10654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/ ruptoar de sarcina IP 00, Inom - 63A, 3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imitator de supratensiune, modular, cl. II (C), 3P, In-20kA, Im_40kA, Un-440V, Up-1,8k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52075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imitator de supratensiune, modular, cl. II (C), 3P, In-20kA, Im_40kA, Un-440V, Up-1,8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treruptor automat cu declansator combinat termic,electromagnetic, Inom - 20A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1059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treruptor automat cu declansator combinat termic,electromagnetic, Inom - 20A, 3P, cl. </w:t>
            </w:r>
            <w:r>
              <w:rPr>
                <w:rFonts w:eastAsia="MS Mincho"/>
                <w:sz w:val="16"/>
                <w:szCs w:val="16"/>
                <w:lang w:eastAsia="ja-JP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na 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6655-9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na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na PE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57742.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na 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setupa, Negru, D firului(24-32)mm, IP6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2887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esetupa, Negru, D firului(24-32)mm, IP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3. Centrala fotovoltaic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nou de distributie cu lacat, montare aparenta, IP 65  </w:t>
            </w:r>
            <w:r>
              <w:rPr>
                <w:rFonts w:eastAsia="MS Mincho"/>
                <w:sz w:val="18"/>
                <w:szCs w:val="18"/>
                <w:lang w:eastAsia="ja-JP"/>
              </w:rPr>
              <w:t>ЩМ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598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 de distributie cu lacat, montare aparenta, IP 65  </w:t>
            </w:r>
            <w:r>
              <w:rPr>
                <w:rFonts w:eastAsia="MS Mincho"/>
                <w:sz w:val="16"/>
                <w:szCs w:val="16"/>
                <w:lang w:eastAsia="ja-JP"/>
              </w:rPr>
              <w:t>ЩМ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rtor de retea trifazat SOLIS 10k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54-91.35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vertor de retea trifazat, PnAC-10kW, UnAC-220/380V, 50Hz, conexiune 3+N+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dule Fotovoltaice TOMATECH 450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-927-20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dule Fotovoltaice TOMATECH 45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parator cu sigurante fuzibile 10 DC, 2P AD, CHgPV10x38 15A/1000V ETI-EF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489-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parator cu sigurante fuzibile 10 DC, 2P AD, CHgPV10x38 15A/1000V ETI-EF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gurante fuzibile CHgPV10x38 15A/1000V ETI-EF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1065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gurante fuzibile CHgPV10x38 15A/1000V ETI-EF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Limitator de supratensiune 1100/20 Y, tip II/C-PV 1100V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,20k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/961.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Limitator de supratensiune 1100/20 Y, tip II/C-PV 1100V, 3P, cl. </w:t>
            </w:r>
            <w:r>
              <w:rPr>
                <w:rFonts w:eastAsia="MS Mincho"/>
                <w:sz w:val="16"/>
                <w:szCs w:val="16"/>
                <w:lang w:eastAsia="ja-JP"/>
              </w:rPr>
              <w:t>II,20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Fintina arteziana cu sursa de generare a energiei electrice (centrala fotovoltaica) situata in r-nul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Orhei, s. Putinte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5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180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6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61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5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180"/>
        <w:gridCol w:w="113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TDG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B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socluri, ziduri de sprijin, pereti sub cota zero, preparat cu betoniera pe santier si turnarea cu mijloace clasice beton simplu clasa C 10/8 (Bc 10/B 15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iera de  250 l cu cadere libe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Lucrari, materiale, accesorii, cabl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16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3. Structura metalica de sustinere a modulelor fotovoltaic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ontato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nfectii metalic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21261000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iu de plu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03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E-42A,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Montare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CE BZUM DDE-3 63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600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7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роб металлический 3000*100*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5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роб металлический 3000*100*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TDG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sau comutator de pachet in invelis metalic, montat pe constructie pe perete sau coloana, (Intreruptor / ruptoar de sarcina IP 00, Inom - 63A, 3P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 (Limitator de supratensiune, modular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C), 3P, In-20kA, Im_40kA, Un-440V, Up-1,8k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utomat mono-, bi-, tripolar, montat pe constructii pe perete sau coloana, (Intreruptor automat cu declansator combinat termic,electromagnetic, Inom - 20A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C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7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роб металлический 3000*100*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-9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роб металлический 3000*100*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3. Lucrari, materiale, accesorii, cabl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6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-9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6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0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de aviatie "Б-7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6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afina petroliera solida "П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son terminal termorectractabil, pentru cabluri cu tensiunea de p</w:t>
            </w:r>
            <w:r>
              <w:rPr>
                <w:rFonts w:eastAsia="MS Mincho"/>
                <w:sz w:val="18"/>
                <w:szCs w:val="18"/>
                <w:lang w:eastAsia="ja-JP"/>
              </w:rPr>
              <w:t>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na la 1kV, montare exterioara, sectiunea 2.5/16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/123.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nson terminal termorectractabil, pentru cabluri cu tensiunea de p</w:t>
            </w:r>
            <w:r>
              <w:rPr>
                <w:rFonts w:eastAsia="MS Mincho"/>
                <w:sz w:val="16"/>
                <w:szCs w:val="16"/>
                <w:lang w:eastAsia="ja-JP"/>
              </w:rPr>
              <w:t>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na la 1kV, montare exterioara, sectiunea 2.5/16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, pozat pe fundul canalului fara fixari, masa 1 m pina la: 2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bronat cu conductori din aluminiu, izolatie din PVC, sectiunea A</w:t>
            </w:r>
            <w:r>
              <w:rPr>
                <w:rFonts w:eastAsia="MS Mincho"/>
                <w:sz w:val="18"/>
                <w:szCs w:val="18"/>
                <w:lang w:eastAsia="ja-JP"/>
              </w:rPr>
              <w:t>ПвБбШ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5x1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-87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bronat cu conductori din aluminiu, izolatie din PVC, sectiunea A</w:t>
            </w:r>
            <w:r>
              <w:rPr>
                <w:rFonts w:eastAsia="MS Mincho"/>
                <w:sz w:val="16"/>
                <w:szCs w:val="16"/>
                <w:lang w:eastAsia="ja-JP"/>
              </w:rPr>
              <w:t>ПвБбШ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5x16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puc de cablu din aluminiu pentru sectiunea - 16mm2 ,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9581-8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-9710.3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puc de cablu din aluminiu pentru sectiunea - 16mm2 , </w:t>
            </w:r>
            <w:r>
              <w:rPr>
                <w:rFonts w:eastAsia="MS Mincho"/>
                <w:sz w:val="16"/>
                <w:szCs w:val="16"/>
                <w:lang w:eastAsia="ja-JP"/>
              </w:rPr>
              <w:t>ГО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9581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termoretractabil, sectiunea 2,5/16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9*9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termoretractabil, sectiunea 2,5/16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0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, pe suportul pardoselii, diametru pina la 63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de ci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vi de polietile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уба PE д1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-987.0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PE д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gofrat (furtun) metallic izolat D # 32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.01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gofrat (furtun) metallic izolat D # 3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4. Centrala fotovoltaic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10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vertizor, masa pina la 0,15 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puci de cablu din ara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rmari de capuri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de polivinilclorura "ХВТ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08-0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tasabil si flexibil (module, celule, "</w:t>
            </w:r>
            <w:r>
              <w:rPr>
                <w:rFonts w:eastAsia="MS Mincho"/>
                <w:sz w:val="18"/>
                <w:szCs w:val="18"/>
                <w:lang w:eastAsia="ja-JP"/>
              </w:rPr>
              <w:t>ТЭ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"), masa, kg, pina la: 3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7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4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d 4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ri de current continuu (cablu solar) sectiunea 1x6 mm2  SNM-SC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58-9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ri de current continuu (cablu solar) sectiunea 1x6 mm2  SNM-SC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t conector MC4, IP67, U-1000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9-32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t conector MC4, IP67, U-1000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gofrat (furtun) metallic izolat D - 32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47.3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gofrat (furtun) metallic izolat D - 3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pozitiv sau aparat demontat inainte de transportare / Separator cu sigurante fuzib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(Limitator de supratensiune 1100/20 Y, tip II/C-PV 1100V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,20k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-1", rotund, diametru 1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fisie, sectiune 160 mm2(Banda de otel 40x4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necalmat 4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de legare la pamint, deschis, pe suporturi de constructii, din otel fisie, sectiune 100 mm2  (Banda de otel 25x4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obisnuit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", tabla, grosime 4-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necalmat 4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portul corpului de ilumi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CE BZUM DDE-3 63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r de evidenta a energiei electrice (active / reactive), conectare directa, Unom - 220/380V, I - 5-100A ; 50Hz., LUN23, class C, Import- Export, Bidirection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-9703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tor de evidenta a energiei electrice (active / reactive), conectare directa, Unom - 220/380V, I - 5-100A ; 50Hz., LUN23, class C, Import- Export, Bidirectio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setupa, Negru, D firului(24-32)mm, IP6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7014-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esetupa, Negru, D firului(24-32)mm, IP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TDG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ablou de distributie din metal, cu lacat, 24 module, IP-54, montare aparenta. </w:t>
            </w:r>
            <w:r>
              <w:rPr>
                <w:rFonts w:eastAsia="MS Mincho"/>
                <w:sz w:val="18"/>
                <w:szCs w:val="18"/>
                <w:lang w:eastAsia="ja-JP"/>
              </w:rPr>
              <w:t>ЩМП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7109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ablou de distributie din metal, cu lacat, 24 module, IP-54, montare aparenta. </w:t>
            </w:r>
            <w:r>
              <w:rPr>
                <w:rFonts w:eastAsia="MS Mincho"/>
                <w:sz w:val="16"/>
                <w:szCs w:val="16"/>
                <w:lang w:eastAsia="ja-JP"/>
              </w:rPr>
              <w:t>ЩМ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/ ruptoar de sarcina IP 00, Inom - 63A, 3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10654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/ ruptoar de sarcina IP 00, Inom - 63A, 3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imitator de supratensiune, modular, cl. II (C), 3P, In-20kA, Im_40kA, Un-440V, Up-1,8k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5207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imitator de supratensiune, modular, cl. II (C), 3P, In-20kA, Im_40kA, Un-440V, Up-1,8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treruptor automat cu declansator combinat termic,electromagnetic, Inom - 20A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105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treruptor automat cu declansator combinat termic,electromagnetic, Inom - 20A, 3P, cl. </w:t>
            </w:r>
            <w:r>
              <w:rPr>
                <w:rFonts w:eastAsia="MS Mincho"/>
                <w:sz w:val="16"/>
                <w:szCs w:val="16"/>
                <w:lang w:eastAsia="ja-JP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na 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6655-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na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na PE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57742.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na P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setupa, Negru, D firului(24-32)mm, IP6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2887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esetupa, Negru, D firului(24-32)mm, IP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3. Centrala fotovoltaic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nou de distributie cu lacat, montare aparenta, IP 65  </w:t>
            </w:r>
            <w:r>
              <w:rPr>
                <w:rFonts w:eastAsia="MS Mincho"/>
                <w:sz w:val="18"/>
                <w:szCs w:val="18"/>
                <w:lang w:eastAsia="ja-JP"/>
              </w:rPr>
              <w:t>ЩМ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59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 de distributie cu lacat, montare aparenta, IP 65  </w:t>
            </w:r>
            <w:r>
              <w:rPr>
                <w:rFonts w:eastAsia="MS Mincho"/>
                <w:sz w:val="16"/>
                <w:szCs w:val="16"/>
                <w:lang w:eastAsia="ja-JP"/>
              </w:rPr>
              <w:t>ЩМ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rtor de retea trifazat SOLIS 10k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54-91.3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vertor de retea trifazat, PnAC-10kW, UnAC-220/380V, 50Hz, conexiune 3+N+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dule Fotovoltaice TOMATECH 450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-927-20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dule Fotovoltaice TOMATECH 45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parator cu sigurante fuzibile 10 DC, 2P AD, CHgPV10x38 15A/1000V ETI-EF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489-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parator cu sigurante fuzibile 10 DC, 2P AD, CHgPV10x38 15A/1000V ETI-EF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gurante fuzibile CHgPV10x38 15A/1000V ETI-EF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1065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gurante fuzibile CHgPV10x38 15A/1000V ETI-EF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Limitator de supratensiune 1100/20 Y, tip II/C-PV 1100V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,20k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/961.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Limitator de supratensiune 1100/20 Y, tip II/C-PV 1100V, 3P, cl. </w:t>
            </w:r>
            <w:r>
              <w:rPr>
                <w:rFonts w:eastAsia="MS Mincho"/>
                <w:sz w:val="16"/>
                <w:szCs w:val="16"/>
                <w:lang w:eastAsia="ja-JP"/>
              </w:rPr>
              <w:t>II,20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Fintina arteziana cu sursa de generare a energiei electrice (centrala fotovoltaica) situata in r-nul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Orhei, s. Discov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5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180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6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61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5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180"/>
        <w:gridCol w:w="113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Lucrari, materiale, accesorii, cabl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16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2. Structura metalica de sustinere a modulelor fotovoltaic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ontato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21261000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iu de plu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03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E-42A,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Montare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TDG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Lucrari, materiale, accesorii, cabl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6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5-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6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0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de aviatie "Б-7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6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afina petroliera solida "П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son terminal termorectractabil, pentru cabluri cu tensiunea de p</w:t>
            </w:r>
            <w:r>
              <w:rPr>
                <w:rFonts w:eastAsia="MS Mincho"/>
                <w:sz w:val="18"/>
                <w:szCs w:val="18"/>
                <w:lang w:eastAsia="ja-JP"/>
              </w:rPr>
              <w:t>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na la 1kV, montare exterioara, sectiunea 2.5/16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-9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nson terminal termorectractabil, pentru cabluri cu tensiunea de p</w:t>
            </w:r>
            <w:r>
              <w:rPr>
                <w:rFonts w:eastAsia="MS Mincho"/>
                <w:sz w:val="16"/>
                <w:szCs w:val="16"/>
                <w:lang w:eastAsia="ja-JP"/>
              </w:rPr>
              <w:t>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na la 1kV, montare exterioara, sectiunea 2.5/16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, pozat pe fundul canalului fara fixari, masa 1 m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bronat cu conductori din aluminiu, izolatie din PVC, sectiunea A</w:t>
            </w:r>
            <w:r>
              <w:rPr>
                <w:rFonts w:eastAsia="MS Mincho"/>
                <w:sz w:val="18"/>
                <w:szCs w:val="18"/>
                <w:lang w:eastAsia="ja-JP"/>
              </w:rPr>
              <w:t>ПвБбШ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5x1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-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bronat cu conductori din aluminiu, izolatie din PVC, sectiunea A</w:t>
            </w:r>
            <w:r>
              <w:rPr>
                <w:rFonts w:eastAsia="MS Mincho"/>
                <w:sz w:val="16"/>
                <w:szCs w:val="16"/>
                <w:lang w:eastAsia="ja-JP"/>
              </w:rPr>
              <w:t>ПвБбШ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5x16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puc de cablu din aluminiu pentru sectiunea - 16mm2 ,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9581-8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4-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puc de cablu din aluminiu pentru sectiunea - 16mm2 , </w:t>
            </w:r>
            <w:r>
              <w:rPr>
                <w:rFonts w:eastAsia="MS Mincho"/>
                <w:sz w:val="16"/>
                <w:szCs w:val="16"/>
                <w:lang w:eastAsia="ja-JP"/>
              </w:rPr>
              <w:t>ГО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9581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termoretractabil, sectiunea 2,5/16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4-9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termoretractabil, sectiunea 2,5/16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0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, pe suportul pardoselii, diametru pina la 63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de ci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vi de polietile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уба PE д1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-97.3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PE д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gofrat (furtun) metallic izolat D # 32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7-951.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gofrat (furtun) metallic izolat D # 3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3. Centrala fotovoltaic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10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vertizor, masa pina la 0,15 t (Invertor de retea trifazat, PnAC-10kW, UnAC-220/380V, 50Hz, conexiune 3+N+PE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puci de cablu din ara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rmari de capuri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de polivinilclorura "ХВТ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08-0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tasabil si flexibil (module, celule, "</w:t>
            </w:r>
            <w:r>
              <w:rPr>
                <w:rFonts w:eastAsia="MS Mincho"/>
                <w:sz w:val="18"/>
                <w:szCs w:val="18"/>
                <w:lang w:eastAsia="ja-JP"/>
              </w:rPr>
              <w:t>ТЭ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"), masa, kg, pina la: 3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7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4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d 4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ri de current continuu (cablu solar) sectiunea 1x6 mm2  SNM-SC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7-97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ri de current continuu (cablu solar) sectiunea 1x6 mm2  SNM-SC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t conector MC4, IP67, U-1000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9-910.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t conector MC4, IP67, U-1000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gofrat (furtun) metallic izolat D - 32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9-97.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gofrat (furtun) metallic izolat D - 3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pozitiv sau aparat demontat inainte de transportare / Separator cu sigurante fuzib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 (Limitator de supratensiune 1100/20 Y, tip II/C-PV 1100V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,20k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-1", rotund, diametru 1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fisie, sectiune 160 mm2 (Banda de otel 40x4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necalmat 4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de legare la pamint, deschis, pe suporturi de constructii, din otel fisie, sectiune 10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obisnuit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", tabla, grosime 4-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necalmat 4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portul corpului de ilumi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TDG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treruptor automat cu declansator combinat termic,electromagnetic, Inom - 20A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54-97.3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treruptor automat cu declansator combinat termic,electromagnetic, Inom - 20A, 3P, cl. </w:t>
            </w:r>
            <w:r>
              <w:rPr>
                <w:rFonts w:eastAsia="MS Mincho"/>
                <w:sz w:val="16"/>
                <w:szCs w:val="16"/>
                <w:lang w:eastAsia="ja-JP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Centrala fotovoltaic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nou de distributie cu lacat, montare aparenta, IP 65  </w:t>
            </w:r>
            <w:r>
              <w:rPr>
                <w:rFonts w:eastAsia="MS Mincho"/>
                <w:sz w:val="18"/>
                <w:szCs w:val="18"/>
                <w:lang w:eastAsia="ja-JP"/>
              </w:rPr>
              <w:t>ЩМ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96-91.3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 de distributie cu lacat, montare aparenta, IP 65  </w:t>
            </w:r>
            <w:r>
              <w:rPr>
                <w:rFonts w:eastAsia="MS Mincho"/>
                <w:sz w:val="16"/>
                <w:szCs w:val="16"/>
                <w:lang w:eastAsia="ja-JP"/>
              </w:rPr>
              <w:t>ЩМ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rtor de retea trifazat SOLIS 10k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54-91.3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vertor de retea trifazat, PnAC-10kW, UnAC-220/380V, 50Hz, conexiune 3+N+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dule Fotovoltaice TOMATECH 450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-927-20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dule Fotovoltaice TOMATECH 45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parator cu sigurante fuzibile 10 DC, 2P AD, CHgPV10x38 15A/1000V ETI-EF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8-91.02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parator cu sigurante fuzibile 10 DC, 2P AD, CHgPV10x38 15A/1000V ETI-EF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gurante fuzibile CHgPV10x38 15A/1000V ETI-EF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197.02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gurante fuzibile CHgPV10x38 15A/1000V ETI-EF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Limitator de supratensiune 1100/20 Y, tip II/C-PV 1100V, 3P, cl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,20k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64-91.02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Limitator de supratensiune 1100/20 Y, tip II/C-PV 1100V, 3P, cl. </w:t>
            </w:r>
            <w:r>
              <w:rPr>
                <w:rFonts w:eastAsia="MS Mincho"/>
                <w:sz w:val="16"/>
                <w:szCs w:val="16"/>
                <w:lang w:eastAsia="ja-JP"/>
              </w:rPr>
              <w:t>II,20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Fintina arteziana cu sursa de generare a energiei electrice (centrala fotovoltaica) situata in r-nul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Orhei, s. Discov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5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180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6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61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5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180"/>
        <w:gridCol w:w="113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Lucrari, materiale, accesorii, cabl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16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2. Structura metalica de sustinere a modulelor fotovoltaic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ontato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21261000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iu de plu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03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E-42A,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Montare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TDG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Lucrari, materiale, accesorii, cabl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6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5-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6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0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de aviatie "Б-7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6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afina petroliera solida "П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son terminal termorectractabil, pentru cabluri cu tensiunea de p</w:t>
            </w:r>
            <w:r>
              <w:rPr>
                <w:rFonts w:eastAsia="MS Mincho"/>
                <w:sz w:val="18"/>
                <w:szCs w:val="18"/>
                <w:lang w:eastAsia="ja-JP"/>
              </w:rPr>
              <w:t>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na la 1kV, montare exterioara, sectiunea 2.5/16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-9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nson terminal termorectractabil, pentru cabluri cu tensiunea de p</w:t>
            </w:r>
            <w:r>
              <w:rPr>
                <w:rFonts w:eastAsia="MS Mincho"/>
                <w:sz w:val="16"/>
                <w:szCs w:val="16"/>
                <w:lang w:eastAsia="ja-JP"/>
              </w:rPr>
              <w:t>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na la 1kV, montare exterioara, sectiunea 2.5/16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, pozat pe fundul canalului fara fixari, masa 1 m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bronat cu conductori din aluminiu, izolatie din PVC, sectiunea A</w:t>
            </w:r>
            <w:r>
              <w:rPr>
                <w:rFonts w:eastAsia="MS Mincho"/>
                <w:sz w:val="18"/>
                <w:szCs w:val="18"/>
                <w:lang w:eastAsia="ja-JP"/>
              </w:rPr>
              <w:t>ПвБбШ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5x1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-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bronat cu conductori din aluminiu, izolatie din PVC, sectiunea A</w:t>
            </w:r>
            <w:r>
              <w:rPr>
                <w:rFonts w:eastAsia="MS Mincho"/>
                <w:sz w:val="16"/>
                <w:szCs w:val="16"/>
                <w:lang w:eastAsia="ja-JP"/>
              </w:rPr>
              <w:t>ПвБбШ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5x16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puc de cablu din aluminiu pentru sectiunea - 16mm2 ,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9581-8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4-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puc de cablu din aluminiu pentru sectiunea - 16mm2 , </w:t>
            </w:r>
            <w:r>
              <w:rPr>
                <w:rFonts w:eastAsia="MS Mincho"/>
                <w:sz w:val="16"/>
                <w:szCs w:val="16"/>
                <w:lang w:eastAsia="ja-JP"/>
              </w:rPr>
              <w:t>ГО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9581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termoretractabil, sectiunea 2,5/16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4-9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termoretractabil, sectiunea 2,5/16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0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, pe suportul pardoselii, diametru pina la 63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de ci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vi de polietile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уба PE д1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-97.3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PE д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gofrat (furtun) metallic izolat D # 32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7-951.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gofrat (furtun) metallic izolat D # 3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3. Centrala fotovoltaic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ulap (pupitru) de comanda suspendat, inaltime, latime si adincime, mm, pina la 600х600х3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are mobile, motor cu ardere interna, presiune 686 kPа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iocane usoare perforatoare la lucrari la statii mobile de compres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10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vertizor, masa pina la 0,15 t (Invertor de retea trifazat, PnAC-10kW, UnAC-220/380V, 50Hz, conexiune 3+N+PE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 din ara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unti de conexiune flexibile, tip "ПГС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ormari de capuri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de polivinilclorura "ХВТ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08-0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loc detasabil si flexibil (module, celule, "ТЭЗ"), masa, kg, pina la: 3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 de bord, tonaj pina la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7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le de plumb, marca "С1", grosime 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4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cap semirotund 4х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liaje de staniu-plumb fara stibiu, marca "ПОС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ri de current continuu (cablu solar) sectiunea 1x6 mm2  SNM-SC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7-97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ri de current continuu (cablu solar) sectiunea 1x6 mm2  SNM-SC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 conector MC4, IP67, U-1000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9-910.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 conector MC4, IP67, U-1000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fisie calmat, marca "Ст3сп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unti de conexiune flexibile, tip "ПГС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gofrat (furtun) metallic izolat D - 32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9-97.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gofrat (furtun) metallic izolat D - 3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sau aparat demontat inainte de transportare / Separator cu sigurante fuzib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sau aparat demontat inainte de transportare (Limitator de supratensiune 1100/20 Y, tip II/C-PV 1100V, 3P, cl. II,20k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-carbon calitate normala, marca "ВСт3пс5-1", rotund, diametru 1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ductori de legare la pamint: priza de pamint, orizontala, din otel fisie, sectiune 160 mm2 (Banda de otel 40x4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fisie necalmat 40х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ductor de legare la pamint, deschis, pe suporturi de constructii, din otel fisie, sectiune 10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-carbon calitate obisnuita, marca "ВСт3пс5", tabla, grosime 4-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fisie necalmat 40х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portul corpului de ilumi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TDG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tor automat cu declansator combinat termic,electromagnetic, Inom - 20A, 3P, cl. 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54-97.3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tor automat cu declansator combinat termic,electromagnetic, Inom - 20A, 3P, cl. 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Centrala fotovoltaic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nou de distributie cu lacat, montare aparenta, IP 65  </w:t>
            </w:r>
            <w:r>
              <w:rPr>
                <w:rFonts w:eastAsia="MS Mincho"/>
                <w:sz w:val="18"/>
                <w:szCs w:val="18"/>
                <w:lang w:eastAsia="ja-JP"/>
              </w:rPr>
              <w:t>ЩМ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96-91.3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nou de distributie cu lacat, montare aparenta, IP 65  ЩМП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vertor de retea trifazat SOLIS 10k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54-91.3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vertor de retea trifazat, PnAC-10kW, UnAC-220/380V, 50Hz, conexiune 3+N+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dule Fotovoltaice TOMATECH 450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-927-20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dule Fotovoltaice TOMATECH 45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parator cu sigurante fuzibile 10 DC, 2P AD, CHgPV10x38 15A/1000V ETI-EF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8-91.02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parator cu sigurante fuzibile 10 DC, 2P AD, CHgPV10x38 15A/1000V ETI-EF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gurante fuzibile CHgPV10x38 15A/1000V ETI-EF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197.02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gurante fuzibile CHgPV10x38 15A/1000V ETI-EF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imitator de supratensiune 1100/20 Y, tip II/C-PV 1100V, 3P, cl. II,20k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64-91.02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imitator de supratensiune 1100/20 Y, tip II/C-PV 1100V, 3P, cl. II,20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Fintina arteziana cu sursa de generare a energiei electrice (centrala fotovoltaica) situata in r-nul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Orhei, s. Discov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6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6270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6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6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6270"/>
        <w:gridCol w:w="1135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LEA-10kV, PT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1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2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morci de tractor, 2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la lucrari in alte domenii de constructii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1-007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rea gropilor de fundatie sub stilpi din beton armat centrifugat  LEA 35-500 kV, adincime pina la 3 m, sol cat. 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04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i de foraj-macara pe automobil, adincime de foraj 3,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0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stilpilor din beton armat pentru suspendarea comuna a conductorilor LEA 0,38, 6-10 kV fara adaosuri, cu un singur pici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7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uloane pentru constructi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93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re de otel cu diametrul pina la 1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90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zolatori in forma de ti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-90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ciula de polietile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912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metal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7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09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nsoare consistenta "Ж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040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de ulei neag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-90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ubrifiant "ЗЭС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909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-007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577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-926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atari din o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-928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verse din o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46-20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stineri pentru stilp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04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i de foraj-macara pe automobil, adincime de foraj 3,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lon din beton armat, pentru pozarea liniilor electrice aeriene cu nivelul de tensiune 10kV, inclusiv pozarea separatorului cu sigurante CUT-OUT CB # 105 - 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54.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lon din beton armat, pentru pozarea liniilor electrice aeriene cu nivelul de tensiune 10kV, inclusiv pozarea separatorului cu sigurante CUT-OUT CB # 105 -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1-024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uspendarea conductorilor LEA 35 kV, sectiune pina la 70 mm2, fara traversari peste obstacole, lungimea deschiderii de intindere pina la 1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90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matura lini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90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zolatori de suspensie liniari in forma de tal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-90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ulii de termit cu chibrit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2-907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ductori neizola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0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hidroascensoare, capacitate de ridicare 28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06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are cu senile cu troliu, 132 (180) kW (c.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13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rucioare de desfasurare pe senil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02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ese manu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3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ane speciale, tonaj pina la 8 t, (vehicule pentru orice tere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din aluminiu, neizolat, pentru suspendare pe piloni, sectiunea -70; mm2 AC 70/1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54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ductor din aluminiu, neizolat, pentru suspendare pe piloni, sectiunea -70; mm2 AC 70/11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ductor din aluminiu, neizolat, pentru suspendare pe piloni, sectiunea -70; mm2 AC 70/11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Lucrari, materiale, accesorii, cabl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16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Monatre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LEA-10kV, PT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05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versa pe stil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versa, conform proiectului tip </w:t>
            </w:r>
            <w:r>
              <w:rPr>
                <w:rFonts w:eastAsia="MS Mincho"/>
                <w:sz w:val="18"/>
                <w:szCs w:val="18"/>
                <w:lang w:eastAsia="ja-JP"/>
              </w:rPr>
              <w:t>УО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, U-10k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.25-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raversa, conform proiectului tip </w:t>
            </w:r>
            <w:r>
              <w:rPr>
                <w:rFonts w:eastAsia="MS Mincho"/>
                <w:sz w:val="16"/>
                <w:szCs w:val="16"/>
                <w:lang w:eastAsia="ja-JP"/>
              </w:rPr>
              <w:t>УО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, U-10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0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formator cu trei faze de 35 kV, putere, kV А: 2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nza de bumbac aspra art. 6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9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raziva de slefu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00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nsoare universala greu fuzibila UGF (constalin gra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05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versa sub transformat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versa П10/0,3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87/9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versa П10/0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7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guranta de stilp, pe stilp din beton arm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fisie calmat, marca "Ст3сп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4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ПХВ-304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liaje de staniu-plumb fara stibiu, marca "ПОС4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15-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imitator supratensiune neliniar, tensiune 220 k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nza de bumbac aspra art. 6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fisie calmat, marca "Ст3сп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9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raziva de slefu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05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versa pe stil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аверса М2-10-S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96-7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аверса М2-10-S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аверса TM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87/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аверса TM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1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de siguranta, tensiune 35 k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nza de bumbac aspra art. 6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fisie calmat, marca "Ст3сп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00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nsoare universala greu fuzibila UGF (constalin gra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0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din polietilena, pe suportul pardoselii, diametru pina la 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de ci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9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vi de polietile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din PVC, cu dublu perete D 110 mm, L = 3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7/85*9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PVC, cu dublu perete D 110 mm, L = 3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le de plumb, marca "С1", grosime 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liaje de staniu-plumb fara stibiu, marca "ПОС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АВВГ 4х25мм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7.325*8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АВВГ 4х25м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fisie calmat, marca "Ст3сп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unti de conexiune flexibile, tip "ПГС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gofrat (furtun) metallic izolat D - 4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57.357-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gofrat (furtun) metallic izolat D - 4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Изолятор подвесной ПС70-Е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7/87*9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Изолятор подвесной ПС70-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жим натяжной НБ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1-654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жим натяжной НБ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Ушко однолапчатое У1-7-1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4-9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Ушко однолапчатое У1-7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жим ПС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05.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жим П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жим аппаратный  А1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7.3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жим аппаратный  А1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жим аппаратный  А2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87/7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жим аппаратный  А2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вено промежуточное  ПРТ-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87/46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вено промежуточное  ПРТ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ерьга СРС-7-1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8961/7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ерьга СРС-7-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Ошиновка, провод голый АС-70/1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7/910.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шиновка, провод голый АС-70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ронштейн, (конструкция под РЛНДз) РА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87.3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онштейн, (конструкция под РЛНДз) РА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ронштейн, (конструкция под кабельные муфты)  РА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73109/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онштейн, (конструкция под кабельные муфты)  РА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ронштейн КМ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8703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онштейн КМ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Priza de pamint PT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-carbon calitate normala, marca "ВСт3пс5-1", rotund, diametru 1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ductori de legare la pamint: priza de pamint, orizontala, din otel fisie, sectiune 160 mm2(Banda de otel 40x4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fisie necalmat 40х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ductori de legare la pamint: priza de pamint, orizontala, din otel fisie, sectiune 160 mm2(Banda de otel 40x4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fisie necalmat 40х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3. CE BZUM DDE-3 63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ulap (pupitru) de comanda suspendat, inaltime, latime si adincime, mm, pina la 600х600х3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are mobile, motor cu ardere interna, presiune 686 kPа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iocane usoare perforatoare la lucrari la statii mobile de compres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600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tor sau comutator de pachet in invelis metalic, montat pe constructie pe perete sau coloana, (Intreruptor / ruptoar de sarcina IP 00, Inom - 100A, 3P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unti de conexiune flexibile, tip "ПГС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utomat mono-, bi-, tripolar, montat pe constructii pe perete sau coloana, curent pina la 100 (Intrerupator automat cu declansator combinat (termic,electromagnetic), Inom - 40A, 3P, cl. B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unti de conexiune flexibile, tip "ПГС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7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pina la 35 kV pe constructii si jgheaburi instalate, cu fixare la cotituri si la sfirsitul traseului, masa 1 m de cablu, pina la: 3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le de plumb, marca "С1", grosime 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4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cap semirotund 4х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liaje de staniu-plumb fara stibiu, marca "ПОС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cu conductoare din aluminiu, sectiunea 5x25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602574/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cu conductoare din aluminiu, sectiunea 5x25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fisie calmat, marca "Ст3сп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unti de conexiune flexibile, tip "ПГС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gofrat (furtun) metallic izolat D - 32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7321.98/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gofrat (furtun) metallic izolat D - 3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termoretractabil, sectiunea 25-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15558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termoretractabil, sectiunea 25-5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puc de cablu din aluminiu pentru sectiunea - 25mm2 , ГОСТ 9581-8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741.3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 de cablu din aluminiu pentru sectiunea - 25mm2 , ГОСТ 9581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ductori de legare la pamint: priza de pamint, orizontala, din otel fisie, sectiune 160 mm2(Banda de otel 40x4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fisie necalmat 40х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4. TDG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ulap (pupitru) de comanda suspendat, inaltime, latime si adincime, mm, pina la 600х600х3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iocane usoare perforatoare la lucrari la statii mobile de compres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tor sau comutator de pachet in invelis metalic, montat pe constructie pe perete sau coloana, (Intreruptor / ruptoar de sarcina IP 00, Inom - 100A, 3P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unti de conexiune flexibile, tip "ПГС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utomat mono-, bi-, tripolar, montat pe constructii pe perete sau coloana, (Limitator de supratensiune, modular, cl. II (C), 3P, In-20kA, Im_40kA, Un-440V, Up-1,8k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unti de conexiune flexibile, tip "ПГС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sau aparat demontat inainte de transportare (Limitator de supratensiune, modular, cl. II (C), 3P, In-20kA, Im_40kA, Un-440V, Up-1,8k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utomat mono-, bi-, tripolar, montat pe constructii pe perete sau coloana, (Intreruptor automat cu declansator combinat termic,electromagnetic, Inom - 20A, 3P, cl. C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7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роб металлический 3000*100*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.02587/4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роб металлический 3000*100*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5. Lucrari, materiale, accesorii, cabl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/714.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6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06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de aviatie "Б-7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6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afina petroliera solida "П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nson terminal termorectractabil, pentru cabluri cu tensiunea de pоna la 1kV, montare exterioara, sectiunea 2.5/16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.0258/931-9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n terminal termorectractabil, pentru cabluri cu tensiunea de pоna la 1kV, montare exterioara, sectiunea 2.5/16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pina la 35 kV, pozat pe fundul canalului fara fixari, masa 1 m pina la: 2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le de plumb, marca "С1", grosime 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liaje de staniu-plumb fara stibiu, marca "ПОС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bronat cu conductori din aluminiu, izolatie din PVC, sectiunea AПвБбШп 5x1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74102698*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bronat cu conductori din aluminiu, izolatie din PVC, sectiunea AПвБбШп 5x16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7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le de plumb, marca "С1", grosime 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4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cap semirotund 4х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liaje de staniu-plumb fara stibiu, marca "ПОС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cu conductoare din CU, izolatie din PVC, sectiune 5x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8741.02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cu conductoare din CU, izolatie din PVC, sectiune 5x6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puc de cablu din CU pentru sectiunea - 6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1258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 de cablu din CU pentru sectiunea - 6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puc de cablu din aluminiu pentru sectiunea - 16mm2 , ГОСТ 9581-8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.325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 de cablu din aluminiu pentru sectiunea - 16mm2 , ГОСТ 9581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termoretractabil, sectiunea 2,5/16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0147/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termoretractabil, sectiunea 2,5/16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0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din polietilena, pe suportul pardoselii, diametru pina la 63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de ci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9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vi de polietile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уба PE д1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547/852.0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PE д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fisie calmat, marca "Ст3сп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gofrat (furtun) metallic izolat D # 32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741/6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gofrat (furtun) metallic izolat D # 3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LEA-10kV, PT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formator de forta cu ulei, trifazat, S - 25 kVA, U - 10/0,4k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547*963-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nsformator de forta cu ulei, trifazat, S - 25 kVA, U - 10/0,4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Однополюсный предохранитель - разъединитель CUT-OU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/734.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днополюсный предохранитель - разъединитель CUT-O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Ограничитель перенапряжения ОПНп-11,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89321.58/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граничитель перенапряжения ОПНп-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gurante fuzibile, IP 00, Inom # 3,2 A ПРВТ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*9694-7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gurante fuzibile, IP 00, Inom # 3,2 A ПРВ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CE BZUM DDE-3 63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ZUM DDE-3 6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54.32-7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ZUM DDE-3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tor de evidenta a energiei electrice (active / reactive), conectare directa, Unom - 220/380V, I - 5-100A ; 50Hz., LUN23, class C, Import- Export, Bidirection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7-91357.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tor de evidenta a energiei electrice (active / reactive), conectare directa, Unom - 220/380V, I - 5-100A ; 50Hz., LUN23, class C, Import- Export, Bidirectio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tor / ruptoar de sarcina IP 00, Inom - 100A, 3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-9-/7.3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tor / ruptoar de sarcina IP 00, Inom - 100A, 3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ator automat cu declansator combinat (termic,electromagnetic), Inom -40A, 3P, cl. 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-98/735-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ator automat cu declansator combinat (termic,electromagnetic), Inom -40A, 3P, cl. 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na PE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9*78-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na P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esetupa, Negru, D firului(24-32)mm, IP6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8/796-5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esetupa, Negru, D firului(24-32)mm, IP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ofil perforat, pentru fixare tablou de pilon KC-20.4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987/452.32-9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perforat, pentru fixare tablou de pilon KC-20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3. TDG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ablou de distributie din metal, cu lacat, 24 module, IP-54, montare aparenta. ЩМП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578-96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blou de distributie din metal, cu lacat, 24 module, IP-54, montare aparenta. ЩМ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tor / ruptoar de sarcina IP 00, Inom - 100A, 3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-987/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tor / ruptoar de sarcina IP 00, Inom - 100A, 3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imitator de supratensiune, modular, cl. II (C), 3P, In-20kA, Im_40kA, Un-440V, Up-1,8k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-91.3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imitator de supratensiune, modular, cl. II (C), 3P, In-20kA, Im_40kA, Un-440V, Up-1,8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tor automat cu declansator combinat termic,electromagnetic, Inom - 20A, 3P, cl. 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-951.3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tor automat cu declansator combinat termic,electromagnetic, Inom - 20A, 3P, cl. 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na 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54-953.3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na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na PE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65/74.329-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na P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esetupa, Negru, D firului(24-32)mm, IP6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47-9647/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esetupa, Negru, D firului(24-32)mm, IP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ofil perforat, pentru fixare tablou de pilon KC-20.4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57-951.3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perforat, pentru fixare tablou de pilon KC-20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11</Words>
  <Characters>112587</Characters>
  <CharactersWithSpaces>131735</CharactersWithSpaces>
  <Paragraphs>2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40:00Z</dcterms:created>
  <dc:creator>ADMIN_V</dc:creator>
  <dc:description/>
  <dc:language>en-US</dc:language>
  <cp:lastModifiedBy>Nicu Belitei</cp:lastModifiedBy>
  <dcterms:modified xsi:type="dcterms:W3CDTF">2025-03-05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