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i/>
          <w:sz w:val="24"/>
          <w:szCs w:val="24"/>
          <w:lang w:val="ro-RO" w:eastAsia="ru-RU"/>
        </w:rPr>
        <w:t xml:space="preserve"> mărfurilor de gospodărie (nr.2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IMSP Policlinica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100660100392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mun.Chișinău, str. 31 August 1989, nr.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>022-25-15-08</w:t>
        <w:softHyphen/>
        <w:softHyphen/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it-IT"/>
          </w:rPr>
          <w:t>policlinica_cs@gov.md</w:t>
        </w:r>
      </w:hyperlink>
      <w:r>
        <w:rPr>
          <w:b/>
          <w:sz w:val="24"/>
          <w:szCs w:val="24"/>
          <w:lang w:val="it-IT"/>
        </w:rPr>
        <w:t>,</w:t>
      </w:r>
      <w:r>
        <w:rPr>
          <w:b/>
          <w:lang w:val="it-IT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  <w:lang w:val="it-IT"/>
          </w:rPr>
          <w:t xml:space="preserve">  </w:t>
        </w:r>
        <w:r>
          <w:rPr>
            <w:rStyle w:val="InternetLink"/>
            <w:rFonts w:eastAsia="" w:eastAsiaTheme="majorEastAsia"/>
            <w:b/>
            <w:i w:val="false"/>
            <w:iCs/>
            <w:sz w:val="24"/>
            <w:szCs w:val="24"/>
            <w:lang w:val="it-IT"/>
          </w:rPr>
          <w:t>http://pcs.gov.md</w:t>
        </w:r>
      </w:hyperlink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hyperlink r:id="rId4">
        <w:r>
          <w:rPr/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ţie publică, ocrotirea sănătăţii</w:t>
      </w:r>
      <w:r>
        <w:rPr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86"/>
        <w:gridCol w:w="1932"/>
        <w:gridCol w:w="714"/>
        <w:gridCol w:w="710"/>
        <w:gridCol w:w="2980"/>
        <w:gridCol w:w="127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1: Echipamente electrice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unitar interi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5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mecanism exteri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urent nominal: 6A</w:t>
              <w:br/>
              <w:t>Grad de protecție: IP20</w:t>
              <w:br/>
              <w:t>Amplasare constructivă: Pe conductor</w:t>
              <w:br/>
              <w:t>Material: Plastic</w:t>
              <w:br/>
              <w:t>Număr clape: 1</w:t>
              <w:br/>
              <w:t>Tensiune alimentare: max. 250 V</w:t>
              <w:br/>
              <w:t>Frecvența: 50 Hz</w:t>
              <w:br/>
              <w:t>Tip montaj: Exterior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1.3.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dublu interi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4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unitar exteri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5.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dublu exteri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80±5 mm x 80±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1.6. 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riză unitară interioară cu împământar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5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erial: Plastic</w:t>
              <w:br/>
              <w:t>Cadru suport: Metal</w:t>
              <w:br/>
              <w:t>Tensiune: 220±10% V</w:t>
              <w:br/>
              <w:t>Frecvența: 50 Hz</w:t>
              <w:br/>
              <w:t>Curent nominal: min. 16A</w:t>
              <w:br/>
              <w:t>Dimensiuni: 80±5 mm x 80±5 mm</w:t>
              <w:br/>
              <w:t>Adâncime de montaj: min.30 mm</w:t>
              <w:br/>
              <w:t>Destinație: Interior</w:t>
              <w:br/>
              <w:t>Montaj: În perete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riză dublă interioară cu împământar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4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Tip material: Plastic</w:t>
              <w:br/>
              <w:t>Cadru suport: Metal</w:t>
              <w:br/>
              <w:t>Tensiune: 220±10% V</w:t>
              <w:br/>
              <w:t>Frecvența: 50 Hz</w:t>
              <w:br/>
              <w:t>Curent nominal: min. 16A</w:t>
              <w:br/>
              <w:t>Dimensiuni: 80±5 mm x 155±5 mm</w:t>
              <w:br/>
              <w:t>Adâncime de montaj: min.30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riză dublă exterioară cu împământare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Tip material: Plastic</w:t>
              <w:br/>
              <w:t>Cadru suport: Metal</w:t>
              <w:br/>
              <w:t>Grad de protecție: IP20</w:t>
              <w:br/>
              <w:t>Tensiune: 220±10% V</w:t>
              <w:br/>
              <w:t>Frecvența: 50 Hz</w:t>
              <w:br/>
              <w:t>Curent nominal: min. 16A</w:t>
              <w:br/>
              <w:t>Dimensiuni: 80±5 mm x 155±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isă cu împământa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Material: Cauciuc</w:t>
              <w:br/>
              <w:t>Culoare carcasă: Alb</w:t>
              <w:br/>
              <w:t>Grad de protecție: IP44</w:t>
              <w:br/>
              <w:t>Împământare: Da</w:t>
              <w:br/>
              <w:t>Curent nominal: min. 16A</w:t>
              <w:br/>
              <w:t>Tensiune: 220±10% V</w:t>
              <w:br/>
              <w:t>Frecvența: 50 Hz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isă cu împământa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Material: Plastic</w:t>
              <w:br/>
              <w:t>Culoare carcasă: Alb</w:t>
              <w:br/>
              <w:t>Grad de protecție: IP20</w:t>
              <w:br/>
              <w:t>Împământare: Da</w:t>
              <w:br/>
              <w:t>Curent nominal: min. 16A</w:t>
              <w:br/>
              <w:t>Tensiune: 220±10% V</w:t>
              <w:br/>
              <w:t>Frecvența: 50 Hz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automat 1P</w:t>
              <w:br/>
              <w:t>16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Număr poli: 1P</w:t>
              <w:br/>
              <w:t>Caracteristica declanșatorului electromagnetic: C</w:t>
              <w:br/>
              <w:t>Curent: 16 A</w:t>
              <w:br/>
              <w:t>Tensiune: 220…24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automat 1P</w:t>
              <w:br/>
              <w:t>16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Număr poli: 1P</w:t>
              <w:br/>
              <w:t>Caracteristica declanșatorului electromagnetic: B</w:t>
              <w:br/>
              <w:t>Curent: 16 A</w:t>
              <w:br/>
              <w:t>Tensiune: 220…24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automat 1P</w:t>
              <w:br/>
              <w:t>20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poli: 1P</w:t>
              <w:br/>
              <w:t>Caracteristica declanșatorului electromagnetic: B</w:t>
              <w:br/>
              <w:t>Curent: 20 A</w:t>
              <w:br/>
              <w:t>Tensiune: 220…24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rupător automat 1P</w:t>
              <w:br/>
              <w:t>25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 poli: 1P</w:t>
              <w:br/>
              <w:t>Caracteristica declanșatorului electromagnetic: B</w:t>
              <w:br/>
              <w:t>Curent: 25 A</w:t>
              <w:br/>
              <w:t>Tensiune: 220…24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ndă izolatoar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aterial: PVC maleabil</w:t>
              <w:br/>
              <w:t>Lungime: 20m</w:t>
              <w:br/>
              <w:t>Lățime: 16…22 mm</w:t>
              <w:br/>
              <w:t>Culoare: Negru</w:t>
              <w:br/>
              <w:t>Alungirea la rupere: 140…170%</w:t>
              <w:br/>
              <w:t>Grosime: 100…130um</w:t>
              <w:br/>
              <w:t>Rezistența la rupere: 15…20N/cm</w:t>
              <w:br/>
              <w:t>Tip: electroizolatoare</w:t>
              <w:br/>
              <w:t>Tip adeziv: cauciuc natura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blu electric АВВГ</w:t>
              <w:br/>
              <w:t>2x2,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ndard: GOST 31996-2012</w:t>
              <w:br/>
              <w:t>Tip material conductor: Aluminiu;</w:t>
              <w:br/>
              <w:t>Număr conductoare: 2</w:t>
              <w:br/>
              <w:t>Secțiune conductor: 2,5mm2 conform GOST 22483-2012;</w:t>
              <w:br/>
              <w:t>Izolare: PVC;</w:t>
              <w:br/>
              <w:t>Grosimea izolare PVC conductor: 1,0 mm;</w:t>
              <w:br/>
              <w:t>Înveliș din PVC conform GOST 23286-78, cu grosimea nominală de 1,8mm: Da;</w:t>
              <w:br/>
              <w:t>Temperatura de funcționare:- 50…+50°C;</w:t>
              <w:br/>
              <w:t>Tensiunea de funcționare nominală: 660V/50Hz;</w:t>
              <w:br/>
              <w:t>Rezistența izolației la 20°C: min. 12,0MOhm*km;</w:t>
              <w:br/>
              <w:t xml:space="preserve"> 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blu electric</w:t>
              <w:br/>
              <w:t>PVS 3x2,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cțiune conductor: 2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ablu electric </w:t>
              <w:br/>
              <w:t>PVS 3x1,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cțiune conductor: 1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ablu electric </w:t>
              <w:br/>
              <w:t>PVS 3x0,7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cțiune conductor: 0,7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blu electric</w:t>
              <w:br/>
              <w:t>PVS 2x2,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5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ndard: GOST 7399-97;</w:t>
              <w:br/>
              <w:t>Material conductor: Cupru;</w:t>
              <w:br/>
              <w:t>Număr conductoare: 2</w:t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cțiune conductor: 2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ub de capăt (papuc pin izolat)</w:t>
              <w:br/>
              <w:t>2,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constructiv: E2508;</w:t>
              <w:br/>
              <w:t>Destinație: terminal pentru cabluri multifilare (PVS);</w:t>
              <w:br/>
              <w:t>Material: Cupru stanat;</w:t>
              <w:br/>
              <w:t>Culoare: Albastru/Roșu/Negru;</w:t>
              <w:br/>
              <w:t>Secțiune:2,5mm2;</w:t>
              <w:br/>
              <w:t>Temperatura de lucru: -40…+80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ub de capăt (papuc pin izolat)</w:t>
              <w:br/>
              <w:t>1,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ndard: DIN 46228;</w:t>
              <w:br/>
              <w:t>Destinație: terminal pentru cabluri multifilare (PVS);</w:t>
              <w:br/>
              <w:t>Material: Cupru stanat(cositorit);</w:t>
              <w:br/>
              <w:t>Culoare: Albastru/Roșu/Negru;</w:t>
              <w:br/>
              <w:t>Secțiune:1,5mm2;</w:t>
              <w:br/>
              <w:t>Temperatura de lucru: -40…+105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ub de capăt (papuc pin izolat)</w:t>
              <w:br/>
              <w:t>0,75mm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andard: DIN 46228;</w:t>
              <w:br/>
              <w:t>Destinație: terminal pentru cabluri multifilare (PVS);</w:t>
              <w:br/>
              <w:t>Material: Cupru stanat(cositorit);</w:t>
              <w:br/>
              <w:t>Culoare: Albastru/Roșu/Negru;</w:t>
              <w:br/>
              <w:t>Secțiune:0,75mm2;</w:t>
              <w:br/>
              <w:t>Temperatura de lucru: -40…+105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blu telefo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: 4x7/0,10 CCS</w:t>
              <w:br/>
              <w:t>Lungime rolă: 100m</w:t>
              <w:br/>
              <w:t>Culoare înveliș de protecție: Alb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nal cablu</w:t>
              <w:br/>
              <w:t>10x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mensiuni: 10x15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nal cablu</w:t>
              <w:br/>
              <w:t>10x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mensiuni: 10x15mm</w:t>
              <w:br/>
              <w:t>Lungime: 2000 mm</w:t>
              <w:br/>
              <w:t>Material: Plastic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nal cablu</w:t>
              <w:br/>
              <w:t>20x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mensiuni: 20x10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2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nal cablu</w:t>
              <w:br/>
              <w:t>40x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mensiuni: 40x16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20 558,00</w:t>
            </w:r>
          </w:p>
        </w:tc>
      </w:tr>
      <w:tr>
        <w:trPr>
          <w:trHeight w:val="543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Lot 2: </w:t>
            </w:r>
            <w:r>
              <w:rPr>
                <w:b/>
                <w:sz w:val="24"/>
                <w:szCs w:val="24"/>
                <w:lang w:val="ro-RO" w:eastAsia="en-US" w:bidi="ar-SA"/>
              </w:rPr>
              <w:t>Elemente de fixare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Șurub ghips-lemn</w:t>
              <w:br/>
              <w:t>3,5x16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ametru: 3,5mm</w:t>
              <w:br/>
              <w:t>Lungime: 16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Șurub ghips-lemn</w:t>
              <w:br/>
              <w:t>3,5x19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ametru: 3,5mm</w:t>
              <w:br/>
              <w:t>Lungime: 19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Șurub ghips-lemn</w:t>
              <w:br/>
              <w:t>3,5x25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ametru: 3,5mm</w:t>
              <w:br/>
              <w:t>Lungime: 2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Șurub ghips-lemn</w:t>
              <w:br/>
              <w:t>3,5x35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ametru: 3,5mm</w:t>
              <w:br/>
              <w:t>Lungime: 3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Șurub ghips-lemn</w:t>
              <w:br/>
              <w:t>3,5x45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ametru: 3,5mm</w:t>
              <w:br/>
              <w:t>Lungime: 4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Șurub ghips-lemn</w:t>
              <w:br/>
              <w:t>3,5x55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ametru: 3,5mm</w:t>
              <w:br/>
              <w:t>Lungime: 5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Șurub ghips-lemn</w:t>
              <w:br/>
              <w:t>4,2x76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ametru: 4,2mm</w:t>
              <w:br/>
              <w:t>Lungime: 25 mm;</w:t>
              <w:br/>
              <w:t>Material: Oțel acoperit cu fosfat;</w:t>
              <w:br/>
              <w:t>Destinație: PGC, lemn</w:t>
              <w:br/>
              <w:t>Amprenta: Philips, PH 2</w:t>
              <w:br/>
              <w:t>Tip cap: Înecat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iblu cu șurub </w:t>
              <w:br/>
              <w:t>8x40/4x40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: Înecat</w:t>
              <w:br/>
              <w:t>Diametru diblu: 8 mm;</w:t>
              <w:br/>
              <w:t>Diametru șurub: 4 mm;</w:t>
              <w:br/>
              <w:t>Lungime diblu: 40 mm;</w:t>
              <w:br/>
              <w:t>Lungime șurub: 4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iblu cu șurub </w:t>
              <w:br/>
              <w:t>8x50/5x70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: Înecat</w:t>
              <w:br/>
              <w:t>Diametru diblu: 8 mm;</w:t>
              <w:br/>
              <w:t>Diametru șurub: 5 mm;</w:t>
              <w:br/>
              <w:t>Lungime diblu: 50 mm;</w:t>
              <w:br/>
              <w:t>Lungime șurub: 7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blu cu guler cu șurub cui</w:t>
              <w:br/>
              <w:t>6x40/3,9x45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 șurub: Înecat</w:t>
              <w:br/>
              <w:t>Diametru diblu: 6 mm;</w:t>
              <w:br/>
              <w:t>Diametru șurub: 3,9 mm;</w:t>
              <w:br/>
              <w:t>Lungime diblu: 40 mm;</w:t>
              <w:br/>
              <w:t>Lungime șurub: 45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blu cu guler cu șurub cui</w:t>
              <w:br/>
              <w:t>6x60/3,9x65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 șurub: Înecat</w:t>
              <w:br/>
              <w:t>Diametru diblu: 6 mm;</w:t>
              <w:br/>
              <w:t>Diametru șurub: 3,9 mm;</w:t>
              <w:br/>
              <w:t>Lungime diblu: 60 mm;</w:t>
              <w:br/>
              <w:t>Lungime șurub: 65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iblu </w:t>
              <w:br/>
              <w:t>cu șurub cui</w:t>
              <w:br/>
              <w:t>8x100/</w:t>
              <w:br/>
              <w:t>4,9x105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 șurub: Înecat</w:t>
              <w:br/>
              <w:t>Diametru diblu: 8 mm;</w:t>
              <w:br/>
              <w:t>Diametru șurub: 4,9 mm;</w:t>
              <w:br/>
              <w:t>Lungime diblu: 100 mm;</w:t>
              <w:br/>
              <w:t>Lungime șurub: 105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blu cu șurub</w:t>
              <w:br/>
              <w:t>10x60/6x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: Hexagonal</w:t>
              <w:br/>
              <w:t>Diametru diblu: 10 mm;</w:t>
              <w:br/>
              <w:t>Diametru șurub: 6 mm;</w:t>
              <w:br/>
              <w:t>Lungime diblu: 60 mm;</w:t>
              <w:br/>
              <w:t>Lungime șurub: 6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urub inclus: da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blu cu șurub</w:t>
              <w:br/>
              <w:t>10x60/6x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 șurub: Conic</w:t>
              <w:br/>
              <w:t>Diametru diblu: 10 mm;</w:t>
              <w:br/>
              <w:t>Diametru șurub: 6 mm;</w:t>
              <w:br/>
              <w:t>Lungime diblu: 60 mm;</w:t>
              <w:br/>
              <w:t>Lungime șurub: 6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urub inclus: da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2.1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blu cu șurub</w:t>
              <w:br/>
              <w:t>12x80/8x1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 cap: Hexagonal</w:t>
              <w:br/>
              <w:t>Diametru diblu: 12 mm;</w:t>
              <w:br/>
              <w:t>Diametru șurub: 8 mm;</w:t>
              <w:br/>
              <w:t>Lungime diblu: 80 mm;</w:t>
              <w:br/>
              <w:t>Lungime șurub: 100 mm;</w:t>
              <w:br/>
              <w:t>Material diblu: Polipropilenă;</w:t>
              <w:br/>
              <w:t>Material șurub: Oțel zinca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urub inclus: da</w:t>
              <w:br/>
              <w:t>Ambalaj: Pungă/Cuti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3 480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3 Tehnică sanitară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pă plată baterie</w:t>
              <w:br/>
              <w:t>200 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orma secțiune: Cilindru</w:t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Lungime: 200mm</w:t>
              <w:br/>
              <w:t>Aerator inclus: da</w:t>
              <w:br/>
              <w:t>Aspect: Cromat</w:t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Garnitură etanșare: Da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ipă plată baterie</w:t>
              <w:br/>
              <w:t>300 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rPr>
                <w:lang w:val="ro-RO"/>
              </w:rPr>
            </w:pPr>
            <w:r>
              <w:rPr>
                <w:lang w:val="ro-RO" w:eastAsia="en-US" w:bidi="ar-SA"/>
              </w:rPr>
              <w:t>Forma secțiune: Cilindru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lang w:val="ro-RO"/>
              </w:rPr>
            </w:pPr>
            <w:r>
              <w:rPr>
                <w:lang w:val="ro-RO" w:eastAsia="en-US" w:bidi="ar-SA"/>
              </w:rPr>
              <w:t>Lungime: 300mm</w:t>
              <w:br/>
              <w:t>Aerator inclus: da</w:t>
              <w:br/>
              <w:t>Aspect: Cromat</w:t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Garnitură etanșare: Da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 prelungitor baterie de lavoa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rPr>
                <w:lang w:val="ro-RO"/>
              </w:rPr>
            </w:pPr>
            <w:r>
              <w:rPr>
                <w:lang w:val="ro-RO" w:eastAsia="en-US" w:bidi="ar-SA"/>
              </w:rPr>
              <w:t>Forma secțiune: Cilindru</w:t>
            </w:r>
          </w:p>
          <w:p>
            <w:pPr>
              <w:pStyle w:val="Normal"/>
              <w:widowControl/>
              <w:spacing w:before="0" w:after="0"/>
              <w:ind w:firstLine="38"/>
              <w:rPr>
                <w:lang w:val="ro-RO"/>
              </w:rPr>
            </w:pPr>
            <w:r>
              <w:rPr>
                <w:lang w:val="ro-RO" w:eastAsia="en-US" w:bidi="ar-SA"/>
              </w:rPr>
              <w:t>Lungime: 200mm</w:t>
              <w:br/>
              <w:t>Aerator inclus: da</w:t>
              <w:br/>
              <w:t>Aspect: Croma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Garnitură etanșare: Da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 aerator bater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rPr>
                <w:lang w:val="ro-RO"/>
              </w:rPr>
            </w:pPr>
            <w:r>
              <w:rPr>
                <w:lang w:val="ro-RO" w:eastAsia="en-US" w:bidi="ar-SA"/>
              </w:rPr>
              <w:t>Tip conexiune: Pe file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Aspect: Cromat;</w:t>
              <w:br/>
              <w:t>Diametrul: 22 mm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terie lavoar, pe pere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Tip constructiv: Baterie</w:t>
              <w:br/>
              <w:t>Număr conducte: 2</w:t>
              <w:br/>
              <w:t>Tip mecanism: Cartuș ceramic</w:t>
              <w:br/>
              <w:t>Material: Alamă</w:t>
              <w:br/>
              <w:t>Instalare: Pe perete</w:t>
              <w:br/>
              <w:t>Lungime pipă: 250…400 mm</w:t>
              <w:br/>
              <w:t>Finisaj: Crom</w:t>
              <w:br/>
              <w:t>Tip control: Monocomandă</w:t>
              <w:br/>
              <w:t>Culoare: Crom</w:t>
              <w:br/>
              <w:t>Fixare:  pe perete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aterie lavoar, pe lavoa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Tip constructiv: Baterie</w:t>
              <w:br/>
              <w:t>Număr conducte: 2</w:t>
              <w:br/>
              <w:t>Tip mecanism: Cartuș ceramic</w:t>
              <w:br/>
              <w:t>Material: Alamă</w:t>
              <w:br/>
              <w:t>Instalare: Pe perete</w:t>
              <w:br/>
              <w:t>Lungime pipă: 200…300 mm</w:t>
              <w:br/>
              <w:t>Finisaj: Crom</w:t>
              <w:br/>
              <w:t>Tip control: Monocomandă</w:t>
              <w:br/>
              <w:t>Culoare: Crom</w:t>
              <w:br/>
              <w:t>Fixare: Piuliță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avoar cu piedest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Adâncime lavoar: 400…450 mm;</w:t>
              <w:br/>
              <w:t>Culoare: Alb</w:t>
              <w:br/>
              <w:t>Material: Ceramică;</w:t>
              <w:br/>
              <w:t>Înălțime ansamblu: 800…850mm;</w:t>
              <w:br/>
              <w:t>Lățime lavoar: 500…600 mm;</w:t>
              <w:br/>
              <w:t>Formă: Semicirculară;</w:t>
              <w:br/>
              <w:t>Preaplin: Da;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spenser prosoape plia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stinație: pentru șervețele în foi</w:t>
              <w:br/>
              <w:t>Culoare: Alb</w:t>
              <w:br/>
              <w:t>Dimensiuni:</w:t>
              <w:br/>
              <w:t>Adâncime: 130…150mm;</w:t>
              <w:br/>
              <w:t>Înălțime: 350…400mm;</w:t>
              <w:br/>
              <w:t>Lățime: 250…300mm;</w:t>
              <w:br/>
              <w:t>Accesorii de montaj: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.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ozator săpun lichid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Volum: 350…420 ml;</w:t>
              <w:br/>
              <w:t>Material: Plastic;</w:t>
              <w:br/>
              <w:t>Acționare: Manuală;</w:t>
              <w:br/>
              <w:t>Fixare: De perete;</w:t>
              <w:br/>
              <w:t>Înălțime: 150…200mm</w:t>
              <w:br/>
              <w:t>Vas dozator: Transparent/Semitransparent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25 578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4 Dispozitive de iluminare și accesorii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rp de iluminat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Tip: de tavan</w:t>
              <w:br/>
              <w:t>Tehnologie iluminare: LED</w:t>
              <w:br/>
              <w:t>Soclu: G13</w:t>
              <w:br/>
              <w:t>Cantitate soclu: 2</w:t>
              <w:br/>
              <w:t>Compatibil pentru tuburile T8: Da</w:t>
              <w:br/>
              <w:t>Tensiune alimentare: 220</w:t>
            </w:r>
            <w:r>
              <w:rPr>
                <w:rFonts w:ascii="GOST type A" w:hAnsi="GOST type A"/>
                <w:lang w:val="ro-RO" w:eastAsia="en-US" w:bidi="ar-SA"/>
              </w:rPr>
              <w:t>±</w:t>
            </w:r>
            <w:r>
              <w:rPr>
                <w:lang w:val="ro-RO" w:eastAsia="en-US" w:bidi="ar-SA"/>
              </w:rPr>
              <w:t>10% V</w:t>
              <w:br/>
              <w:t>Frecvența: 50 Hz</w:t>
              <w:br/>
              <w:t>Gradul de protecție: IP20</w:t>
              <w:br/>
              <w:t xml:space="preserve">Dimensiuni: </w:t>
              <w:br/>
              <w:t>Lungime: minim 120 cm</w:t>
              <w:br/>
              <w:t>Putere: min. 30W/soclu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Tub LED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9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Tehnologie iluminare: LED</w:t>
              <w:br/>
              <w:t>Soclu: G13</w:t>
              <w:br/>
              <w:t>Putere: min. 30W</w:t>
              <w:br/>
              <w:t>Lungime: 120 cm</w:t>
              <w:br/>
              <w:t>Durata de viață: min. 25000 ore</w:t>
              <w:br/>
              <w:t>Temperatura de culoare: 6000…6500K</w:t>
              <w:br/>
              <w:t>Culoare: alb rece</w:t>
              <w:br/>
              <w:t>Tensiunea de alimentare: 180…265V</w:t>
              <w:br/>
              <w:t>Unghi de dispersie: 270°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ub LED T8</w:t>
              <w:br/>
              <w:t>9W 6500K</w:t>
              <w:b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Putere: 9W;</w:t>
              <w:br/>
              <w:t>Temperatura culoare: 6500K;</w:t>
              <w:br/>
              <w:t>Lumina:  Alb rece;</w:t>
              <w:br/>
              <w:t>Durata medie de viață: 25000…40000 ore;</w:t>
              <w:br/>
              <w:t>Flux luminos: 900…1200 lm;</w:t>
              <w:br/>
              <w:t>Lungime: 595…600 mm;</w:t>
              <w:br/>
              <w:t>Diametru: 24…28 mm;</w:t>
              <w:br/>
              <w:t>Unghi dispersie lumină:270…320°;</w:t>
              <w:br/>
              <w:t>Tip soclu: G13;</w:t>
              <w:br/>
              <w:t>Garanție: min. 12 luni;</w:t>
              <w:br/>
              <w:t>Declarația producătorului: Da</w:t>
              <w:br/>
              <w:t>Certificat de calitate: Da</w:t>
              <w:br/>
              <w:t>Parametri rețea electrică:</w:t>
              <w:br/>
              <w:t>Curent alternativ, tensiune 220V±10%,  frecvență 50Hz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4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ec LED</w:t>
              <w:br/>
              <w:t>6W 4000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2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Putere: 6W;</w:t>
              <w:br/>
              <w:t>Temperatura culoare: 4000K;</w:t>
              <w:br/>
              <w:t>Lumina: Alb neutru;</w:t>
              <w:br/>
              <w:t>Durata medie de viață: 25000…40000 ore;</w:t>
              <w:br/>
              <w:t>Flux luminos: 400…500 lm;</w:t>
              <w:br/>
              <w:t>Diametru: 40…50 mm;</w:t>
              <w:br/>
              <w:t>Tip soclu: E27;</w:t>
              <w:br/>
              <w:t>Garanție: min. 12 luni;</w:t>
              <w:br/>
              <w:t>Declarația producătorului: Da</w:t>
              <w:br/>
              <w:t>Certificat de calitate: Da</w:t>
              <w:br/>
              <w:t>Parametri rețea electrică:</w:t>
              <w:br/>
              <w:t>Curent alternativ, tensiune 220V±10%,  frecvență 50Hz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3 583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5 Accesorii echipamente electrice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liaj de lipit</w:t>
              <w:br/>
              <w:t>Cositor cu sacâz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tilizare: Executarea de lipituri în aplicații electronice;</w:t>
              <w:br/>
              <w:t>Diametru: 0,8mm;</w:t>
              <w:br/>
              <w:t>Compoziție aliaj: Sn/Pb: 60/40%</w:t>
              <w:br/>
              <w:t>Sacâz 2,0%</w:t>
              <w:br/>
              <w:t>Greutate: 250 g;</w:t>
              <w:br/>
              <w:t>Temperatura topire: 183…215°C;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.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lofoniu</w:t>
              <w:br/>
              <w:t>(sacâz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tilizare: Executarea de lipituri în aplicații electronice;</w:t>
              <w:br/>
              <w:t>Tip: Din copaci de conifere</w:t>
              <w:br/>
              <w:t>Stare: solidă;</w:t>
              <w:br/>
              <w:t>Cantitate în ambalaj: 40…50 g.</w:t>
              <w:br/>
              <w:t>Declarația producătorului: Da</w:t>
              <w:br/>
              <w:t>Certificat de calitate: Da</w:t>
              <w:br/>
              <w:br/>
              <w:t xml:space="preserve">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384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6 Scule electrice și accesorii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iocan de lipit</w:t>
              <w:br/>
              <w:t>60W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utere: 60W</w:t>
              <w:br/>
              <w:t>Material vârf: Cupru;</w:t>
              <w:br/>
              <w:t>Tipul încălzitorului: Ceramic;</w:t>
              <w:br/>
              <w:t>Interval de temperatură: 50…480°C;</w:t>
              <w:br/>
              <w:t>Suport: Da;</w:t>
              <w:br/>
              <w:t>Cablu flexibil: Da;</w:t>
              <w:br/>
              <w:t>Parametri rețea electrică:</w:t>
              <w:br/>
              <w:t>Curent alternativ, tensiune 220V±10%,  frecvență 50Hz.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olizor unghiula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limentare: Rețea electrică;</w:t>
              <w:br/>
              <w:t>Diametrul discului: 125 mm;</w:t>
              <w:br/>
              <w:t>Filet: M14;</w:t>
              <w:br/>
              <w:t>Putere motor: 850…1000W;</w:t>
              <w:br/>
              <w:t>Turația de ralanti: 5000…12000</w:t>
              <w:br/>
              <w:t>Ajustare manuală turații (reostat): Da;</w:t>
              <w:br/>
              <w:t>Parametri rețea electrică:</w:t>
              <w:br/>
              <w:t>Curent alternativ, tensiune 220V±10%,  frecvență 50Hz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sc debitat metal/ino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stinație: Debitare metale;</w:t>
              <w:br/>
              <w:t>Diametru: 125 mm;</w:t>
              <w:br/>
              <w:t>Grosime: 1…1,3mm</w:t>
              <w:br/>
              <w:t>Diametru alezaj:22,2…22,23 mm</w:t>
              <w:br/>
              <w:t>Viteza maximă de lucru: 80 m/s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.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sc diamanta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: Diamantat</w:t>
              <w:br/>
              <w:t>Destinație: Pentru piatră și beton;</w:t>
              <w:br/>
              <w:t>Diametru: 125 mm;</w:t>
              <w:br/>
              <w:t xml:space="preserve">Lățimea lamă diamantată: 7,5mm </w:t>
              <w:br/>
              <w:t>Diametru alezaj:22,2…22,23 mm</w:t>
              <w:br/>
              <w:t>Viteza maximă de lucru: 80 m/s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6.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rusă pentru scul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: Nailon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: Negru;</w:t>
              <w:br/>
              <w:t>Greutate: cel mult 500g;</w:t>
              <w:br/>
              <w:t>Tip: De brâ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sături întărite la extremități cu nituri metalice: D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se metalice pentru ciocane și clește: D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 buzunare: min.8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 741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7 Scule manuale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lește sertizare pini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uncții: Sertizare pini 0,5…6mm</w:t>
            </w:r>
            <w:r>
              <w:rPr>
                <w:vertAlign w:val="superscript"/>
                <w:lang w:val="ro-RO" w:eastAsia="en-US" w:bidi="ar-SA"/>
              </w:rPr>
              <w:t>2</w:t>
            </w:r>
            <w:r>
              <w:rPr>
                <w:lang w:val="ro-RO" w:eastAsia="en-US" w:bidi="ar-SA"/>
              </w:rPr>
              <w:t>;</w:t>
              <w:br/>
              <w:t>Material cadru: Oțel;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Ferestrău manual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stinație: Debitare lemn</w:t>
              <w:br/>
              <w:t>Material: Oțel</w:t>
              <w:br/>
              <w:t>Lungime activă: 400mm</w:t>
              <w:br/>
              <w:t>Material dinți: Oțel călit</w:t>
              <w:br/>
              <w:t>Material mâner: Plastic cu elemente anti-alunecare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cară aluminiu, cu platformă, articulată, 4x3 trep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: Pliabilă;</w:t>
              <w:br/>
              <w:t>Cu platformă: Da;</w:t>
              <w:br/>
              <w:t>Material: Aluminiu;</w:t>
              <w:br/>
              <w:t>Înălțime maximă scară: 3300…3600mm;</w:t>
              <w:br/>
              <w:t>Înălțime scara deschisă: 1500…1800mm;</w:t>
              <w:br/>
              <w:t>Număr tronsoane: 4</w:t>
              <w:br/>
              <w:t>Număr trepte tronson: 3</w:t>
              <w:br/>
              <w:t>Lățime tronsoane: 300…350 mm</w:t>
              <w:br/>
              <w:t>Sarcina maximă: 150 kg;</w:t>
              <w:br/>
              <w:t>Accesorii obligatorii:</w:t>
              <w:br/>
              <w:t>Platforma detașabilă cu sisteme de fixare.</w:t>
              <w:br/>
              <w:t>Declarația producătorului: Da</w:t>
              <w:br/>
              <w:t>Certificat de calitate: Da</w:t>
              <w:br/>
              <w:t xml:space="preserve">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3 959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8 Burghie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.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t burghie pentru debitarea metale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s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p: Pentru metal</w:t>
              <w:br/>
              <w:t>Marcă oțel: Oțel rapid (HSS-R DIN 338)</w:t>
              <w:br/>
              <w:t>Conținut set:</w:t>
              <w:br/>
              <w:t>Burghiu d. 1 – 1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ntitate set: 19 bucăți</w:t>
              <w:br/>
              <w:t>Acoperire durabilă: Da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.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rghiu vidia</w:t>
              <w:br/>
              <w:t>6x1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: Burghiu pentru forarea zidăriei</w:t>
              <w:br/>
              <w:t>Material: Aliaj de oțel forjat</w:t>
              <w:br/>
              <w:t>Diametru burghiu: 6 mm</w:t>
              <w:br/>
              <w:t>Lungime: 160 mm</w:t>
              <w:br/>
              <w:t>Prindere: SDS Plus</w:t>
              <w:br/>
              <w:t>Cap vidia cu 4 muchii: Da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19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8.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rghiu vidia</w:t>
              <w:br/>
              <w:t>8x1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: Burghiu pentru forarea zidăriei</w:t>
              <w:br/>
              <w:t>Material: Aliaj de oțel forjat</w:t>
              <w:br/>
              <w:t>Diametru burghiu: 8 mm</w:t>
              <w:br/>
              <w:t>Lungime: 160 mm</w:t>
              <w:br/>
              <w:t>Prindere: SDS Plus</w:t>
              <w:br/>
              <w:t>Cap vidia cu 2 muchii: Da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675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9 Lubrifianți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ubrifiant pentru benzi de alerga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m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0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lubrifiant: Lichid</w:t>
              <w:br/>
              <w:t>Bază: Silicon;</w:t>
              <w:br/>
              <w:t>Destinație: Lubrifiere benzi de alergat;</w:t>
              <w:br/>
              <w:t>Lipsă miros: Da;</w:t>
              <w:br/>
              <w:t>Dispozitiv de aplicare: Da;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TOTAL Lot 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1170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10 Accesorii mobilier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âner pentru mobilă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Utilizare: uși și sertare pentru dulapur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Material: Aluminiu;</w:t>
              <w:br/>
              <w:t>Finisaj: Aluminiu;</w:t>
              <w:br/>
              <w:t>Lungime: 120…130mm;</w:t>
              <w:br/>
              <w:t>Lățime: 10…15 mm;</w:t>
              <w:br/>
              <w:t xml:space="preserve">Distanța dintre găurile de montaj: </w:t>
              <w:br/>
              <w:t>96 mm;</w:t>
              <w:br/>
              <w:t>Înălțime: 15…20mm;</w:t>
              <w:br/>
              <w:t>Fixare: Șurub filet M4</w:t>
              <w:br/>
              <w:t>Declarația producătorului: Da</w:t>
              <w:br/>
              <w:t>Certificat de calitate: D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11  Dezinfectanți piscină</w:t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lang w:val="it-IT" w:eastAsia="en-US" w:bidi="ar-SA"/>
              </w:rPr>
              <w:t>39300000-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zinfectant piscină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tilizare: Dezinfectare continuă a apei din piscine/bazin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mpoziție chimică: </w:t>
              <w:br/>
              <w:t>Clor activ ( min.80%)</w:t>
              <w:br/>
              <w:t>Algicid</w:t>
              <w:br/>
              <w:t>Flocula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Aspect: Capsulă comprimată;</w:t>
              <w:br/>
              <w:t>Masă capsulă: 200</w:t>
            </w:r>
            <w:r>
              <w:rPr>
                <w:rFonts w:ascii="GOST type A" w:hAnsi="GOST type A"/>
                <w:lang w:val="ro-RO" w:eastAsia="en-US" w:bidi="ar-SA"/>
              </w:rPr>
              <w:t>±</w:t>
            </w:r>
            <w:r>
              <w:rPr>
                <w:lang w:val="ro-RO" w:eastAsia="en-US" w:bidi="ar-SA"/>
              </w:rPr>
              <w:t>10 g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racteristici:</w:t>
              <w:br/>
              <w:t>Capsulă ambalată individual: 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 dizolvă rapid în apă: Da;</w:t>
              <w:br/>
              <w:t>pH neutru: Da;</w:t>
              <w:br/>
              <w:t>Utilizare sigură: Da;</w:t>
              <w:br/>
              <w:t>Potrivit pentru apa de orice duritate: Da;</w:t>
              <w:br/>
              <w:t>Rezistent la căldură și lumina solară: Da;</w:t>
              <w:br/>
              <w:t>Termen de valabilitate: min. 5 ani de la data fabricației;</w:t>
              <w:br/>
              <w:t>Ambalaj: Găleată</w:t>
              <w:br/>
              <w:t>Masă ambalaj: 5 kg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a producătorului: Da</w:t>
              <w:br/>
              <w:t>Certificat de calitate: D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4200,00</w:t>
            </w:r>
          </w:p>
        </w:tc>
      </w:tr>
      <w:tr>
        <w:trPr/>
        <w:tc>
          <w:tcPr>
            <w:tcW w:w="80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75 578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/>
        </w:rPr>
        <w:t>la necesitate, conform solicitării (e-mail) a autorității contractante, livrate în decurs de 3 zile lucrătoare din data efectuării comenzii. Livrarea se va efectua la sediul cumpărătorului: mun. Chișinău, str. 31August 1989, nr. 70, la depozitul instituție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val="it-IT" w:eastAsia="ru-RU"/>
        </w:rPr>
        <w:t>31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ropunerea tehnică conține -Specificaţii tehnice (anexa nr. 22) </w:t>
            </w:r>
            <w:r>
              <w:rPr>
                <w:iCs/>
                <w:sz w:val="24"/>
                <w:szCs w:val="24"/>
                <w:lang w:val="ro-RO" w:eastAsia="ru-RU" w:bidi="ar-SA"/>
              </w:rPr>
              <w:t>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Propunerea financiară conține - Specificații de preț (anexa nr.23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Actul ce atestă dreptul de a livra bunu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it-IT" w:eastAsia="en-US" w:bidi="ar-SA"/>
              </w:rPr>
              <w:t>Autorizație de funcționare –copie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NewRomanPSMT" w:hAnsi="TimesNewRomanPSMT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 w:eastAsia="en-US" w:bidi="ar-SA"/>
              </w:rPr>
              <w:t>Persoană juridică înregistrată în Republica Moldov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NewRomanPSMT" w:hAnsi="TimesNewRomanPSMT"/>
                <w:color w:val="000000"/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a extrasului din Registrul de Stat al persoanelor juridice, confirmată prin semnătura electronică a participantului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x-none" w:eastAsia="en-US" w:bidi="ar-SA"/>
              </w:rPr>
              <w:t>Declarație de el</w:t>
            </w:r>
            <w:r>
              <w:rPr>
                <w:b/>
                <w:sz w:val="24"/>
                <w:szCs w:val="24"/>
                <w:lang w:val="ro-RO" w:eastAsia="en-US" w:bidi="ar-SA"/>
              </w:rPr>
              <w:t>i</w:t>
            </w:r>
            <w:r>
              <w:rPr>
                <w:b/>
                <w:sz w:val="24"/>
                <w:szCs w:val="24"/>
                <w:lang w:val="x-none" w:eastAsia="en-US" w:bidi="ar-SA"/>
              </w:rPr>
              <w:t>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sz w:val="24"/>
                <w:szCs w:val="24"/>
                <w:lang w:val="it-IT" w:eastAsia="ru-RU" w:bidi="ar-SA"/>
              </w:rPr>
              <w:t>In conformitate cu Anexa nr. 2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it-IT" w:eastAsia="ru-RU" w:bidi="ar-SA"/>
              </w:rPr>
              <w:t>la Regulamentul cu privire la achizițiile</w:t>
            </w:r>
            <w:r>
              <w:rPr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sz w:val="24"/>
                <w:szCs w:val="24"/>
                <w:lang w:val="it-IT" w:eastAsia="ru-RU" w:bidi="ar-SA"/>
              </w:rPr>
              <w:t xml:space="preserve">publice de valoare mica - </w:t>
            </w:r>
            <w:r>
              <w:rPr>
                <w:color w:val="000000"/>
                <w:sz w:val="24"/>
                <w:szCs w:val="24"/>
                <w:lang w:val="it-IT" w:eastAsia="en-US" w:bidi="ar-SA"/>
              </w:rPr>
              <w:t>Confirmată prin semnătura electronica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ctele de conformitate a bunurilor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actelor ce confirmă calitatea și originalitatea bunurilor *(certificate de calitate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 w:eastAsia="ru-RU"/>
              </w:rPr>
            </w:pPr>
            <w:r>
              <w:rPr>
                <w:iCs/>
                <w:sz w:val="24"/>
                <w:szCs w:val="24"/>
                <w:lang w:val="it-IT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Mostre pentru bunurile solic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Vor  fi prezentate timp de 3 zile de la solicitar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it-IT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Obligatoriu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it-IT" w:eastAsia="ru-RU"/>
        </w:rPr>
        <w:t xml:space="preserve"> 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sz w:val="24"/>
          <w:szCs w:val="24"/>
          <w:u w:val="single"/>
          <w:lang w:val="it-IT" w:eastAsia="ru-RU"/>
        </w:rPr>
        <w:t xml:space="preserve"> livrarea, la necesitate, în termen de 3 zile lucrătoare din data înaintării solicitări, la sediul autorității contractante, cu depozitarea corespunzătoare a mărfi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 xml:space="preserve">lei MDL. </w:t>
      </w:r>
      <w:bookmarkStart w:id="0" w:name="_GoBack"/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it-IT" w:eastAsia="ru-RU"/>
        </w:rPr>
        <w:t>cel mai mic preț fără TVA, pe lotul întreg și corespunderea cerințelor solicitate.</w:t>
      </w:r>
    </w:p>
    <w:p>
      <w:pPr>
        <w:pStyle w:val="Normal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/>
          <w:sz w:val="24"/>
          <w:szCs w:val="24"/>
          <w:u w:val="single"/>
          <w:lang w:val="it-IT" w:eastAsia="ru-RU"/>
        </w:rPr>
        <w:t xml:space="preserve"> 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 xml:space="preserve">60 zile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firstLine="259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 xml:space="preserve">Limba de stat. </w:t>
      </w:r>
    </w:p>
    <w:p>
      <w:pPr>
        <w:pStyle w:val="Normal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sz w:val="24"/>
          <w:szCs w:val="24"/>
          <w:lang w:val="it-IT" w:eastAsia="ru-RU"/>
        </w:rPr>
        <w:t xml:space="preserve">: - autoritatea contractantă va prezenta spre semnare contractul-model aprobat prin documentația standard pentru realizarea achizițiilor publice de bunuri și servicii. </w:t>
      </w:r>
    </w:p>
    <w:p>
      <w:pPr>
        <w:pStyle w:val="Normal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18 martie 2024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</w:t>
      </w:r>
      <w:r>
        <w:rPr>
          <w:b/>
          <w:lang w:val="it-IT"/>
        </w:rPr>
        <w:t xml:space="preserve">                          </w:t>
      </w:r>
      <w:r>
        <w:rPr>
          <w:b/>
          <w:sz w:val="24"/>
          <w:szCs w:val="24"/>
          <w:lang w:val="it-IT"/>
        </w:rPr>
        <w:t>Viorica EFROS</w:t>
      </w:r>
    </w:p>
    <w:p>
      <w:pPr>
        <w:pStyle w:val="Normal"/>
        <w:jc w:val="right"/>
        <w:rPr>
          <w:i/>
          <w:i/>
          <w:sz w:val="16"/>
          <w:szCs w:val="16"/>
          <w:lang w:val="ro-RO" w:eastAsia="ru-RU"/>
        </w:rPr>
      </w:pPr>
      <w:r>
        <w:rPr>
          <w:b/>
          <w:i/>
          <w:sz w:val="16"/>
          <w:szCs w:val="16"/>
          <w:lang w:val="it-IT"/>
        </w:rPr>
        <w:t xml:space="preserve">                                                                                                                 </w:t>
      </w:r>
      <w:r>
        <w:rPr>
          <w:i/>
          <w:sz w:val="16"/>
          <w:szCs w:val="16"/>
        </w:rPr>
        <w:t>(  semnat electroni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f11bd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f11b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d52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71d5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71d52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71d5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71d52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71d52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71d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linica_cs@gov.md" TargetMode="External"/><Relationship Id="rId3" Type="http://schemas.openxmlformats.org/officeDocument/2006/relationships/hyperlink" Target="http://pcs.gov.md/" TargetMode="External"/><Relationship Id="rId4" Type="http://schemas.openxmlformats.org/officeDocument/2006/relationships/hyperlink" Target="http://pcs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E1A71-7294-4F09-BB9A-062C6B954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7</Pages>
  <Words>3933</Words>
  <Characters>22422</Characters>
  <CharactersWithSpaces>2630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19:00Z</dcterms:created>
  <dc:creator>Windows User</dc:creator>
  <dc:description/>
  <dc:language>en-US</dc:language>
  <cp:lastModifiedBy>Пользователь Windows</cp:lastModifiedBy>
  <cp:lastPrinted>2024-03-18T11:34:00Z</cp:lastPrinted>
  <dcterms:modified xsi:type="dcterms:W3CDTF">2024-03-18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