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 prin OMF nr.115/2021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rechizitelor de birou pentru desfășurarea BRIDGE</w:t>
      </w:r>
      <w:r>
        <w:rPr>
          <w:b/>
          <w:u w:val="single"/>
          <w:lang w:val="it-IT" w:eastAsia="ru-RU"/>
        </w:rPr>
        <w:br/>
      </w:r>
      <w:r>
        <w:rPr>
          <w:b/>
          <w:lang w:val="it-IT" w:eastAsia="ru-RU"/>
        </w:rPr>
        <w:t xml:space="preserve">prin procedura de </w:t>
      </w:r>
      <w:r>
        <w:rPr>
          <w:lang w:val="it-IT" w:eastAsia="ru-RU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a.cec.md/ro/planuri-anuale-de-achizitii-3205.html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51-451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6"/>
        <w:gridCol w:w="745"/>
        <w:gridCol w:w="2410"/>
        <w:gridCol w:w="880"/>
        <w:gridCol w:w="963"/>
        <w:gridCol w:w="2836"/>
        <w:gridCol w:w="1558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 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1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Rechizite pentru BRIDG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bookmarkStart w:id="1" w:name="_GoBack"/>
            <w:bookmarkEnd w:id="1"/>
            <w:r>
              <w:rPr>
                <w:lang w:val="en-US"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e (pentru a acomoda manualul (+150 pagini și agenda pentru notiț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achet de 7 dos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-Dosar de fișiere extensibil din plast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-cu 14,4"×11" mai mare decât dimensiunea pentru B4 și A4, extensibil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Suport pahar pentru articole de papetărie- pixuri, creioane, foarfece, marke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Material: plasă metalică/oțel aliaj rezistent la rugină; Culoare: negru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a- 3,9" D x 3,9" L x 5,1" 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Forma- rund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glă med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aterial: plastic/lem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Lungime: 30 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ioane cu radie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Material carcasă – lemn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uritate: HB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rofilul: grafi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cuțitoare pentru cre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aterial: meta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Lamă: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marcato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uloare: cerneală asortat 5 iluminatoare color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PVA 21 gr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astice de cauci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ametru: 3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Grosime: 1,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multicolo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Culori: 5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a foii A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Hârtie lipici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Forma: măr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a: 6x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ă pe 2 fețe de cauciuc adeziv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Adeziv:Tack din plastic,pliabil Pachet-cu benzi-4 benzi fiecare cu aproximativ 3/4 cm /8 cm lung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otch de hârtie (larg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: 48mm 25m - pe suport de hârtie med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otch transparent tip lentă (îngust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: 24x66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keri - 7-7 de fiece culoare: Negru, Albastru, Roșu, Ver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: 7 markere acrilice, vârf de dalta lat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:15 mm, rezistent la apa, Multico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flipcha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lipchiart bloc, Mărimea 690x990, 30 co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lii pentru certific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a: A4 (220x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Mape pentru 500 de fi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a; 8,5x1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aterial: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lang w:val="en-US" w:eastAsia="ru-RU"/>
              </w:rPr>
              <w:t>Inele: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Biblioraft Noki A4 50 mm, P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iblioraft Noki A4 50 mm, PP, albastru 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onfecționat din carton tare;Buzunar pe co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 cotor: 50/5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lang w:val="ro-MD"/>
              </w:rPr>
              <w:t>Biblioraft Noki A4 75 mm, P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lang w:val="ro-MD"/>
              </w:rPr>
              <w:t>Biblioraft Noki A4 75 mm, PP, culoare mov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lang w:val="ro-MD"/>
              </w:rPr>
              <w:t>Format: A4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lang w:val="ro-MD"/>
              </w:rPr>
              <w:t>Confecționat din carton tare Buzunar pe cotor: D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lang w:val="ro-MD"/>
              </w:rPr>
              <w:t>Dimensiune cotor: 50/5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Calculator CASIO GR-12 sau analog, 12 digits, negr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alculator de birou cu display LCD mare de 12 digits, functii de adaos, memorie dubla, rectificare introducerea datelor, sursa de alimentare dub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0, 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până la 7 de zile din data semnării și înregistrării contractului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92"/>
        <w:gridCol w:w="4128"/>
        <w:gridCol w:w="1916"/>
      </w:tblGrid>
      <w:tr>
        <w:trPr>
          <w:trHeight w:val="1092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 cerinței)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5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ocumentația standard aprobată prin Ordinul MF nr. 115/2021. Original, confirmat prin semnătura electronică și transmisă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nexa nr. 23 din Documentația standard aprobată prin Ordinul MF nr. 115/2021. Original, confirmat prin semnătura electronică și transmisă prin SIA RSAP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331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izia de înregistrare a întreprinderii/ Extras din Registrul de stat al persoanelor jurid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echizite bancare/informatii generale despre ofertant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91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datoriilor la bugetul public național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liberat din M- cabine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_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– </w:t>
      </w:r>
      <w:r>
        <w:rPr>
          <w:lang w:val="ro-MD" w:eastAsia="ru-RU"/>
        </w:rPr>
        <w:t>nu este caz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, cuantumul–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2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ct. 74 din Regulamentul cu privire la achizițiile publice de valoare mică, aprobat prin HG nr. 870/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nu este cazul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april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ro-MD" w:eastAsia="ru-RU"/>
        </w:rPr>
        <w:t>plata se va efectua în termen de 20 de zile bancare din data livrării, semnării Actului de predare primire și prezentării facturii.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  <w:t>Ex. Popescu Elena</w:t>
        <w:br/>
        <w:t>Tel. 022201894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615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c760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91b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91b4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c91b4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91b4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1b4e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61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67f1d"/>
    <w:rPr>
      <w:rFonts w:ascii="Segoe UI" w:hAnsi="Segoe UI" w:eastAsia="Times New Roman" w:cs="Segoe UI"/>
      <w:sz w:val="18"/>
      <w:szCs w:val="18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c760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1b4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91b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67f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91b4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.cec.md/ro/planuri-anuale-de-achizitii-3205.html" TargetMode="External"/><Relationship Id="rId3" Type="http://schemas.openxmlformats.org/officeDocument/2006/relationships/hyperlink" Target="mailto:info@cec.md/ www.ce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439</Words>
  <Characters>8349</Characters>
  <CharactersWithSpaces>97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0:00Z</dcterms:created>
  <dc:creator>Galina Botnari</dc:creator>
  <dc:description/>
  <dc:language>en-US</dc:language>
  <cp:lastModifiedBy>Popescu Elena</cp:lastModifiedBy>
  <cp:lastPrinted>2024-04-04T08:02:00Z</cp:lastPrinted>
  <dcterms:modified xsi:type="dcterms:W3CDTF">2024-04-29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