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elaborare a platformei online “Municipiul Chișinău – oportunități investiț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structurii platformei online descrise în pct. 4.4.4. și condițiilor indicat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413000-8</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elaborare a platformei online “Municipiul Chișinău – oportunități investiț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DAK317110A16123AC</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3507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6451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847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0</Pages>
  <Words>21327</Words>
  <Characters>121565</Characters>
  <CharactersWithSpaces>14260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na Mariciuc</cp:lastModifiedBy>
  <cp:lastPrinted>2021-03-10T08:12:00Z</cp:lastPrinted>
  <dcterms:modified xsi:type="dcterms:W3CDTF">2024-10-03T13:1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