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Servicii de transport naţional de pasage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Servicii de transport naţional de pasager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 Authorization 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bookmarkStart w:id="0" w:name="_GoBack"/>
      <w:bookmarkEnd w:id="0"/>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4</Pages>
  <Words>6569</Words>
  <Characters>37449</Characters>
  <CharactersWithSpaces>4393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20-06-02T06: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