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a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pe parcursul anului 2025</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32426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5</Pages>
  <Words>8501</Words>
  <Characters>48458</Characters>
  <CharactersWithSpaces>56846</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4-12-05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