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XPB 2500 L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AVX 13*115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 PK 176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XPB 1500 L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 PK 14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 PK 170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HB 2400 L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 PK 188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*17*1750 L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 1450 LW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 PK 209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 PK 10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PK 181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XPA 118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XPB 20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rea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 PK 225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_Copy_1"/>
                  <w:bookmarkStart w:id="2" w:name="_GoBack_Copy_1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10D5B-E325-4735-B63C-12D2A8828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25T14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