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hârtia xerox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134"/>
        <w:gridCol w:w="992"/>
        <w:gridCol w:w="3261"/>
        <w:gridCol w:w="2722"/>
        <w:gridCol w:w="1104"/>
        <w:gridCol w:w="1134"/>
      </w:tblGrid>
      <w:tr>
        <w:trPr>
          <w:tblHeader w:val="true"/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a operatorului (denumirea bunului, producător, țara de origine, specificația tehnică)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Hârtie xero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 foi/pachet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Hârtie  format A4 (210*297 mm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sitatea 80gr/m2 (ISO536)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gradul de albeață CIE 146-148% (ISO 11475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luminozitate ISO 103,5-114% (ISO2470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netezitatea 200ml/min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500 file în top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netransparența – min 91%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fără praf static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procesul de înălbire – fără clor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Clasa B, C+ (</w:t>
            </w: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u prezentarea certificatului de conformitate</w:t>
            </w: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). 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umire (a se indica)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Țara de origine (a se indica)</w:t>
            </w:r>
            <w:bookmarkStart w:id="0" w:name="_GoBack"/>
            <w:bookmarkEnd w:id="0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9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342c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342c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a055b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34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342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a0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21</Words>
  <Characters>705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cp:lastPrinted>2021-06-07T13:58:00Z</cp:lastPrinted>
  <dcterms:modified xsi:type="dcterms:W3CDTF">2021-06-08T0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