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51"/>
        <w:gridCol w:w="951"/>
        <w:gridCol w:w="924"/>
        <w:gridCol w:w="1185"/>
        <w:gridCol w:w="1158"/>
        <w:gridCol w:w="1111"/>
        <w:gridCol w:w="992"/>
        <w:gridCol w:w="86"/>
        <w:gridCol w:w="2040"/>
        <w:gridCol w:w="78"/>
        <w:gridCol w:w="1168"/>
        <w:gridCol w:w="17"/>
        <w:gridCol w:w="62"/>
        <w:gridCol w:w="1234"/>
      </w:tblGrid>
      <w:tr>
        <w:trPr>
          <w:trHeight w:val="697" w:hRule="atLeast"/>
        </w:trPr>
        <w:tc>
          <w:tcPr>
            <w:tcW w:w="1373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3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val="it-IT" w:eastAsia="ru-RU"/>
              </w:rPr>
              <w:t>Servicii de monitorizare video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a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79700000-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Servicii de monitorizare a sistemului de supraveghere video în regim online 24/24 o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(10 lun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Pe parcursul anului 2022 data limită 31.12.2022.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Monitorizarea video 24/24 cu prezentarea lunar a procesului verbal de prestare a serviciilor și a facturii fiscale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(Cu prezentarea anexată a calcului descifrat)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3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2-02-16T09:30:00Z</cp:lastPrinted>
  <dcterms:modified xsi:type="dcterms:W3CDTF">2022-02-16T11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