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sz w:val="12"/>
          <w:szCs w:val="12"/>
          <w:lang w:val="ro-MD"/>
        </w:rPr>
      </w:pPr>
      <w:r>
        <w:rPr>
          <w:sz w:val="12"/>
          <w:szCs w:val="12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oținarea produselor alimentare conform necesităților IMSP Spitalul  de Stat pentru  semestrul I anului 2020 (fructele, legume, ou</w:t>
      </w:r>
      <w:r>
        <w:rPr>
          <w:b/>
          <w:sz w:val="24"/>
          <w:szCs w:val="24"/>
          <w:u w:val="single"/>
          <w:lang w:val="ro-MD"/>
        </w:rPr>
        <w:t>ă de la 01.01.2020 pînă la 31.03.2020</w:t>
      </w:r>
      <w:r>
        <w:rPr>
          <w:b/>
          <w:sz w:val="24"/>
          <w:szCs w:val="24"/>
          <w:u w:val="single"/>
          <w:lang w:val="ro-RO"/>
        </w:rPr>
        <w:t xml:space="preserve">)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t xml:space="preserve"> 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</w:t>
      </w:r>
      <w:r>
        <w:rPr>
          <w:b/>
          <w:sz w:val="24"/>
          <w:szCs w:val="24"/>
          <w:u w:val="single"/>
          <w:lang w:val="ro-RO"/>
        </w:rPr>
        <w:t xml:space="preserve"> IMSP Spitalul de Stat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66010039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un.Chișinău , str.Drumul viilor , 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72-90-41 ; 022-72-91-72; fax: 022-72-90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pital_acsr@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5"/>
        <w:gridCol w:w="708"/>
        <w:gridCol w:w="851"/>
        <w:gridCol w:w="3544"/>
        <w:gridCol w:w="128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-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      estimată (se va</w:t>
              <w:br/>
              <w:t>indica pentru fiecare lot                             în parte)(le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1111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I,pe os proaspat racita, GOST 779-55. Orele 8-15 o data in saptam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112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as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 cu fierbere rapida,cenatuiti,categoria I,congelata in cutii, HG nr.520 din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0. Orele 8-15 2 ori in aptam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6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ietice de gă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oajă proaspete cu masa nu mai mică de 54 gr. HG nr.1208 din 27.10.200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ele 8-15 o data in saptamin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2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ște congelat 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p , HG nr.520,611 din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0 , Orele 8-15 o data in saptam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52</w:t>
            </w:r>
            <w:r>
              <w:rPr/>
              <w:t>2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ște congelat Hec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p , Gost 31339 HG din 2006 , Orele 8-15 o data in saptam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11100-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paste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în pachet de polietilenă 1l. HG nr.611 din 05.07.2010, Orele 8-9 zil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50000-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în pachet de polietilenă 0,5l , HG nr.611 din 05.07.2010 ,Orele 8-9 zil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11600-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integral concentrat cu zah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% grăsime,în borcane de 380gr., HG nr.611 din 05.07.2010 ,Orele 8-15 o data in saptam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42000-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înză proaspătă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grăsime în pachet de polietilenă- 0,5 kg , HG nr.611 din 05.07.2010,Orele 8-9 zil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512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ntî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e de 0,2kg,20%, HG nr.611 din 05.07.2010, Orele 8-9 zil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întînă dulce nesărat,72,5% cu grăsimi animaliere fără adaos de grăsimi vegetale în ambalaj 10 kg, HG nr.611 din 05.07.2010,Orele 8-9 de 2ori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mîntînă dulce nesărat,72,5% cu grăsimi animaliere fără adaos de grăsimi vegetale în ambalaj 0,2 kg, HG nr.611 din 05.07.2010,Orele 8-9 de 2ori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5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/>
              <w:t>15550000-8</w:t>
            </w:r>
          </w:p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ș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heag tare 50% ambalat în vid , SM 218 2001,HG 611,Orele 8-9 o data in saptam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ine neag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 kg din făină grâu calitate superioară, feliat,ambalat</w:t>
            </w:r>
            <w:r>
              <w:rPr>
                <w:sz w:val="20"/>
                <w:szCs w:val="20"/>
                <w:lang w:val="en-US"/>
              </w:rPr>
              <w:t>, HG 775 din 03.07.2007, Orele 8-9 zil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elă 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5 kg din făină grâu calitate secara, feliat,ambalat, HG 775 din 03.07.2007, Orele 8-9 zilni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612100-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 ambalaj de 2kg, GOST 26791-89,</w:t>
              <w:tab/>
              <w:t>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5000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a sorturi tari de grîu gr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 ,ambalaj de 5 kg, GOST HG 775 din 03.07.2007, 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șoare paste făinoase gr.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I ,ambalaj  în cutii de 5 kg gr.A, HG 775 din 03.07.2007, 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121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u m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in pachet 0,5kg, HG 775 din 03.07.2007, 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ți în cutii, SM DSTU 3781 2005 HG 520 din 22.06.2010</w:t>
              <w:tab/>
              <w:t>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e în cutii, GOST 15810-96 HG 520 din 22.06.2010,Orele 8-15 o data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 de 25 kg, HG 520 din 22.06.2010, 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pe de grî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ărîmate în pachete 1 k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OST 276-60, Orele 8-15 o data în lun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4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1kg, HG 520 din 22.06.2010, Orele 8-15 o data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m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În pachete 1 kg, TУУ 158-00954544-002-2005 Ucraina GOST 572-60 HG nr.520 din 22.06.2013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i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 în ambalaj1kg, HG nr.520 din 22.06.2013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Hercules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 0,5 kg, HG nr.520 din 22.06.2013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13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fuit,întreg,calitatea superioară,ambalat în pachet 1kg, GOST 6292-93 HG nr.520 din 22.06.2010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613000-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iș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abe întregi de fierbere rapidă,ambalată în pacete 1kg , HG nr 202 din 11.01.2009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 șlefu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agă în pachete 1 kg, SF PT MD 67-38869887-003 2005, Orele 8-15 o data  în 3 lu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331132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conserv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ob zbîrcit ambalată în borcane 700 gr.cal.superioară, GOST 15842-90</w:t>
            </w:r>
          </w:p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947 2006, Orele 8-15 o data  în 3 lu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1kg 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gem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I în saci,Orele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de lămâ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r,ambalat pachet polietilenă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620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 de polietilenă 0,5 kg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ele 8-15 o data  în lun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ambalaj de hîrtie a câte 0,02 gr.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21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 boab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t în pachet de polietilenă 0,1 kg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33142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to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,calitatea superioară,borcane 500 gr., SM 247 2004,SM 248, Orele 8-15 o data  în 3 lu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711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ț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 în sticle de 1 litru, HG 1403 din 09.02.2008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421000-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de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u rafinat nedeodorizat,sticle de 1,0 litri, GOST 1129-93 HG nr.434 din 27.05.2010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 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feclă de calitate standart în saci a cîte 50 kg, HG 774 din 03.07.2007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98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jd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tă în ambalaj de 100 gr., HG 520 din 22.06.2010, Orele 8-15 o data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5863200-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atural neg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 ambalat în cutii de  100-200 gr. , HG 206 din 11.03.2009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5332410-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cte uscate neafumate în asortiment/mere,pere,prune,vișin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saci 5.0-20.0 kg, HG 153/29 din 29.12.2007 GOST 1994-93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23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Orele 8-15 o data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3144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ur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t, Orele 8-15 o data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3144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aț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tă, Orele 8-15 o data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121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ți, în saci, Orele 8-15 2 ori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4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z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ță , în saci, Orele 8-15 2 ori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ță , în saci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rele 8-15 2 ori  în săptămîn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ți, în saci, Orele 8-15 2 ori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2211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terață , în saci, Orele 8-15 2 ori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3132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 de da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e 0,1 kg, 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mî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lerate,proaspete, Orele 8-15 2 ori  în săptămî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 de pește în ul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cutii cîte 240 gr, HG 520 din 22.06.2010, HG 221 din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03.20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Orele 8-15 o data  în lun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(le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547 8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la sediul IMSP Spitalului de Stat </w:t>
      </w:r>
      <w:r>
        <w:rPr>
          <w:spacing w:val="-2"/>
          <w:sz w:val="24"/>
          <w:szCs w:val="24"/>
          <w:lang w:val="ro-RO"/>
        </w:rPr>
        <w:t>la comandă pe parcursul anului 2020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MD"/>
        </w:rPr>
        <w:t xml:space="preserve"> 6  luni ( de la 01.01.2020 pînă la 30.16.2020) (fructe, legume, ouă de la 01.01.2020 pînă la 31.03.202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F3.1.Confirmată prin aplicarea semnăturii și ștampile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/decizie de înregistrare a între-prinderii/extras din Registrul de Stat al persoanelor juridice - copie, confirmată prin aplicarea semnăturii şi ştampilei ofertantului Operatorul economic nerezi-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ul confirmată prin aplicarea semnaturii si stampilei F 3.4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eliberat de Inspectoratul Fiscal, original sau copie 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Specificatia tehnic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1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original - confirmat prin semnătura și ștampila participantului F4.2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Garanţia pentru ofertă</w:t>
            </w:r>
            <w:r>
              <w:rPr>
                <w:kern w:val="0"/>
                <w:lang w:val="ro-MD" w:bidi="ar-SA"/>
              </w:rPr>
              <w:t xml:space="preserve"> 1% din valoarea ofertei fără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- prezentată în modalitatea prevăzută în formularul F3.2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en-US" w:bidi="ar-SA"/>
              </w:rPr>
              <w:t>Certificat de co</w:t>
            </w:r>
            <w:r>
              <w:rPr>
                <w:kern w:val="0"/>
                <w:lang w:val="ro-MD" w:bidi="ar-SA"/>
              </w:rPr>
              <w:t>n</w:t>
            </w:r>
            <w:r>
              <w:rPr>
                <w:kern w:val="0"/>
                <w:lang w:val="en-US" w:bidi="ar-SA"/>
              </w:rPr>
              <w:t>formitate /(Declarația de conformitate-pentru produsele lactate) pentru loturile 1-31, 40,41</w:t>
            </w:r>
            <w:r>
              <w:rPr>
                <w:kern w:val="0"/>
                <w:lang w:val="ro-MD" w:bidi="ar-SA"/>
              </w:rPr>
              <w:t>, 56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>copie-eliberată de Organismul de certi-ficare acreditat în sistemul Naţional de Acreditare - confirmată prin ştampila şi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left="-52" w:right="-181" w:hanging="0"/>
              <w:jc w:val="left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ind w:left="-52" w:right="-18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 w:bidi="ar-SA"/>
              </w:rPr>
              <w:t>- eliberată de organul abilitat, copie confirmată prin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ă de organ abilitat,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lang w:bidi="ar-SA"/>
              </w:rPr>
              <w:t>Ultimul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raport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- original (copie) confirmată cu semnătura şi ştampila </w:t>
            </w:r>
            <w:r>
              <w:rPr>
                <w:kern w:val="0"/>
                <w:szCs w:val="24"/>
                <w:lang w:val="en-US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igienic pentru loturile 32-39, 42-5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ă de Centrul de Sănătate Publică al Ministerului  Sănătăţii confirmată prin semnătura şi ştampila Operatorului economic 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ținere a abatorului sau contract cu asemenea abator (pentru lotul 1,2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– eliberat de Participant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0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«Certificat de inspecție a calității cerealelor și a derivatelor cerealelor», eliberat de Agenția Națion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 de calitate şi de provenienţă a materiei prime (făină, grî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 - confirmat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right="25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iţinere a stocului de făină/ grîu, necesar pe o perioadă de cel puţin 10 z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 de diţinere a laboratorului atestat pentru efectuarea controlului permanent asupra calităţii; sau contract cu un laborator atesta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 </w:t>
      </w:r>
      <w:r>
        <w:rPr>
          <w:sz w:val="24"/>
          <w:szCs w:val="24"/>
          <w:u w:val="single"/>
          <w:lang w:val="ro-MD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lang w:val="ro-RO"/>
        </w:rPr>
        <w:t xml:space="preserve"> cel mai mic preț , corespunderea tuturor parametrilor tehnici și prezentarea documentelor solicitate obligatoriu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u w:val="single"/>
          <w:lang w:val="ro-MD"/>
        </w:rPr>
        <w:t>Informația o găsiți în SIA RSAP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i/>
          <w:sz w:val="24"/>
          <w:szCs w:val="24"/>
          <w:u w:val="single"/>
          <w:lang w:val="ro-MD"/>
        </w:rPr>
        <w:t>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val="ro-MD"/>
        </w:rPr>
        <w:t>nu se aplică.</w:t>
      </w:r>
      <w:r>
        <w:rPr>
          <w:i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:  </w:t>
      </w:r>
      <w:r>
        <w:rPr>
          <w:i/>
          <w:sz w:val="24"/>
          <w:szCs w:val="24"/>
          <w:u w:val="single"/>
          <w:lang w:val="ro-MD"/>
        </w:rPr>
        <w:t>nu se aplică 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 : </w:t>
      </w:r>
      <w:r>
        <w:rPr>
          <w:sz w:val="24"/>
          <w:szCs w:val="24"/>
          <w:lang w:val="ro-MD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lang w:val="en-US"/>
        </w:rPr>
        <w:t>31.10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  <w:lang w:val="ro-MD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__________________ Vasiliev Evgheni </w:t>
      </w:r>
      <w:r>
        <w:rPr>
          <w:b/>
          <w:sz w:val="24"/>
          <w:szCs w:val="24"/>
          <w:lang w:val="ro-MD"/>
        </w:rPr>
        <w:t xml:space="preserve">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lang w:val="ro-MD"/>
        </w:rPr>
      </w:pPr>
      <w:r>
        <w:rPr>
          <w:lang w:val="ro-MD"/>
        </w:rPr>
        <w:t>Ex.:D. Ghinguleak</w:t>
      </w:r>
    </w:p>
    <w:p>
      <w:pPr>
        <w:pStyle w:val="Normal"/>
        <w:spacing w:before="120" w:after="120"/>
        <w:rPr>
          <w:lang w:val="ro-MD"/>
        </w:rPr>
      </w:pPr>
      <w:r>
        <w:rPr>
          <w:lang w:val="ro-MD"/>
        </w:rPr>
        <w:t>Tel.: 022-72-94-55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f4e0c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62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f4e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 w:customStyle="1">
    <w:name w:val="Standard"/>
    <w:qFormat/>
    <w:rsid w:val="003f5ca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5305c4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14180A-40CE-47BE-86F3-9EA488A7C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  <Pages>6</Pages>
  <Words>2450</Words>
  <Characters>13966</Characters>
  <CharactersWithSpaces>16384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4:00Z</dcterms:created>
  <dc:creator>Computer</dc:creator>
  <dc:description/>
  <dc:language>en-US</dc:language>
  <cp:lastModifiedBy>User</cp:lastModifiedBy>
  <cp:lastPrinted>2019-10-31T09:07:00Z</cp:lastPrinted>
  <dcterms:modified xsi:type="dcterms:W3CDTF">2019-10-31T11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