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73857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35953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09953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0</Pages>
  <Words>20803</Words>
  <Characters>118580</Characters>
  <CharactersWithSpaces>1391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2021_07_19</cp:lastModifiedBy>
  <cp:lastPrinted>2021-03-10T08:12:00Z</cp:lastPrinted>
  <dcterms:modified xsi:type="dcterms:W3CDTF">2021-11-15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