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onstruirea unui ascensor la cladirea cu nr. cadastral 0100214.147.14, cu replanificarea partiala a incaperilor, din str. Nicolae Testemitanu, 30, mun. Chisinau</w:t>
            </w:r>
          </w:p>
        </w:tc>
        <w:tc>
          <w:tcPr>
            <w:tcW w:w="2977"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054" w:type="dxa"/>
            <w:tcBorders/>
          </w:tcPr>
          <w:p>
            <w:pPr>
              <w:pStyle w:val="Normal"/>
              <w:jc w:val="center"/>
              <w:rPr>
                <w:sz w:val="22"/>
                <w:szCs w:val="22"/>
                <w:lang w:val="en-US"/>
              </w:rPr>
            </w:pPr>
            <w:r>
              <w:rPr>
                <w:sz w:val="14"/>
                <w:szCs w:val="14"/>
                <w:lang w:val="en-US"/>
              </w:rPr>
              <w:t>(denumirea obiectivului)</w:t>
            </w:r>
          </w:p>
        </w:tc>
        <w:tc>
          <w:tcPr>
            <w:tcW w:w="297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constructive (10/04-25-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Ascensor</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Terasame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de pamint, la subzidiri executate in conditii si pozitii normale de munca pinla la 1,5 m adinc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4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 rasinos tivit cls.A, Gr=48mm, Lung=4,00m, S 94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le, manele D=15-18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3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88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Putul ascensorulu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I</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J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3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65,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5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10 k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2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7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utul ascensorulu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Carcas metalic ascenso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 04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859,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 04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3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7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5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3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constructiilor metalice cu vopsea expandata ignifuga "Pirex-Metal Plus". Nota: * R90 - Rezistenta de fo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anticoroziv  GF 021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49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Pirex-Metal Plus" 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cas metalic ascenso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Panta de trecere (7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11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9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115,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7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7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autofixator ф16 HSL-TZ</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autofixator ф16 HSL-T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nta de trecere (7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scenso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2. 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4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4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7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izol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izol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5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8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peste 10 kg / Bloc de ancore Ab-1 (4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9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2,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5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02,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4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3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constructiilor metalice cu vopsea expandata ignifuga "Pirex-Metal Plus". Nota: * R90 - Rezistenta de fo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anticoroziv  GF 021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49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Pirex-Metal Plus" 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98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Consolidare gol de usa (7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1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I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din piatra sau beton armat de 26 - 50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Tija filetata M12 L=400 mm cu piulita si saib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ja filetata M12 L=400 mm cu piulita si saib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galvanizata ф2.0 mm ochi 20x20 consum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galvanizata ф2.0 mm ochi 20x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  se exclude ciment, var, nisip, mortar M10, M50 / consum mortar M100 = 0.023 m3/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4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irma zincata ochi trapez 16,0 x 0,6 x 0,5 x 1500 S 254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0 STAS 438 D =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6 pentru grosimea finala 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olidare gol de usa (7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ul materialelo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43:00Z</dcterms:created>
  <dc:creator>Windows User</dc:creator>
  <dc:description/>
  <dc:language>en-US</dc:language>
  <cp:lastModifiedBy>Windows User</cp:lastModifiedBy>
  <dcterms:modified xsi:type="dcterms:W3CDTF">2025-04-17T11:43:00Z</dcterms:modified>
  <cp:revision>2</cp:revision>
  <dc:subject/>
  <dc:title/>
</cp:coreProperties>
</file>