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filmelor pentru radiologii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digital term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ilm radiologic digital term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digital la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digital la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digital la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digital 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479160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solicita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discountul maxim acord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1-11T13:53:00Z</dcterms:modified>
  <cp:revision>70</cp:revision>
  <dc:subject/>
  <dc:title/>
</cp:coreProperties>
</file>